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stimmung großer Strukturen mit PATSE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Kerstin Wagner, Institut für Organische Chemie der Universität Frankfurt,</w:t>
      </w:r>
    </w:p>
    <w:p>
      <w:pPr>
        <w:pStyle w:val="Normal"/>
        <w:spacing w:lineRule="auto" w:line="360"/>
        <w:jc w:val="both"/>
        <w:rPr>
          <w:sz w:val="24"/>
        </w:rPr>
      </w:pPr>
      <w:r>
        <w:rPr>
          <w:sz w:val="24"/>
        </w:rPr>
        <w:t>Marie-Curie-Straße 11, 60439 Frankfurt am Main</w:t>
      </w:r>
    </w:p>
    <w:p>
      <w:pPr>
        <w:pStyle w:val="Normal"/>
        <w:spacing w:lineRule="auto" w:line="360"/>
        <w:jc w:val="both"/>
        <w:rPr>
          <w:sz w:val="24"/>
        </w:rPr>
      </w:pPr>
      <w:r>
        <w:rPr>
          <w:sz w:val="24"/>
        </w:rPr>
        <w:t>E-Mail-Adresse: KW@INDY3.ORG.CHEMIE.UNI-FRANKFURT.D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284"/>
        <w:jc w:val="both"/>
        <w:rPr>
          <w:sz w:val="24"/>
        </w:rPr>
      </w:pPr>
      <w:r>
        <w:rPr>
          <w:sz w:val="24"/>
        </w:rPr>
        <w:t>Für das grundlegende Verständnis der zellulären Prozesse und der molekularen Er</w:t>
        <w:softHyphen/>
        <w:t xml:space="preserve">kennung ist die Aufklärung der dreidimensionalen Strukturen von Makromolekülen </w:t>
        <w:noBreakHyphen/>
        <w:t> Proteinen und Nukleinsäuren - mit Hilfe der Röntgenstrukturanalyse uner</w:t>
        <w:softHyphen/>
        <w:t>läßlich.</w:t>
      </w:r>
    </w:p>
    <w:p>
      <w:pPr>
        <w:pStyle w:val="Normal"/>
        <w:spacing w:lineRule="auto" w:line="360"/>
        <w:ind w:firstLine="284"/>
        <w:jc w:val="both"/>
        <w:rPr>
          <w:sz w:val="24"/>
        </w:rPr>
      </w:pPr>
      <w:r>
        <w:rPr>
          <w:sz w:val="24"/>
        </w:rPr>
        <w:t>Die chemischen Eigenschaften sowie die Größe von Nukleinsäuren führen in der prakti</w:t>
        <w:softHyphen/>
        <w:t>schen Durchführung der Röntgenstrukturanalyse zu be</w:t>
        <w:softHyphen/>
        <w:t>trächtli</w:t>
        <w:softHyphen/>
        <w:t>chen Unter</w:t>
        <w:softHyphen/>
        <w:t>schie</w:t>
        <w:softHyphen/>
        <w:t>den im Vergleich zu niedermolekularen Ver</w:t>
        <w:softHyphen/>
        <w:t>bindun</w:t>
        <w:softHyphen/>
        <w:t>gen. Zum einen enthal</w:t>
        <w:softHyphen/>
        <w:t>ten die Kri</w:t>
        <w:softHyphen/>
        <w:t>stalle der Nukleinsäuren oft große Mengen ungeordneter Lösungsmittelmole</w:t>
        <w:softHyphen/>
        <w:t>küle und sind daher in ihrer Streukraft be</w:t>
        <w:softHyphen/>
        <w:t>schränkt. Zum anderen können die statistischen Metho</w:t>
        <w:softHyphen/>
        <w:t>den, die bei niedermolekularen Verbindungen überwiegend zur Lösung des Pha</w:t>
        <w:softHyphen/>
        <w:t>sen</w:t>
        <w:softHyphen/>
        <w:t>problems bei der Strukturlösung eingesetzt werden, bei den makromolekularen Struktu</w:t>
        <w:softHyphen/>
        <w:t>ren nur in Spezial</w:t>
        <w:softHyphen/>
        <w:t>fällen, d. h. bei Molekülen mit weniger als 1000 Nichtwasserstoff</w:t>
        <w:softHyphen/>
        <w:t>atomen und einer Auflösung der Beu</w:t>
        <w:softHyphen/>
        <w:t>gungsdaten besser als 1.2 Å, erfolgreich zur An</w:t>
        <w:softHyphen/>
        <w:t>wendung kommen. Kristallstrukturen, die zwischen 200 und 1000 Nichtwasser</w:t>
        <w:softHyphen/>
        <w:t>stoff</w:t>
        <w:softHyphen/>
        <w:t>atome pro asym</w:t>
        <w:softHyphen/>
        <w:t>metri</w:t>
        <w:softHyphen/>
        <w:t>scher Einheit enthal</w:t>
        <w:softHyphen/>
        <w:t>ten und keine Strukturfaktoren atomarer Auf</w:t>
        <w:softHyphen/>
        <w:t>lösung aufweisen, bereiten den Routine</w:t>
        <w:softHyphen/>
        <w:t>verfahren häufig Schwierigkeiten bei der Struk</w:t>
        <w:softHyphen/>
        <w:t>turlösung.</w:t>
      </w:r>
    </w:p>
    <w:p>
      <w:pPr>
        <w:pStyle w:val="Normal"/>
        <w:spacing w:lineRule="auto" w:line="360"/>
        <w:ind w:firstLine="284"/>
        <w:jc w:val="both"/>
        <w:rPr/>
      </w:pPr>
      <w:r>
        <w:rPr>
          <w:sz w:val="24"/>
        </w:rPr>
        <w:t>Für die Aufklärung von Nukleinsäurestrukturen wird hauptsächlich die Methode des molekularen Ersatzes zur Lösung des Phasenproblems eingesetzt. Bei dieser Me</w:t>
        <w:softHyphen/>
        <w:t>thode wird die bekannte Struktur eines strukturell verwandten Moleküls innerhalb des Gitter</w:t>
        <w:softHyphen/>
        <w:t>verbands der unbekannten Kristallstruktur durch eine Orientierungs- und Translations</w:t>
        <w:softHyphen/>
        <w:t>su</w:t>
        <w:softHyphen/>
        <w:t>che positioniert, um Anfangsphasen zu bestimmen. Ein auf dieser Basis arbeitendes Pro</w:t>
        <w:softHyphen/>
        <w:t>gramm ist das von E. Egert vor einigen Jahren entwickelte PATSEE</w:t>
      </w:r>
      <w:r>
        <w:rPr>
          <w:rStyle w:val="EndnoteCharacters"/>
          <w:rStyle w:val="EndnoteAnchor"/>
          <w:sz w:val="24"/>
        </w:rPr>
        <w:endnoteReference w:id="2"/>
      </w:r>
      <w:r>
        <w:rPr>
          <w:sz w:val="24"/>
        </w:rPr>
        <w:t>.</w:t>
      </w:r>
    </w:p>
    <w:p>
      <w:pPr>
        <w:pStyle w:val="Normal"/>
        <w:spacing w:lineRule="auto" w:line="360"/>
        <w:ind w:firstLine="284"/>
        <w:jc w:val="both"/>
        <w:rPr>
          <w:sz w:val="24"/>
        </w:rPr>
      </w:pPr>
      <w:r>
        <w:rPr>
          <w:sz w:val="24"/>
        </w:rPr>
        <w:t>In den vergangenen Jahren hat sich gezeigt, daß niedermolekulare Strukturen mit bis zu 150 Nichtwas</w:t>
        <w:softHyphen/>
        <w:t>serstoffatomen pro asymmetrischer Einheit und Da</w:t>
        <w:softHyphen/>
        <w:t>ten atomarer Auflö</w:t>
        <w:softHyphen/>
        <w:t>sung (&lt; 1.2 Å) mit Hilfe des Programms PATSEE überzeugend gelöst werden können, sofern die Größe des jeweils eingesetzten Suchfragments ein Minimum von 15</w:t>
        <w:noBreakHyphen/>
        <w:t>20% des Streubeitrags pro asymmetrischer Einheit nicht unterschreitet. Die Suchfragmente können dabei sowohl aus Datenbanken als auch aus Kraftfeldrechnungen stammen.</w:t>
      </w:r>
    </w:p>
    <w:p>
      <w:pPr>
        <w:pStyle w:val="Normal"/>
        <w:spacing w:lineRule="auto" w:line="360"/>
        <w:ind w:firstLine="284"/>
        <w:jc w:val="both"/>
        <w:rPr>
          <w:sz w:val="24"/>
        </w:rPr>
      </w:pPr>
      <w:r>
        <w:rPr>
          <w:sz w:val="24"/>
        </w:rPr>
        <w:t xml:space="preserve">Der Vorteil von PATSEE besteht darin, daß nicht nur die Pattersonfunktion alleine für die Lokalisierung des Fragments in der Elementarzelle benutzt wird, sondern daß weiterhin eine Vielzahl wichtiger Kriterien zum Erkennen der richtigen Lösung </w:t>
        <w:noBreakHyphen/>
        <w:t> darunter insbesondere die statistischen Beziehungen der Phasen von Reflexen - her</w:t>
        <w:softHyphen/>
        <w:t>an</w:t>
        <w:softHyphen/>
        <w:t>gezogen werden. Auch die Übereinstimmung der berechneten und beobachteten Struk</w:t>
        <w:softHyphen/>
        <w:t>turfak</w:t>
        <w:softHyphen/>
        <w:t>toren und die intermolekularen Abstände in Form von Packungstests werden von PATSEE mitberücksichtigt.</w:t>
      </w:r>
    </w:p>
    <w:p>
      <w:pPr>
        <w:pStyle w:val="Normal"/>
        <w:spacing w:lineRule="auto" w:line="360"/>
        <w:ind w:firstLine="284"/>
        <w:jc w:val="both"/>
        <w:rPr/>
      </w:pPr>
      <w:r>
        <w:rPr>
          <w:sz w:val="24"/>
        </w:rPr>
        <w:t>Das hier vorgestellte Projekt</w:t>
      </w:r>
      <w:r>
        <w:rPr>
          <w:rStyle w:val="EndnoteCharacters"/>
          <w:rStyle w:val="EndnoteAnchor"/>
          <w:sz w:val="24"/>
        </w:rPr>
        <w:endnoteReference w:id="3"/>
      </w:r>
      <w:r>
        <w:rPr>
          <w:sz w:val="24"/>
        </w:rPr>
        <w:t xml:space="preserve"> hatte zum Ziel, festzustellen, ob das Programm PATSEE auch zur Aufklärung größerer Kristallstrukturen, speziell von Oligonukleo</w:t>
        <w:softHyphen/>
        <w:t>tidstrukturen geeignet und insoweit mit an</w:t>
        <w:softHyphen/>
        <w:t>deren Methoden des Molekularen Ersatzes kon</w:t>
        <w:softHyphen/>
        <w:t>kurrieren kann. In der Regel sind bei dieser Verbindungsklasse durch die zahlrei</w:t>
        <w:softHyphen/>
        <w:t>chen, bereits bekannten Oligonukleotidkristall</w:t>
        <w:softHyphen/>
        <w:t>strukturen relativ gute Suchfragmente vorhanden.</w:t>
      </w:r>
    </w:p>
    <w:p>
      <w:pPr>
        <w:pStyle w:val="Normal"/>
        <w:spacing w:lineRule="auto" w:line="360"/>
        <w:ind w:firstLine="284"/>
        <w:jc w:val="both"/>
        <w:rPr>
          <w:sz w:val="24"/>
        </w:rPr>
      </w:pPr>
      <w:r>
        <w:rPr>
          <w:sz w:val="24"/>
        </w:rPr>
        <w:t>Um nun diese beträchtliche Steigerung in bezug auf die Größe der Oligonukleo</w:t>
        <w:softHyphen/>
        <w:t>tide (d. h. von 150 auf 500 Nichtwasserstoffatomen pro asymmetrischer Ein</w:t>
        <w:softHyphen/>
        <w:t>heit) und im Hinblick auf die deutlich schlechtere Qualität und Auflösung der experimen</w:t>
        <w:softHyphen/>
        <w:t>tellen Daten dieser Strukturen zu bewerkstelligen, wurde mit den Untersuchungen unter idea</w:t>
        <w:softHyphen/>
        <w:t>len Be</w:t>
        <w:softHyphen/>
        <w:t>dingungen begonnen und diese anschließend schrittweise an den Realfall an</w:t>
        <w:softHyphen/>
        <w:t>genähert. Die Simulation des Idealfalls war deshalb von Bedeutung, weil zunächst un</w:t>
        <w:softHyphen/>
        <w:t>ter optima</w:t>
        <w:softHyphen/>
        <w:t>len Bedingungen geprüft werden konnte, ob das Programm PATSEE die Kri</w:t>
        <w:softHyphen/>
        <w:t>stallstruk</w:t>
        <w:softHyphen/>
        <w:t>turen unabhängig von der Datenqualität, der Auflösung der Daten und der Ge</w:t>
        <w:softHyphen/>
        <w:t>nauigkeit des Suchfragments lösen kann. Wichtig ist, daß nicht nur eine richtige Lösung gefunden wird, sondern daß diese möglichst optimale Bewertungskriterien aufweist und sich somit von den falschen Lösungen unter</w:t>
        <w:softHyphen/>
        <w:t>scheidet.</w:t>
      </w:r>
    </w:p>
    <w:p>
      <w:pPr>
        <w:pStyle w:val="Normal"/>
        <w:spacing w:lineRule="auto" w:line="360"/>
        <w:ind w:firstLine="284"/>
        <w:jc w:val="both"/>
        <w:rPr>
          <w:sz w:val="24"/>
        </w:rPr>
      </w:pPr>
      <w:r>
        <w:rPr>
          <w:sz w:val="24"/>
        </w:rPr>
        <w:t>Für die Testreihen wurden Oligonukleo</w:t>
        <w:softHyphen/>
        <w:t>tide aus der Brookhaven Protein Database (PDB) ausgewählt. Die ausgesuchten Verbindungen decken einen Auflösungsbereich der Daten von 1.3 bis 2.5 Å ab und die Anzahl der Atome in der asymmetrischen Ein</w:t>
        <w:softHyphen/>
        <w:t>heit variiert zwi</w:t>
        <w:softHyphen/>
        <w:t>schen 160 und 500 Nichtwasserstoffatomen.</w:t>
      </w:r>
    </w:p>
    <w:p>
      <w:pPr>
        <w:pStyle w:val="Normal"/>
        <w:spacing w:lineRule="auto" w:line="360"/>
        <w:ind w:firstLine="284"/>
        <w:jc w:val="both"/>
        <w:rPr>
          <w:sz w:val="24"/>
        </w:rPr>
      </w:pPr>
      <w:r>
        <w:rPr>
          <w:sz w:val="24"/>
        </w:rPr>
        <w:t>Aus den Koordinaten der Testverbindungen wurden die Strukturfaktoren atomarer Auflösung (1Å) berechnet. Es wurden bei den Untersuchungen verschiedene Suchfrag</w:t>
        <w:softHyphen/>
        <w:t>mente, darunter ideale (Originalkoordinaten des Oligonukleotids aus der Datenbank) sowie reale Fragmente (Koordinaten anderer ähnlicher Strukturen, die aus Datenbank-suchen stammen) unterschiedlicher Größen getestet. Weiterhin wurden die Auflösung der simu</w:t>
        <w:softHyphen/>
        <w:t>lierten Daten und die verschiedenen programmspezifischen Parameter variiert.</w:t>
      </w:r>
    </w:p>
    <w:p>
      <w:pPr>
        <w:pStyle w:val="Normal"/>
        <w:spacing w:lineRule="auto" w:line="360"/>
        <w:ind w:firstLine="284"/>
        <w:jc w:val="both"/>
        <w:rPr>
          <w:sz w:val="24"/>
        </w:rPr>
      </w:pPr>
      <w:r>
        <w:rPr>
          <w:sz w:val="24"/>
        </w:rPr>
        <w:t>Der Schwerpunkt des Projekts bestand darin, die Güte der einzelnen - von PATSEE aus</w:t>
        <w:softHyphen/>
        <w:t>gegebenen - Bewertungskriterien für die gefundenen möglichen Fragment</w:t>
        <w:softHyphen/>
        <w:t>positionen in der Elemen</w:t>
        <w:softHyphen/>
        <w:t>tarzelle zu beurteilen und die für eine erfolgreiche Strukturlösung wesent</w:t>
        <w:softHyphen/>
        <w:t>lichen Parame</w:t>
        <w:softHyphen/>
        <w:t>ter abzuleiten, d. h. eine allgemeine Strategie zur Lösung von Oligo-nukleotidstrukturen mit dem Programm PATSEE zu entwickeln.</w:t>
      </w:r>
    </w:p>
    <w:p>
      <w:pPr>
        <w:pStyle w:val="Normal"/>
        <w:spacing w:lineRule="auto" w:line="360"/>
        <w:ind w:firstLine="284"/>
        <w:jc w:val="both"/>
        <w:rPr>
          <w:sz w:val="24"/>
        </w:rPr>
      </w:pPr>
      <w:r>
        <w:rPr>
          <w:sz w:val="24"/>
        </w:rPr>
        <w:t>Nach erfolgreichen Untersuchungen mit idealen Daten erfolgte der Übergang zu reali</w:t>
        <w:softHyphen/>
        <w:t>tätsnahen Bedingungen. Es wurden die realen Daten, d. h. die ursprünglich experi</w:t>
        <w:softHyphen/>
        <w:t>mentell ermittelten Strukturfaktoren, aus der PDB-Datenbank entnommen und verschie</w:t>
        <w:softHyphen/>
        <w:t>dene reale Suchfragmente, darunter auch unvollständige oder solche, die aus Kraft</w:t>
        <w:softHyphen/>
        <w:t>feldrechnungen stammen, getestet.</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Das Ergebnis der umfangreichen Untersuchungen ist, daß Oligonukleotidstrukturen bis zu einer Größe von 500 Nichtwasserstoffatomen pro asymmetrischer Einheit (maxi</w:t>
        <w:softHyphen/>
        <w:t>mal getestete Größe) und einer Auflösung der experimentellen Daten von 2.5 Å gelöst werden kön</w:t>
        <w:softHyphen/>
        <w:t>nen. Die Größe und Genauigkeit der Suchfragmente spielt mit ab</w:t>
        <w:softHyphen/>
        <w:t>nehmender Auflösung der Daten eine zunehmend wichtigere Rolle. Trotzdem ist die Strukturlösung mit Fragmen</w:t>
        <w:softHyphen/>
        <w:t>ten, deren Sequenzen nicht vollständig mit denen der zu lösenden Struktu</w:t>
        <w:softHyphen/>
        <w:t>ren übereinstimmen, sowie mit sol</w:t>
        <w:softHyphen/>
        <w:t>chen, die nur die Hälfte des theore</w:t>
        <w:softHyphen/>
        <w:t>tisch möglichen Streu</w:t>
        <w:softHyphen/>
        <w:t>beitrags pro asymmetrischer Ein</w:t>
        <w:softHyphen/>
        <w:t>heit aufweisen, und auch mit relativ ungenauen Such</w:t>
        <w:softHyphen/>
        <w:t>fragmenten aus Kraftfeldrechnungen möglich.</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Das Programm PATSEE gilt ohne Einschränkungen für alle Raumgruppen. Die Such</w:t>
        <w:softHyphen/>
        <w:t>fragmente können beliebig viele Atome umfassen. PATSEE ist mit SHELXS kom</w:t>
        <w:softHyphen/>
        <w:t>patibel, so daß nicht nur die Berechnung der Pattersonfunktion zu Beginn, sondern auch die Strukturer</w:t>
        <w:softHyphen/>
        <w:t>weiterung im Anschluß an die Fragmentsuche sehr einfach durchführbar ist. Der Ablauf der gesamten Vektorsuche und die Bewertung der End- und Zwi</w:t>
        <w:softHyphen/>
        <w:t>schen-ergebnisse können leicht vom Benutzer geän</w:t>
        <w:softHyphen/>
        <w:t>dert und somit, wenn notwendig, an die jeweilige Problemstellung angepaßt werden.</w:t>
      </w:r>
    </w:p>
    <w:p>
      <w:pPr>
        <w:pStyle w:val="Normal"/>
        <w:spacing w:lineRule="auto" w:line="360"/>
        <w:jc w:val="both"/>
        <w:rPr>
          <w:b/>
          <w:b/>
          <w:sz w:val="24"/>
        </w:rPr>
      </w:pPr>
      <w:r>
        <w:rPr>
          <w:b/>
          <w:sz w:val="24"/>
        </w:rPr>
      </w:r>
    </w:p>
    <w:p>
      <w:pPr>
        <w:pStyle w:val="Normal"/>
        <w:spacing w:lineRule="auto" w:line="360"/>
        <w:jc w:val="both"/>
        <w:rPr>
          <w:b/>
          <w:b/>
          <w:sz w:val="24"/>
        </w:rPr>
      </w:pPr>
      <w:r>
        <w:rPr>
          <w:b/>
          <w:sz w:val="24"/>
        </w:rPr>
        <w:t>Literatur:</w:t>
      </w:r>
    </w:p>
    <w:sectPr>
      <w:endnotePr>
        <w:numFmt w:val="decimal"/>
      </w:endnotePr>
      <w:type w:val="nextPage"/>
      <w:pgSz w:w="11906" w:h="16838"/>
      <w:pgMar w:left="2268" w:right="1134"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4"/>
        </w:rPr>
        <w:t xml:space="preserve">E. Egert und G. M. Sheldrick, Acta Cryst. </w:t>
      </w:r>
      <w:r>
        <w:rPr>
          <w:b/>
          <w:sz w:val="24"/>
        </w:rPr>
        <w:t>A41</w:t>
      </w:r>
      <w:r>
        <w:rPr>
          <w:sz w:val="24"/>
        </w:rPr>
        <w:t>, 262-268 (1985)</w:t>
      </w:r>
    </w:p>
  </w:endnote>
  <w:endnote w:id="3">
    <w:p>
      <w:pPr>
        <w:pStyle w:val="Endnote"/>
        <w:rPr/>
      </w:pPr>
      <w:r>
        <w:rPr>
          <w:rStyle w:val="EndnoteCharacters"/>
        </w:rPr>
        <w:endnoteRef/>
      </w:r>
      <w:r>
        <w:rPr/>
        <w:t xml:space="preserve"> </w:t>
      </w:r>
      <w:r>
        <w:rPr>
          <w:sz w:val="24"/>
        </w:rPr>
        <w:t>K. Wagner, Dissertation, Universität Frankfurt (19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mirrorMargins/>
  <w:defaultTabStop w:val="70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3:28:00Z</dcterms:created>
  <dc:creator>Kerstin Wagner</dc:creator>
  <dc:description/>
  <dc:language>en-US</dc:language>
  <cp:lastModifiedBy>bolte</cp:lastModifiedBy>
  <cp:lastPrinted>1999-08-18T13:09:00Z</cp:lastPrinted>
  <dcterms:modified xsi:type="dcterms:W3CDTF">1999-08-18T11:12:00Z</dcterms:modified>
  <cp:revision>3</cp:revision>
  <dc:subject/>
  <dc:title>Bestimmung großer Strukturen mit PATSEE</dc:title>
</cp:coreProperties>
</file>