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arszawa 24 listopada 2006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01-1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OGŁOSZEN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 ROZSTRZYGNIĘCIU PRZETARGU NIEOGRANICZO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</w:t>
      </w:r>
      <w:r>
        <w:rPr>
          <w:b/>
        </w:rPr>
        <w:t xml:space="preserve">: </w:t>
      </w:r>
      <w:r>
        <w:rPr/>
        <w:t xml:space="preserve"> Postępowania o udzielenie zamówienia publicznego  w trybie przetargu</w:t>
      </w:r>
    </w:p>
    <w:p>
      <w:pPr>
        <w:pStyle w:val="Normal"/>
        <w:rPr/>
      </w:pPr>
      <w:r>
        <w:rPr/>
        <w:t xml:space="preserve">                 </w:t>
      </w:r>
      <w:r>
        <w:rPr/>
        <w:t>nieograniczonego</w:t>
      </w:r>
      <w:r>
        <w:rPr>
          <w:b/>
        </w:rPr>
        <w:t xml:space="preserve"> </w:t>
      </w:r>
      <w:r>
        <w:rPr/>
        <w:t>na dostawę : komputera z drukarką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ZA/P/03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 Wysokich Ciśnień PAN  działając na podstawie art. 92 ustawy z dnia 29 stycznia 2004r. Prawo zamówień publicznych (Dz. U. z 2004r. , Nr 19 poz. 177 ze zm.) informuje, że w powyższym postępowaniu oferta firmy Unipol  ul Smulikowskiego 1/3 Warszawa ceną 5667,00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yskała 100 pkt. i została uznana jako najkorzystniejszą dla IWC P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14:00Z</dcterms:created>
  <dc:creator>Andrzej_Chlopek</dc:creator>
  <dc:description/>
  <dc:language>en-US</dc:language>
  <cp:lastModifiedBy>Weronika Śliwa</cp:lastModifiedBy>
  <cp:lastPrinted>2006-01-11T09:20:00Z</cp:lastPrinted>
  <dcterms:modified xsi:type="dcterms:W3CDTF">2006-11-24T10:19:00Z</dcterms:modified>
  <cp:revision>4</cp:revision>
  <dc:subject/>
  <dc:title>                                                                                                           Warszawa 9 styczeń 2006r</dc:title>
</cp:coreProperties>
</file>