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arszawa 19 grudnia 2006r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Sokołowska 29/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01-1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O UWZGLĘDNIENIU PROTESTU I ROZSTRZYGNIĘCIU PRZETARGU NIEOGRANICZO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tyczy</w:t>
      </w:r>
      <w:r>
        <w:rPr>
          <w:b/>
        </w:rPr>
        <w:t xml:space="preserve">: </w:t>
      </w:r>
      <w:r>
        <w:rPr/>
        <w:t xml:space="preserve"> Postępowania o udzielenie zamówienia publicznego  w trybie przetargu</w:t>
      </w:r>
    </w:p>
    <w:p>
      <w:pPr>
        <w:pStyle w:val="Normal"/>
        <w:rPr/>
      </w:pPr>
      <w:r>
        <w:rPr/>
        <w:t xml:space="preserve">                 </w:t>
      </w:r>
      <w:r>
        <w:rPr/>
        <w:t>nieograniczonego</w:t>
      </w:r>
      <w:r>
        <w:rPr>
          <w:b/>
        </w:rPr>
        <w:t xml:space="preserve"> </w:t>
      </w:r>
      <w:r>
        <w:rPr/>
        <w:t>na dostawę : bonów towarowych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ZA/P/0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 Wysokich Ciśnień PAN  działając na podstawie art. 92 ustawy z dnia 29 stycznia 2004r. Prawo zamówień publicznych (Dz. U. z 2004r. , Nr 19 poz. 177 ze zm.) informuje, że w związku z uwzględnieniem protestu, który zgłoszono w związku z rozstrzygnięciem ww.  przetargu, przetarg wygrała firma Wasza Żywieniowa Al. Jerozolimskie 123 02-017 Warszaw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Weronika Śli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7:00Z</dcterms:created>
  <dc:creator>Weronika Śliwa</dc:creator>
  <dc:description/>
  <dc:language>en-US</dc:language>
  <cp:lastModifiedBy>Weronika Śliwa</cp:lastModifiedBy>
  <dcterms:modified xsi:type="dcterms:W3CDTF">2006-12-19T10:01:00Z</dcterms:modified>
  <cp:revision>5</cp:revision>
  <dc:subject/>
  <dc:title>                                                                                                      Warszawa 24 listopada 2006r</dc:title>
</cp:coreProperties>
</file>