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głoszenie o rozpoczęciu postępowania w trybie: przetarg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oszenie o wszczęciu postępowania i ogłoszenie o zamówieni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jc w:val="both"/>
        <w:rPr/>
      </w:pPr>
      <w:r>
        <w:rPr>
          <w:b/>
          <w:sz w:val="24"/>
        </w:rPr>
        <w:t>01-142 Warszawa</w:t>
      </w:r>
      <w:r>
        <w:rPr>
          <w:sz w:val="24"/>
        </w:rPr>
        <w:t xml:space="preserve">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sz w:val="28"/>
        </w:rPr>
      </w:pPr>
      <w:r>
        <w:rPr>
          <w:b/>
          <w:sz w:val="28"/>
        </w:rPr>
        <w:t>Dostawę bonów towarow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ada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emat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8"/>
              </w:rPr>
              <w:t>bony towarowe na kwotę 39300 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mawiający nie dopuszcza składania ofert wariantowych. </w:t>
              <w:br/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3 dni od daty potwierdzenia dokonania przelewu na rachunek Wykonawcy.</w:t>
      </w:r>
    </w:p>
    <w:p>
      <w:pPr>
        <w:pStyle w:val="Normal"/>
        <w:spacing w:before="120" w:after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i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W danym postępowaniu nie przewiduje się wadium.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zawierający Specyfikację Istotnych Warunków Zamówienia w cenie 5 zł brutto można otrzymać w siedzibie Zamawiającego w pokoju 2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unipress.waw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 Weronika Śliwa</w:t>
            </w:r>
            <w:r>
              <w:rPr/>
              <w:t xml:space="preserve"> – tel </w:t>
            </w:r>
            <w:r>
              <w:rPr>
                <w:b/>
                <w:lang w:val="de-DE"/>
              </w:rPr>
              <w:t>( 022) 888 00 35</w:t>
            </w:r>
            <w:r>
              <w:rPr>
                <w:b/>
                <w:lang w:val="en-US"/>
              </w:rPr>
              <w:t xml:space="preserve"> email: sliwa@unipress.waw.pl, nr fax: ( 022) 632 42 18</w:t>
            </w:r>
          </w:p>
        </w:tc>
      </w:tr>
    </w:tbl>
    <w:p>
      <w:pPr>
        <w:pStyle w:val="Heading3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536"/>
      </w:tblGrid>
      <w:tr>
        <w:trPr/>
        <w:tc>
          <w:tcPr>
            <w:tcW w:w="744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36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dyr. Grazyna Jędrzejewska </w:t>
            </w:r>
            <w:r>
              <w:rPr>
                <w:b/>
                <w:lang w:val="en-US"/>
              </w:rPr>
              <w:t>grazyna@unipress.waw.pl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należy składać siedzibie Zamawiającego, pokój nr 210  do dnia 2006-12-14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 U. z 2004 r. Nr 19, poz. 177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TextBody"/>
        <w:ind w:left="540" w:hanging="0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yteria oceny ofert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zy ocenie i wyborze najkorzystniejszej oferty Zamawiający będzie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ię kierował  kryteriami, których znaczenie (wagę) określają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ocenty. Są to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na ofertowa brutto         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zba placówek na terenie Warszawy, (z tolerancją do 10 km od granic miasta),  w których mogą być zrealizowane oferowane bony towarowe             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rmin ważności bonów towarowych w miesiącach (nie dłuższy niż 12 miesięcy od daty zawarcia umowy)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 dnia: 2006-12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0:00Z</dcterms:created>
  <dc:creator>Your User Name</dc:creator>
  <dc:description/>
  <dc:language>en-US</dc:language>
  <cp:lastModifiedBy>Weronika Śliwa</cp:lastModifiedBy>
  <cp:lastPrinted>2006-12-05T14:22:00Z</cp:lastPrinted>
  <dcterms:modified xsi:type="dcterms:W3CDTF">2006-12-05T13:22:00Z</dcterms:modified>
  <cp:revision>9</cp:revision>
  <dc:subject/>
  <dc:title>ZAPYTANIE O CENĘ</dc:title>
</cp:coreProperties>
</file>