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dihydrogen complex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object w:dxaOrig="1608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9pt;margin-top:14pt;width:80.4pt;height:7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8832082" r:id="rId2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Ru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 is actually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most examples of dihydrogen compounds are </w:t>
      </w:r>
      <w:r>
        <w:rPr>
          <w:rFonts w:cs="Comic Sans MS" w:ascii="Comic Sans MS" w:hAnsi="Comic Sans MS"/>
          <w:i/>
          <w:sz w:val="32"/>
        </w:rPr>
        <w:t>octahedral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 xml:space="preserve">Bonding has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ation and 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ackdonation components. Most important is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ation. Too much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ackdonation leads to breaking of H-H bond giving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dihydrid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7402" w:dyaOrig="2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9pt;margin-top:65.3pt;width:370.1pt;height:10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61905549" r:id="rId4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characterise dihydrogen ligands ?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 Diffractio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utron diffraction is definitive way - but not always possible to get suitable crystals</w:t>
      </w:r>
    </w:p>
    <w:sectPr>
      <w:type w:val="nextPage"/>
      <w:pgSz w:w="12240" w:h="158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10:00Z</dcterms:created>
  <dc:creator>L. Farrugia</dc:creator>
  <dc:description/>
  <dc:language>en-US</dc:language>
  <cp:lastModifiedBy>L. Farrugia</cp:lastModifiedBy>
  <cp:lastPrinted>2002-02-20T12:56:00Z</cp:lastPrinted>
  <dcterms:modified xsi:type="dcterms:W3CDTF">2002-02-20T13:12:00Z</dcterms:modified>
  <cp:revision>6</cp:revision>
  <dc:subject/>
  <dc:title>Level-3 Organometallics L7f</dc:title>
</cp:coreProperties>
</file>