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are hydrides coordinated to metals 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Terminal hydrides - normal coordination geometr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632" w:dyaOrig="1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5pt;margin-top:19.25pt;width:187.15pt;height:9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9169191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Bridging hydrides - very common in bimetallic and cluster compou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052" w:dyaOrig="7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3pt;margin-top:6.45pt;width:151.2pt;height:58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58824422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H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as 3c-2e bond like B-H-B bond in boranes. This type of bonding has the effect of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akening Fe-Fe bond - longer than in [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lowers metal-H stretch to ~ 1700 - 150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3. Encapsulated hydrides - completely inside metal cag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[HC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CW/5 p 1111 </w:t>
        <w:tab/>
        <w:t>E/S p 408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+23 pp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47:00Z</dcterms:created>
  <dc:creator>L. Farrugia</dc:creator>
  <dc:description/>
  <dc:language>en-US</dc:language>
  <cp:lastModifiedBy>L. Farrugia</cp:lastModifiedBy>
  <cp:lastPrinted>2002-02-11T12:44:00Z</cp:lastPrinted>
  <dcterms:modified xsi:type="dcterms:W3CDTF">2002-02-20T12:36:00Z</dcterms:modified>
  <cp:revision>4</cp:revision>
  <dc:subject/>
  <dc:title>Staff demonstrating hours for level-3 Inorganic Lab</dc:title>
</cp:coreProperties>
</file>