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detect metal-hydrid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cs="Comic Sans MS" w:ascii="Comic Sans MS" w:hAnsi="Comic Sans MS"/>
          <w:i/>
          <w:sz w:val="32"/>
        </w:rPr>
        <w:t>negative</w:t>
      </w:r>
      <w:r>
        <w:rPr>
          <w:rFonts w:cs="Comic Sans MS" w:ascii="Comic Sans MS" w:hAnsi="Comic Sans MS"/>
          <w:sz w:val="32"/>
        </w:rPr>
        <w:t xml:space="preserve"> chemical shifts in 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are very diagnostic - no other type of H found here. Shielding due to non-local paramagnetic contribution from meta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 xml:space="preserve">Terminal M-H   </w:t>
        <w:tab/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5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15 pp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 xml:space="preserve">Bridging M-H-M   </w:t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10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30 pp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M-H stretch in IR at ~ 20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. Only CO stretches found in this region.  M-H stretch first detected in 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ReH. </w:t>
      </w:r>
    </w:p>
    <w:p>
      <w:pPr>
        <w:pStyle w:val="Normal"/>
        <w:ind w:left="29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97" w:hanging="0"/>
        <w:rPr/>
      </w:pPr>
      <w:r>
        <w:rPr>
          <w:rFonts w:cs="Comic Sans MS" w:ascii="Comic Sans MS" w:hAnsi="Comic Sans MS"/>
          <w:sz w:val="32"/>
        </w:rPr>
        <w:t>For bridging hydrides  M-H-M stretch is ~ 16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and very weak and broa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raction. X-ray not a lot of good since H atoms do not have much electron densit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much better - but serious drawback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) need neutron source - nuclear reacto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i) need very large crystals - difficult to gro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7:00Z</dcterms:created>
  <dc:creator>L. Farrugia</dc:creator>
  <dc:description/>
  <dc:language>en-US</dc:language>
  <cp:lastModifiedBy>L. Farrugia</cp:lastModifiedBy>
  <cp:lastPrinted>2002-02-11T12:44:00Z</cp:lastPrinted>
  <dcterms:modified xsi:type="dcterms:W3CDTF">2002-02-18T10:47:00Z</dcterms:modified>
  <cp:revision>3</cp:revision>
  <dc:subject/>
  <dc:title>Staff demonstrating hours for level-3 Inorganic Lab</dc:title>
</cp:coreProperties>
</file>