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per-reduced carbonylate anio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gh negative charge is delocalised by carbonyl liga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formal high negative charge on the metals makes these ions extremely powerful metal-centered nucleophil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 xml:space="preserve">  + 2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SnCl 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</w:t>
        <w:tab/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Sn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(mono-anio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4336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60.6pt;width:190.5pt;height:22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550301" r:id="rId2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2832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5pt;margin-top:74.3pt;width:194.4pt;height:14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0864100" r:id="rId4"/>
        </w:object>
      </w: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 xml:space="preserve">  + 3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PAuCl 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</w:t>
        <w:tab/>
        <w:t xml:space="preserve"> 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Au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47:00Z</dcterms:created>
  <dc:creator>L. Farrugia</dc:creator>
  <dc:description/>
  <dc:language>en-US</dc:language>
  <cp:lastModifiedBy>Louis Farrugia</cp:lastModifiedBy>
  <cp:lastPrinted>2002-02-04T12:09:00Z</cp:lastPrinted>
  <dcterms:modified xsi:type="dcterms:W3CDTF">2003-12-10T15:29:00Z</dcterms:modified>
  <cp:revision>4</cp:revision>
  <dc:subject/>
  <dc:title>Staff demonstrating hours for level-3 Inorganic Lab</dc:title>
</cp:coreProperties>
</file>