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468630</wp:posOffset>
            </wp:positionV>
            <wp:extent cx="5826125" cy="7680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</w:rPr>
        <w:t>Level-3 Organometallics L4c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3:52:00Z</dcterms:created>
  <dc:creator>L. Farrugia</dc:creator>
  <dc:description/>
  <dc:language>en-US</dc:language>
  <cp:lastModifiedBy>IT Support</cp:lastModifiedBy>
  <cp:lastPrinted>2002-02-04T12:09:00Z</cp:lastPrinted>
  <dcterms:modified xsi:type="dcterms:W3CDTF">2003-12-10T13:56:00Z</dcterms:modified>
  <cp:revision>3</cp:revision>
  <dc:subject/>
  <dc:title>Staff demonstrating hours for level-3 Inorganic Lab</dc:title>
</cp:coreProperties>
</file>