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2) Metal hydride plus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is is the </w:t>
      </w:r>
      <w:r>
        <w:rPr>
          <w:rFonts w:cs="Comic Sans MS" w:ascii="Comic Sans MS" w:hAnsi="Comic Sans MS"/>
          <w:i/>
          <w:sz w:val="32"/>
        </w:rPr>
        <w:t>reverse</w:t>
      </w:r>
      <w:r>
        <w:rPr>
          <w:rFonts w:cs="Comic Sans MS" w:ascii="Comic Sans MS" w:hAnsi="Comic Sans MS"/>
          <w:sz w:val="32"/>
        </w:rPr>
        <w:t xml:space="preserve"> of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reaction and is an example of the general </w:t>
      </w:r>
      <w:r>
        <w:rPr>
          <w:rFonts w:cs="Comic Sans MS" w:ascii="Comic Sans MS" w:hAnsi="Comic Sans MS"/>
          <w:i/>
          <w:sz w:val="32"/>
        </w:rPr>
        <w:t>insertion</w:t>
      </w:r>
      <w:r>
        <w:rPr>
          <w:rFonts w:cs="Comic Sans MS" w:ascii="Comic Sans MS" w:hAnsi="Comic Sans MS"/>
          <w:sz w:val="32"/>
        </w:rPr>
        <w:t xml:space="preserve"> reaction. These involve insertion of small molecules into transition metal-X bonds. In this case that of an alkene into a TM-H (hydride) bon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HCl  +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Cl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In this example the resulting ethyl complex is stable because the </w:t>
      </w:r>
      <w:r>
        <w:rPr>
          <w:rFonts w:cs="Comic Sans MS" w:ascii="Comic Sans MS" w:hAnsi="Comic Sans MS"/>
          <w:i/>
          <w:sz w:val="32"/>
        </w:rPr>
        <w:t xml:space="preserve">d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 platinum Pt(2+) atom </w:t>
      </w:r>
      <w:r>
        <w:rPr>
          <w:rFonts w:cs="Comic Sans MS" w:ascii="Comic Sans MS" w:hAnsi="Comic Sans MS"/>
          <w:i/>
          <w:sz w:val="32"/>
        </w:rPr>
        <w:t>strongly</w:t>
      </w:r>
      <w:r>
        <w:rPr>
          <w:rFonts w:cs="Comic Sans MS" w:ascii="Comic Sans MS" w:hAnsi="Comic Sans MS"/>
          <w:sz w:val="32"/>
        </w:rPr>
        <w:t xml:space="preserve"> prefers square-planar geometry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elated route is insertion of a carbene into a TM-H bon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H   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diazo-methane - an unstable molecule which acts as a source of the reactive intermediate  "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3) Metal based nucleophile plus alkyl/acyl halid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is closely related to the nucleophilic displacement reaction in organic chemistr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+ RX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NuR + X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e nucleophile used are </w:t>
      </w:r>
      <w:r>
        <w:rPr>
          <w:rFonts w:cs="Comic Sans MS" w:ascii="Comic Sans MS" w:hAnsi="Comic Sans MS"/>
          <w:i/>
          <w:sz w:val="32"/>
        </w:rPr>
        <w:t>metal centered</w:t>
      </w:r>
      <w:r>
        <w:rPr>
          <w:rFonts w:cs="Comic Sans MS" w:ascii="Comic Sans MS" w:hAnsi="Comic Sans MS"/>
          <w:sz w:val="32"/>
        </w:rPr>
        <w:t xml:space="preserve"> nucleophiles and are electron rich TM compounds. The most commonly used are </w:t>
      </w:r>
      <w:r>
        <w:rPr>
          <w:rFonts w:cs="Comic Sans MS" w:ascii="Comic Sans MS" w:hAnsi="Comic Sans MS"/>
          <w:i/>
          <w:sz w:val="32"/>
        </w:rPr>
        <w:t xml:space="preserve">metal carbonylate anions.  </w:t>
      </w:r>
      <w:r>
        <w:rPr>
          <w:rFonts w:cs="Comic Sans MS" w:ascii="Comic Sans MS" w:hAnsi="Comic Sans MS"/>
          <w:sz w:val="32"/>
        </w:rPr>
        <w:t xml:space="preserve">Made with strong reducing agents such as sodium amalgam (Na/Hg)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  + Na/Hg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2  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eave Mn-Mn bond and reduce Mn to Mn(-1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+ 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I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Mn(CO)</w:t>
      </w:r>
      <w:r>
        <w:rPr>
          <w:rFonts w:cs="Comic Sans MS" w:ascii="Comic Sans MS" w:hAnsi="Comic Sans MS"/>
          <w:sz w:val="32"/>
          <w:vertAlign w:val="subscript"/>
        </w:rPr>
        <w:t>5</w:t>
      </w:r>
    </w:p>
    <w:p>
      <w:pPr>
        <w:pStyle w:val="Normal"/>
        <w:jc w:val="both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 + Na/Hg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I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COCl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ind w:left="432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acyl complex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4) Oxidative addition of alkyl halide to 16 e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  <w:r>
        <w:rPr>
          <w:rFonts w:cs="Comic Sans MS" w:ascii="Comic Sans MS" w:hAnsi="Comic Sans MS"/>
          <w:b/>
          <w:sz w:val="32"/>
        </w:rPr>
        <w:t xml:space="preserve"> comple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648335</wp:posOffset>
            </wp:positionV>
            <wp:extent cx="4693285" cy="11664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ny 16 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compounds with a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  <w:vertAlign w:val="superscript"/>
        </w:rPr>
        <w:t xml:space="preserve">  8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nfiguration react with alkyl halid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tals undergo change of +2 in oxidation level. Very common for square-plana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complex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square-planar</w:t>
        <w:tab/>
        <w:tab/>
        <w:t>Rh(+1)</w:t>
        <w:tab/>
        <w:t>Pd(+2)</w:t>
        <w:tab/>
        <w:t>Pt(+2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goes to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>octahedral</w:t>
        <w:tab/>
        <w:tab/>
        <w:t>Rh(+3)</w:t>
        <w:tab/>
        <w:t>Pd(+4)</w:t>
        <w:tab/>
        <w:t>Pt(+4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ve addition requires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two accessible oxidation states differing by +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vacant coordination si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so possible for zerovalent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mpounds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90500</wp:posOffset>
            </wp:positionV>
            <wp:extent cx="4917440" cy="1250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 xml:space="preserve">(1) Decompositio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ain route is by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. Experimental evidence to support mechanism 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from labelling studies it is proved tha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ydrogen is transferr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"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D"</w:t>
        <w:tab/>
        <w:t>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DEt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not detect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D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sity of vacant coordination site shown by inhibition of reaction with added PPh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Fe(alkyl)(CO)(PP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H(CO)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 + alke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object w:dxaOrig="2727" w:dyaOrig="2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3pt;margin-top:62.7pt;width:122.4pt;height:9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4319729" r:id="rId4"/>
        </w:object>
        <w:object w:dxaOrig="3032" w:dyaOrig="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7pt;margin-top:55.5pt;width:151.6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2525213" r:id="rId6"/>
        </w:object>
      </w:r>
      <w:r>
        <w:rPr>
          <w:rFonts w:cs="Comic Sans MS" w:ascii="Comic Sans MS" w:hAnsi="Comic Sans MS"/>
          <w:sz w:val="32"/>
        </w:rPr>
        <w:t>best evidence comes from structures of alkyl complexes which show "agostic" interac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>Ti(dppm)Cl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  <w:tab/>
        <w:tab/>
        <w:t>[CpCo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+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gostic methyl</w:t>
        <w:tab/>
        <w:tab/>
        <w:tab/>
        <w:t>agostic ethyl</w:t>
      </w:r>
    </w:p>
    <w:p>
      <w:pPr>
        <w:pStyle w:val="Normal"/>
        <w:ind w:left="432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47pt;height:46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8345997" r:id="rId8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38523356" r:id="rId10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47pt;height:46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3582835" r:id="rId12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56368063" r:id="rId14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28:00Z</dcterms:created>
  <dc:creator>L. Farrugia</dc:creator>
  <dc:description/>
  <dc:language>en-US</dc:language>
  <cp:lastModifiedBy>IT Support</cp:lastModifiedBy>
  <cp:lastPrinted>2002-01-30T10:43:00Z</cp:lastPrinted>
  <dcterms:modified xsi:type="dcterms:W3CDTF">2003-12-10T14:30:00Z</dcterms:modified>
  <cp:revision>3</cp:revision>
  <dc:subject/>
  <dc:title>Staff demonstrating hours for level-3 Inorganic Lab</dc:title>
</cp:coreProperties>
</file>