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2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ynthesis of stable metal alkyl compoun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The ideas just given can be used to devise syntheses of stable TM-alkyls and other complexes containing TM-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>(C) bonds. The examples given also illustrate some important chemistry of organo-transition metal compound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(1) Metal halide plus Main group organoreagent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est organoreagents (most reactive) are Lithium reagents LiR o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rignard reagents RMgX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</w:t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ZrCl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+ 4 Ph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MgCl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Zr(CH</w:t>
        <w:softHyphen/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Ph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  - tetrahedral complex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Also can use milder reagents such as R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Zn or R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g (note Me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Hg is </w:t>
      </w:r>
      <w:r>
        <w:rPr>
          <w:rFonts w:cs="Comic Sans MS" w:ascii="Comic Sans MS" w:hAnsi="Comic Sans MS"/>
          <w:i/>
          <w:sz w:val="32"/>
        </w:rPr>
        <w:t>extremely</w:t>
      </w:r>
      <w:r>
        <w:rPr>
          <w:rFonts w:cs="Comic Sans MS" w:ascii="Comic Sans MS" w:hAnsi="Comic Sans MS"/>
          <w:sz w:val="32"/>
        </w:rPr>
        <w:t xml:space="preserve"> poisonous) or R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Sn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se will generally not replace all halide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bCl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 + (excess) Me</w:t>
        <w:softHyphen/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Zn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Me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NbCl</w:t>
        <w:softHyphen/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se may be useful to prepare mixed-alkyl complexe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0:34:00Z</dcterms:created>
  <dc:creator>L. Farrugia</dc:creator>
  <dc:description/>
  <dc:language>en-US</dc:language>
  <cp:lastModifiedBy>L. Farrugia</cp:lastModifiedBy>
  <cp:lastPrinted>2002-01-29T09:36:00Z</cp:lastPrinted>
  <dcterms:modified xsi:type="dcterms:W3CDTF">2002-01-30T10:43:00Z</dcterms:modified>
  <cp:revision>3</cp:revision>
  <dc:subject/>
  <dc:title>Staff demonstrating hours for level-3 Inorganic Lab</dc:title>
</cp:coreProperties>
</file>