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4) Absence of suitable alken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object w:dxaOrig="4743" w:dyaOrig="3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7pt;margin-top:115.15pt;width:266.4pt;height:20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806050" r:id="rId2"/>
        </w:object>
      </w:r>
      <w:r>
        <w:rPr>
          <w:rFonts w:cs="Comic Sans MS" w:ascii="Comic Sans MS" w:hAnsi="Comic Sans MS"/>
          <w:sz w:val="32"/>
        </w:rPr>
        <w:t xml:space="preserve">Bredt's rule states that double bonds to bridgehead carbon atoms are </w:t>
      </w:r>
      <w:r>
        <w:rPr>
          <w:rFonts w:cs="Comic Sans MS" w:ascii="Comic Sans MS" w:hAnsi="Comic Sans MS"/>
          <w:i/>
          <w:sz w:val="32"/>
        </w:rPr>
        <w:t>highly unfavorable</w:t>
      </w:r>
      <w:r>
        <w:rPr>
          <w:rFonts w:cs="Comic Sans MS" w:ascii="Comic Sans MS" w:hAnsi="Comic Sans MS"/>
          <w:sz w:val="32"/>
        </w:rPr>
        <w:t xml:space="preserve"> because of ring-strain. Since such alkenes are either unknown or unstable, their formation in a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elimination is unfavorable. This gives high kinetic stability to alkyl groups such as 1-norborny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etrahedral complexes ML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These are known for Cr, Mn, Fe &amp; Co  - metals in +4 oxidation state which is very unusual for these metal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Another reason why metal aryls cannot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eliminate is that the corresponding alkene is in fact benzyne - a highly strained internal alkyne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07:00Z</dcterms:created>
  <dc:creator>L. Farrugia</dc:creator>
  <dc:description/>
  <dc:language>en-US</dc:language>
  <cp:lastModifiedBy>L. Farrugia</cp:lastModifiedBy>
  <cp:lastPrinted>2002-01-30T09:38:00Z</cp:lastPrinted>
  <dcterms:modified xsi:type="dcterms:W3CDTF">2002-01-30T10:27:00Z</dcterms:modified>
  <cp:revision>3</cp:revision>
  <dc:subject/>
  <dc:title>Staff demonstrating hours for level-3 Inorganic Lab</dc:title>
</cp:coreProperties>
</file>