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  <w:szCs w:val="18"/>
        </w:rPr>
      </w:pPr>
      <w:r>
        <w:rPr/>
        <w:t xml:space="preserve">OASIS applications </w:t>
      </w:r>
      <w:r>
        <w:rPr>
          <w:rFonts w:cs="Symbol" w:ascii="Symbol" w:hAnsi="Symbol"/>
        </w:rPr>
        <w:t></w:t>
      </w:r>
      <w:r>
        <w:rPr/>
        <w:t xml:space="preserve"> SIR phasing and fragment extension at 2.8</w:t>
      </w:r>
      <w:r>
        <w:rPr>
          <w:kern w:val="0"/>
        </w:rPr>
        <w:t>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/>
        <w:t>resolution</w:t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Y. He, Y. X. Gu, C. D. Zheng, Z. J. Lin &amp; H. F. F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itute of Physics, Chinese Academy of Sciences, Beijing 100080, China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T. Jia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itute of Biophysics, Chinese Academy of Sciences, Beijing 100101, Ch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SIR data consisting of the native and Hg-derivative (d14) of the protein </w:t>
      </w:r>
      <w:r>
        <w:rPr>
          <w:rFonts w:cs="Advt93-r;Times New Roman" w:ascii="Advt93-r;Times New Roman" w:hAnsi="Advt93-r;Times New Roman"/>
          <w:kern w:val="0"/>
        </w:rPr>
        <w:t>(</w:t>
      </w:r>
      <w:r>
        <w:rPr>
          <w:rFonts w:cs="Advt93-i;Times New Roman" w:ascii="Advt93-i;Times New Roman" w:hAnsi="Advt93-i;Times New Roman"/>
          <w:kern w:val="0"/>
        </w:rPr>
        <w:t>R</w:t>
      </w:r>
      <w:r>
        <w:rPr>
          <w:rFonts w:cs="Advt93-r;Times New Roman" w:ascii="Advt93-r;Times New Roman" w:hAnsi="Advt93-r;Times New Roman"/>
          <w:kern w:val="0"/>
        </w:rPr>
        <w:t xml:space="preserve">)-phycoerythrin </w:t>
      </w:r>
      <w:r>
        <w:rPr/>
        <w:t>at 2.8</w:t>
      </w:r>
      <w:r>
        <w:rPr>
          <w:kern w:val="0"/>
        </w:rPr>
        <w:t>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/>
        <w:t xml:space="preserve">resolution was used in the test. SOLVE/RESOLVE run in the default mode led to a model containing 454 of the total of 668 residues, 29 among them have been docked in </w:t>
      </w:r>
      <w:r>
        <w:rPr/>
        <w:t xml:space="preserve">the </w:t>
      </w:r>
      <w:r>
        <w:rPr/>
        <w:t>sequence. A portion of the resultant electron density map is shown on the left of the following figure. Based on this model, 7 cycles iteration of OASIS + DM + RESOLVE (build only) brought to a model of 547 residues, 133 of which docked in</w:t>
      </w:r>
      <w:r>
        <w:rPr/>
        <w:t>to</w:t>
      </w:r>
      <w:r>
        <w:rPr/>
        <w:t xml:space="preserve"> sequence. The same portion of the improved electron density map is shown on the middle of the figure below. Two more cycles of OASIS + DM + RESOLVE iteration were carried out, the input used for which was the merged result of the last output of previous test and the original output of SOLVE/RESOLVE. This led to a model containing 452 residues, of which 173 residues have been docked in</w:t>
      </w:r>
      <w:r>
        <w:rPr/>
        <w:t>to</w:t>
      </w:r>
      <w:r>
        <w:rPr/>
        <w:t xml:space="preserve"> </w:t>
      </w:r>
      <w:r>
        <w:rPr/>
        <w:t xml:space="preserve">the </w:t>
      </w:r>
      <w:r>
        <w:rPr/>
        <w:t>sequence. The same part of the electron density map is shown below on the right. It is concluded that the iteration of OASIS + DM + RESOLVE (build only) is a useful tool in phasing and fragment extension with SIR 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33" w:dyaOrig="7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311pt" filled="f" o:ole="">
            <v:imagedata r:id="rId3" o:title=""/>
          </v:shape>
          <o:OLEObject Type="Embed" ProgID="" ShapeID="ole_rId2" DrawAspect="Content" ObjectID="_1687733144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t93-r">
    <w:altName w:val="Times New Roman"/>
    <w:charset w:val="00"/>
    <w:family w:val="auto"/>
    <w:pitch w:val="default"/>
  </w:font>
  <w:font w:name="Advt93-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UCrauthorsurname">
    <w:name w:val="IUCr author surname"/>
    <w:qFormat/>
    <w:rPr>
      <w:rFonts w:ascii="Arial" w:hAnsi="Arial" w:cs="Arial"/>
    </w:rPr>
  </w:style>
  <w:style w:type="character" w:styleId="IUCraffiliationtext">
    <w:name w:val="IUCr affiliation tex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40:00Z</dcterms:created>
  <dc:creator>deqiang</dc:creator>
  <dc:description/>
  <cp:keywords/>
  <dc:language>en-US</dc:language>
  <cp:lastModifiedBy>Fan, Hai-fu</cp:lastModifiedBy>
  <dcterms:modified xsi:type="dcterms:W3CDTF">2006-07-23T04:40:00Z</dcterms:modified>
  <cp:revision>2</cp:revision>
  <dc:subject/>
  <dc:title>Phasing of OASIS-2004 at 3</dc:title>
</cp:coreProperties>
</file>