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The Alfred Powder Diffraction 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computers linked to the College of Ceram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area clustered VAX called CCVAX can access the pow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raction programs and libraries.  If much data bas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done the user should login to the node called XRAY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stalled in 12/89).  If you have any question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see Dr. Sny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rograms can be executed from any nod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XRAY: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AME refers to the program you wish to execute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xecute the more common programs simpl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lace the following line in your LOGIN.COM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@POWD:[PUBLIC]XRAY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mand the following programs become accessi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there name.  Any program may always be acces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to execute it from the XRAY: pseudo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able images of programs ar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:[PUBLIC.EXE...] AND POWD:[PRIVATE.EXE...]. 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s are storeD in POWD:[PUBLIC.SOURCE...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D:[PRIVATE.SOURCE...].  The programs will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ocations stated with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500:[DIFFRAC.TA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500 - this accesses the full Siemens d-500 package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:[PUBLIC.EXE.AI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IDS - The ICDD/JCPDS powder pattern evaluation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Computes Fn, reduced cell, and exhaustiv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CRYS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YSET - Space group transformations and reflection ex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GEN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GG - compute d's and Irel's from typed 2-thetas intens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DIM - perform single crystal (Weissenberg and Precession)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ONRO - Compute mass absorption coefficients from chemical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KLCAL - Compute hkl's, 2-theta's and d's from lattic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KLNSQ - Compute cubic hkl's from n**2 values obtained from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 interconversion programs - replaced by VAC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IN - read a file in the Alfred data reduc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FRIET - adr to Rietvel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BIN - Convert ASCII x-ray file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511 - diffrac 5 to diffrac 11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MOD - old keyboard to d-I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GRAF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T - the general Alfred graphics displa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IND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N - Plot a Bunn chart for hex or tet indexing form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TH - huristic indexing of hex and 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IC_INTERACTIVE - Interactive version of program Cub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ZER - Cell reduc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- The general setup program to access all index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llowing programs are accessed by the Set Up program call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BWIL - Gobel-Wilson indexing procedure for cubic, hex and 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IC - Index cubic powder patterns by delta d* squa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UER - Louer's cubic, hex, tet, orthorhombic and monoclinic inde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UPIN - Taupin's all symmetry index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SER - Visser's all symmetry index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NER - Werner's Treor all symmetry inde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INTC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CAL - Apply an internal standard calibration to a powd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GINTCAL - Plot INTCAL internal standard curve on a GI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INTCAL - Plot INTCAL internal standard curve on the HP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LATTICE.PUBLIC.EXE.LAT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e NBS lattice program should be accessed via X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BSSEARCH - This is the direct access method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 xml:space="preserve"> the NBS Crystal Data and cell sear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LS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SLSQ - NBS least squares cell parameter refinement, patter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BSLSQNOREJ - same NBS routine but forces all peaks to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LLC - Cubic cell parameter extrapolation of cos**2 th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ORT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TEP - Very general crystal structures plot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POWD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 - to combine calculated powder patterns to simulate a mi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NT9 - check input coordinates by calculating all bond d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D10 - Deane Smith's powder pattern calcu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OWD - The Interactive Set Up for POWD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PRE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2PREF - Preferred Orientatio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PREF - output of PREF to HP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REF - Set Up for 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KPREF - output of PREF to Tektr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QUA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These are the components of the NBS*QUANT85 pack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programs for quantitativ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RPHOUS - analyze an amorphous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PAIR - plotting of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BRAG - Line overlap and chemical constraints on internal standar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 - Internal Standard and Absorption Diffra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FIL - To set up RUN files to direct quantitativ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KE - Spiking method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RIETVEL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IER - Fourier plots from Rietveld 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ETVELD - Alfred version of Wiles Young Rietv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IETVELD - Scott Howard's Set Up program for Rietv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RIETVELD.GSAS.EX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SAS - Bob VonDreel's Rietvel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SHAD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CAL - The diffractometer calibration routine for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DOW - profile fitting and de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DPLT - to plot the output of SHADOW (GRAFIT also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SPECPLO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PLOT - Peak finding routine from ra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VAXCON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CONV - General raw and d-I file inter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CONV - is a common alias for VAX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X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RD - The Penn State Shell that allows the execu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rograms.  We have only implemented the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of this shell at the moment.  They are the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full PDF2 ICDD/JCPDS powder diffraction data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NBS/ICDD Crystal Data data base of lattic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BS/ICDD/Sandia electron diffraction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OWD:[PUBLIC.EXE.XR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INES - to display all X-ray Fluorescence lines nea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 xml:space="preserve">       specified energy or 2-Th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- To display all the XRF lines from an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RFQED - to search and identify elements from a WDS (dif type)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