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IN%"tjp@Deimos.Caltech.Edu" 17-JUL-1991 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toby@petvax.lrsm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LZ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tjp@Deimo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imos.Caltech.Edu by PETVAX.LRSM.UPENN.EDU via TCP; Wed Ju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2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ul 91 13:26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jp@Deimo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Z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by@petvax.lrsm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0717132616.2d204e82@Deimos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-Vmsmail-To: ST%"TOBY@PETVAX.LRSM.UPENN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ENGINEERING RESEARCH COUNCIL                      SUN/2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 APPLET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&amp; ASTROPHYSIC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Project                                            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User Note 2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 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2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ZCMP -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CMP implements the Lempel-Ziv  file  compression  algorithm.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by  LZCMP are decompressed using LZDCMP. 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ocumentation commented out at the beginning of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ious about the program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ZCMP and LZDCM, define them as DCL foreign  symbols.   At  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CMP:== $ UTILITYDIR:LZ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DCM:== $ UTILITYDIR:LZD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file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CMP -v inputfile.typ compress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compress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DCM compressedfile.typ decompress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switch for LZCMP is the "verbose" switch so that when LZCMP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it  will  report what it did.  The default operation on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file attributes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