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%P9cCA)JE@&amp;ZG@&amp;X)&amp;G[FQ3J03"A4%*1690A4!%!!!'q!!!!!!!T,[ih!#-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-!!!C!!!!!!!!!!!"!!!!0F!!!E`R!!!!!!!!0+-!!!!!!!!!(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EJ!!9)!!EJ!!9)!!EP5!!!!!EP5!!!!!EP5!!i!!EPJ!(3!!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!!!!!ER8!!!!!ER8!"!!!ERN!"B!!ERk!$3!!ESZ!!!!!ESZ!$S!!ETS!(J!!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!!!!!EVJ!#!!!EX!!"B!!E[2!#S!!E[j!!!!!EP5!!!!!`!)!!'l4`!i!!'l&amp;J!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'lI`!k!!'lZ3!@!!'lq3!Z!!'lc`!!!!'lc`!!!!'lc`!!!!'lc`!!!!'lc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lc`!!!!!")&amp;4SC5"(FQ9cC@jc)$Nb)'0[C'8Z)&amp;9cCA)JE@&amp;ZG@&amp;X)#Ja0#m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mj-bNZ$5dY,5dY,5dY,5dY,5dY,5dY,5dY,5dY,5dY,5dY,5dY,3e3Eh4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+C@&amp;Z,8aeB`e9EQPfCA*cDA4P)'4PFb"6BfPPEQ0PFb"PG#"8C@0SEQp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-JC'8J6'PXE'8098C5)'4PFb"6BfPPEQ0PFb"NC5"XB5"8CA*bC3e-B@*[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bC5"NC5"6C@4TE@9ZG'pXEfGTC5"PG#"(C@pNH@jKE@PaG@8006Nf068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'9ZCA9fC5"N*d&amp;cBh%J3f9NCAJ09'9X1L!b-#!d-b!d0b!e0!e'BAJk)$)`)$3</w:t>
      </w:r>
    </w:p>
    <w:p>
      <w:pPr>
        <w:pStyle w:val="PreformattedText"/>
        <w:bidi w:val="0"/>
        <w:spacing w:before="0" w:after="0"/>
        <w:jc w:val="left"/>
        <w:rPr/>
      </w:pPr>
      <w:r>
        <w:rPr/>
        <w:t>c)$3j)$%`$89YB@PX1L"+C@&amp;Z,8aeBbj3Eh4NCACTEN"eEQPf,@aTE'aP-5j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,5dY,5dY,5dY,5dY,5dY,5dY,5dY,5dY,5dY,5dY,5d06@PMFQpMEfe`GA4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E'&amp;ZCh9KCf80$3P")'CTFR0d)(CPFR0TEfiJEfBJG'KP)%GbCA0PER-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"hBA-JC'9fC@a[F'9N)(0PGQ9Z)(PPBA*c)'&amp;REb"[EL"K)%KPGfaPG(3Y8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&amp;bC#"YD@0bEf0[EA"eG'9b)'CbEfdJG'KP)%K31$!JFf9bD@9c)#K3Eh4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`J-6Ni05NZ)&amp;4SC5"MEf4P)(GKFb"hFQPdG'9Z)'PZ)%K3)%*KFfPM,L"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4eEQ&amp;dC@aj)%K31$!JE@PMFQpMEfe`GA4PFR-JD'&amp;fC5"ZCACPFL"LC@9Z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'9cF(*PB@3JB@jN)'&amp;bC5"ZEhFJEf*cEfaPG'8Z)%PZ)'&amp;NC'PdD@pZ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)8#"#BA0TBb"TFb"ZEh3JBACKD@aKBQaP)'pZ)'0[E@e[EL"YD@0bEf0[EA"e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"KEQ3JBf&amp;ZEQpd)'*P)'9KFfPXH5"dFQ&amp;ZFfaKG'9N)(4[)'pdD'9b)%*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)'0[EA"TE'9bFbiJ5'9ZBf8JB5"dEh4KE'aj)'jPGb"fCA*cD@pZ)'pQ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P)'KKFb"LC@9Z)(GbDA4dC@iJCQpb)(4SC5"0B@0TER4[FfJJ+&amp;"[G'4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!a16Nc+5"eFfPZCb"dD'8J9%K*6NXJ8'&amp;cBf&amp;X)'4PGQ9XEh"YC@jd)'9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YC@jd)'CbEfdJ8eP038j848-J+(CPFR0TEfiJ-bi`-LNZ)&amp;4SC5"YB@PZ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'9ZFfP[ER-JG'mJFh4KEQ4KFQ3J8'&amp;cBf&amp;X)#K$Efp`CA)JB@jN)%0XB@jMH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-6Ni05NJGA0PC#"SCA*P)'&amp;bC5"RFQ&amp;`D'PM)("bEf0PC(9bCA-JF(*[GQPN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JB5"4G@PMDd4bBAFJE'PLFQ&amp;bH5!S5QpSER0[EL"KEQ3J3Q9PDfeKEL`J-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$XJ6@&amp;bDb"KEQ3J8Q9PC#`J-6Nj-#NZ)&amp;4SC5"YB@PZ)'G[B@`JEfBJG'KP)%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PER-JBfpNC5"TFb"dEb"RDACP)'%JF'phCA*QG@`JBR9d)(0TEA"XC5"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4[)'j[ELe`FQpRFQ&amp;YE@9bFbiJ9fKTE'8JG'KP)%eKBfPZG'pcD#"[F'9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FhPcG'9Y)'Pc)(9cCA)JCR*TC@jNE(NX)("bEfGbB@eYD@jR)'PdFb"R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`D'PM)'PZG'9bCQ&amp;MC5"TFb"ND@CQD@0eE(3JB@jN)(4TE@8JBfpZFh9YD@jR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8D'9bC@C[FQ8JG'KP)%GbCA0PER-JBfpNC5"NEf9c)'j[G#"QEfaXEhFJG'KP)%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ZG'pcD#"eFf9b)'PZG'9bCQ&amp;MC5"RG@PNC@aTEQ9c)#K*ER0TC'8J6@&amp;M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S,#!a16N`+5"LGA3JF(*[GQPNCA-JB5"cD@e`E'9b)'GbBA"SD@-JD@jd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QB@0P,L"8D'8JBfpNC5"SBA-JBQ9PEL"NCACPE'p`C@3JEfiJB5"0B@0TER4[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KFh0TBb"*55"PEA"XEhPTEQFJFhPcG'9Y)$FZ)%Pd)'KKFb"KE(0[)'*P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9cG'9N)'pZ)'4TCQCPFQ9ZG#"0B@0TER4[FfJJE@pNC@ac,Jd08h4bG@0d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$3d*9'KP)'*KFfPM)(0dFR9MG(9bC5"[CL"dD'8J4h*PFf9ZFb"MEf4P)'Pc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Z)'pZ)'%JF(*[Ch*KE5"QE'phBfKKFR3J+%CTCbiJ-5NZ)&amp;4SFQ9P)'eK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'&amp;bG(-JBf&amp;Z)'*P)'4TFh4TEQGeDA0SC@3JD@iJG'KP)%G5490&amp;6P-JF(*[Ch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0$84KG'%JD@j`GA3J$3P8D'8JGA0PFL"TER"eG(-JG'KP)'0SC@eTBf&amp;X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B@ajFf9c)'&amp;ZC#"dD'8JC'9ZFfPdD@9c)'pQ)(4SC5"[FQPRD@jKE#"KEQ3JB@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*PC#"bEf0V)(*PFh"PBh4TGQ9XH5iJ3@jKE(PcCA-JBA*P)'PZF(9d)'&amp;c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@GSG#"`CA*MC@jdB@GPFb"TEL"YBA0c)'pQ)(4SC5"MEfjcG'PdG@9ZG#"[H'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-k)&amp;0T6c)X)%&amp;X-Nmc,#"'C6*2-b`J4Q92,#",-NmX)%eZ6b`J6@G2,#"$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jK-NmX)&amp;4T6c)X)&amp;!b6c8X)%Jb6b`J3dmb,L"0Eh*P)(4SB@iJ0M!JG(*K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@aPE@9ZG(-J+'PZ)("`E5NJBf&amp;Z)'&amp;XFfmJBQ8JC@jdCA*PC#iJ4'&amp;dB5"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#"KFQ8JF(*[GQPNC@3JBRNJG'KP)'YPH@*[BA*N)'pb)(4SCANJBA*P)(*PB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*[E5"K)(0dB@jNBA*N)(4PH(3JCQPXC5!S9'&amp;L,94PH(3Y4QPXC5NZ)&amp;4S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XC5"TFb"MFQ9KG'9N)'*j)(4SC5"(FQ9cC@jc)'0[C'8JDA4cC@aQ)'pb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&amp;ZH5"cF(*PB@4cD'9PG#"[FL"hEh*N)("bEf0PFh0[FL"cEfCdGf&amp;bC5!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PZFh4KEQ0P)&amp;4PB@0S9'9iG#`JG'KP)%&amp;`F'aP)(0TEQGXC5"hEh*N)("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0[FL"cGA"`E'PPC#"hDA4S)'&amp;ZH5"0B@0TER4[FfJT,Jd"4QPR,XSa,XT'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KFR3JEfBJG'KP)%GbCA0PER-JBfpNC5iJ35"8B@)Y9'9iG#e'D@aP)'Pc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&amp;63dP*)'CTE'8JGfPdD#"dB@*eE'&amp;dD@pZFb"KFb"QD@9XC#"NC@aTE@Pd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C[FL"ZG@eLCA*c,Jd*6'pKC#"dD'8J4h*PFf9ZFb!j-L"MEf4P)'aTDf8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pdD'9b)%eKBfPZG'pcD#"cEfCdGf&amp;bC5iJ9'KTFb"ND@&amp;XEfFJBQpi)'&amp;`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-JEfiJG'KP)(0MFQ9PELi0!3e'D@FZbM)ZbNCTE'8JC'PKE'pR)'*[H!d0#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@0V)'pZ)%0KEQ0PE#!SEh)J3@jZG@aPFL"[EL"K)%CbC@jMD#"cHA0dC@dT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P[G5"hB@jd)(4[)'PZF(9d)'4KG'%JCR*[E5"dD'8JDf9jBQpKFQ3Z)%4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PPFb"YGA0d)'*P)'4TCQCPFQ9ZG#"QFQpY)(TPFQmZ)%PQ)(P[G5"NEfl9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h)(4SC5"bEf0V)'4PER0TG'PPFb"jEh8JBf&amp;Z)(0dD@aX)'0[EA"KFQ8JG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)(*[BfXJB@jKE(PcCA-JG'mJC'9dCA*YD@jP)'e[BQPXC5"KEQ3JD@eYEf*TE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@aPE@9ZG(-Z)%jPGQ9bG'KPE'9cFb"TEL"dD'Pc)'0KFf8JH@pe)'0KEQj[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TE@&amp;dC5"fEfaeE@8JGQ&amp;bD@&amp;dD@pZ)(9ZE'9cFb"jEh8JBf&amp;Z)'&amp;cFh9Y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&amp;d)(4SC5"dGfmJFQpMDb"NC@jcDA4TCA-JBA*P)'9aG@&amp;X,L"*CL"jEh8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JDfj[Gb"dD'8JFQpMDb"NC@jcDA4TCA-JF(9d)$%JBA-JB5"NC@CKG@ad)(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(9P,L"CEh8JD'&amp;fC5"UGA0d)(4[)(4jF'8JB5$5FQ9dGA*Zdb"TCL"dD'8J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@9ZG#"MEfjMC@jdFQ&amp;dD@pZ)'Pc)(TPFQmZ)&amp;GSC@iJG'KP)'9XC@ePER3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ZG(*KG'P[EL"TEL"LEh4S)(4SC5"TEQPdD@&amp;X)(*[BfXJB@jN)(4SC5"KE(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N)(*[BfXJDA-JHQ9bEb`JG'KTFb"PE'9YC@jd)'Pc)'j[G#"dB@YPEL"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&amp;MBfpeER3JBRNJG'KP)'0[C'8Z)!d*5@BJH@pe)(GKER3JG'mJGA0P)'%JC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"QD@aP)(GSD@0S)'KKGQ8JBQ9PEL"`FQ9fD@peFfaj)'0bC@&amp;dC@3JBRN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%GbCA0PER-J16)JBfpNC5"[FL"LH5"K)(G[FQ3JF(*[Bf9cFfpb)'pb)(0`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(0SC@9d)(0[CR4hBA*P)#M558j3993J4NP-45"&amp;EA"dHG-JB@jN)0**6P"99#"</w:t>
      </w:r>
    </w:p>
    <w:p>
      <w:pPr>
        <w:pStyle w:val="PreformattedText"/>
        <w:bidi w:val="0"/>
        <w:spacing w:before="0" w:after="0"/>
        <w:jc w:val="left"/>
        <w:rPr/>
      </w:pPr>
      <w:r>
        <w:rPr/>
        <w:t>'58a&amp;)%9iB@e`E'A6)'&amp;bC5"dGfmJCAKKEA"XCA-JEfBJB@iJD@j`GA3JCQP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KC#"dD'Pc)'CTE'8JCR*[E5"dD'8JC'PKE'pR)'*[H#iJ8'&amp;j)'&amp;dG'9Z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dEb"dD'8JCQpXE'phD@jR)("bEf*XC@ec)'PQ)(P[G5"eFf8JB5"hEh*N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PFh0[FL"[FL"cF(*PB@4cD'9PG#"cEfCdGf&amp;bC5"dEb"MFQ9KG'8JG'K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(9d)'CTE'8k$3NYbN4[EY9d)'C[FQGPG#"dD'8JFfaKFfJJBfKKFQ&amp;MG'9b)&amp;`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G'KP)%4F4RBJF'&amp;bB@ePG'9b,L"%C@jcDA4TCA-JEA9cG#"LC5"ND@CQ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JCR*[E5"kCA*[,L"*CL"jEh8JC'pZeA3JDfj[Gb"dD'8JFQpMDb"NC@j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-JF(9d)$%JBA-JB5"NC@CKG@ad)(CKE(9P)#KcC@8JB@*[GQ8T,Jd*,FT8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b)'pb)(4SC5"8Eh4KE#"`BA*KE@9dCA)JB@0d)'&amp;c)'%JC'9XD@eTG'9b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YB@T[FL"PE'9YC@jdFbi0#5h+4QpXE'ph)(4SC5"cH@jdBAJJCQpb)'piD@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[FL"dFQ&amp;MC5"PE'9YC@jdFbiJ3@4N)'*XB@jVFb"dEb"RCA3JCQPfC5"M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@0dCA*c)'C[FL"PB@0S)("KFQ&amp;YCA4PFLiJ$3NYbP4SC5"2H#"`BA*KE@9d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cG#"LC5"TEQPdD@&amp;XDATPC#"dEb"kCA*[,Jd*9'KP)'*PFh3JGf&amp;j)(4[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P)'&amp;Z)'PZF(9d)'CTE'8JGfPdD#"K)(G[FQ3JF(*[Bf9cFfpb)'pb)(0`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(0SC@9d)(0[CR4hBA*P)'Pc)(4[)(9cC5"dD'8JdNP18&amp;98)%C*6%8J4@e`G(R</w:t>
      </w:r>
    </w:p>
    <w:p>
      <w:pPr>
        <w:pStyle w:val="PreformattedText"/>
        <w:bidi w:val="0"/>
        <w:spacing w:before="0" w:after="0"/>
        <w:jc w:val="left"/>
        <w:rPr/>
      </w:pPr>
      <w:r>
        <w:rPr/>
        <w:t>6)'&amp;ZC#"dEb"bCA"XB@0P)(4SC5!`)(CKE(9PFb"LH5"jEh9b)'4KG'%Z$3e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*KE'&amp;ZBf8JBfpYF(9dBA4TEfjc$3P&amp;H'9MGA4TEfiJEfBJF(*[Ch*KE5"(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jc)$Nb)'*PCfPZFb"LH5"MEfjfCA*dD@jR)(4SC5"hC@PRD(3JF'9bBf9Z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-JEfBJEhKTC'9c)'PZG'mJGf9TCfKd)("PFQ0PER4KCf9c)'&amp;ZC#"YEfa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PE'9YC@jdFb!S8fNX)%&amp;X,#"'C6)V,#"'C6-V,#",,#"0EL`J6@FX)%0K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`J9'NX)&amp;!X)%JX)%-JB@jN)%mT,L"8D'9bC@C[FQ8JG'KP)'0[EQ0PER4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EfBJEhKjCf9Z)'0KEL"LC5"PFh4TE@&amp;dC@3JB@jN)'PdFb"YEf*TE'Pd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iJBQ8JFh4eC'PPC#iJ4f9ZCA*KE'aj)(4SC5"[H(PRC@iJBQ9SBACTEh)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`F'aTCA-JD@e`Eh*dB@jd)'4KG'%JB@*[GA3JG'KP)'&amp;XG'9bBA4TEfiJF(*[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J4R9bG'KPFQe[FQ8JE@&amp;cFb"dFQ&amp;ZFfCPFL"LH5"QE(9TC(-JD@jfEfaf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"PBfPPFb"TEL"cEfaeG'P[EL"bBA4SCA)JG'KKEL"[H'PNCA-Z)%KPEQ0P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ePER4c)'&amp;bC5"RC@jPFQ&amp;XE(NJE@pcG#"cG@PdC@3JG'mJC'9cBh*TBQ8JG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)YFQpMDbeTER4PFQ&amp;MG'P[ER-Z)%e[E'8JG@jTG(-JBA*P)'e[FQ8JFh9T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'8JG'mJFh4eC(NJBfKPE@PMB@`JFQ9KBh4TEfjc)(0eBfJJBA-JF(0PG@4[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'JJFQ9`E'&amp;MC@ePER3J+%0[G'pZD@&amp;Z)'&amp;ZC#"[G'KPFR-X)$%j1$Jl)&amp;0TB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#"KEQ3JEh4SCA*c,#!a16Jf1b"8FQpXE'PKFQ3JB@jN)'pdD'9bFb`J-6N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GSBA4PGQ9b)(4SC5"`FQpLE'9Y)(0dG@4TC@3X)'eKFh-JBQ&amp;XB@jMC5"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`GA4KG'P[ER-JBA*P)("PFQC[FQePC#"[EL"LEh4S)'piD@4PFb"KEQ3JC@aP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-Z)&amp;4bB@0P)'9XC@ePER4c)'&amp;bC5"ZEh3JBfpZGQ9bG'9N)'PZG'mJEhKT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pb)'e[E'9c)'*PBf&amp;eFf8JEfBJG'KPDA)JC'PXGA4PC#"MEfjMC@jdFQ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"TEL"bEf0VFbiJ9'KPH5"KFQ8JB@acEb"ZC@GXC@0dC@3JCQpb)(4SC5"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`GA4KG'P[EL"[CL"dD'8JG'pdB@`JFQpMDb"YBA0c,Jd*6Q9iG#`JG'KP)'0[C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YF(9dCA-JG'KP)%Cf)(CKE(9P)(GSC@iJEfjP)'9XC@ePER3JDA-JBA0cG@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dEb"LC5"TE@e[BQPXC5!S9'&amp;LE'8T,L"8D'Pc)(CKE(9P)'Pc)(4SC5"cB@e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C[FL"KEL"PE'9YC@jd)'&amp;ZC#"TG(-JEhKTC'8Z$3d-"dX(3f%(6`GPE'9Y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,"d0K"dm(5`G$B3G2"`G[H'PNCA-("`%("f9XC@ePER4c"`F""`F(!3F("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)(,6-`,M!b"c)d,MFa"c%Z-M3(8fN(,6%d,M!c"c%a,M8e"c!Z06J(,6!Z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(-#id0`F`,M!b"`G"E$*2-`FY15ic03Fh,MFf"c!Z0$)(3@`(,63Z168(0#ia-3F</w:t>
      </w:r>
    </w:p>
    <w:p>
      <w:pPr>
        <w:pStyle w:val="PreformattedText"/>
        <w:bidi w:val="0"/>
        <w:spacing w:before="0" w:after="0"/>
        <w:jc w:val="left"/>
        <w:rPr/>
      </w:pPr>
      <w:r>
        <w:rPr/>
        <w:t>`,M)b"bd`,M8h"c!Z0$F(-#i`-`F(4Q92"bde,M3f"c)Z-68(,6%Z-6%(4Q8(,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3(-5if0`FY-#ii0JFY-#if0!F`,M)e"bd`,M%c"`G,-Nm(-#i`-!Fc,M-e"c%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)(5`F`,M!`"c)Z0cJ(-5ie13F`,M!`"c)Z0$-(-5ic13F(6@j2"bd`,M%a"c!</w:t>
      </w:r>
    </w:p>
    <w:p>
      <w:pPr>
        <w:pStyle w:val="PreformattedText"/>
        <w:bidi w:val="0"/>
        <w:spacing w:before="0" w:after="0"/>
        <w:jc w:val="left"/>
        <w:rPr/>
      </w:pPr>
      <w:r>
        <w:rPr/>
        <w:t>Z-$)(,6!Z-$-(6@i(,6!Z-$J(-#i`-JFY-#i`-JFY-#if0`F`,M%e"bd`,M)`"`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(,6-Z1$!(-#ic-JFY-5id03G0C`FY-Lib13F`,M%j"bd`,MJh"bd`,MBj"c!</w:t>
      </w:r>
    </w:p>
    <w:p>
      <w:pPr>
        <w:pStyle w:val="PreformattedText"/>
        <w:bidi w:val="0"/>
        <w:spacing w:before="0" w:after="0"/>
        <w:jc w:val="left"/>
        <w:rPr/>
      </w:pPr>
      <w:r>
        <w:rPr/>
        <w:t>Z-$B(,6!Z-MB("d0K6`FY0Lia1!F`,M!`"bdb,MBe"d0K"bdd,M3b"c!Z-$!(,6%</w:t>
      </w:r>
    </w:p>
    <w:p>
      <w:pPr>
        <w:pStyle w:val="PreformattedText"/>
        <w:bidi w:val="0"/>
        <w:spacing w:before="0" w:after="0"/>
        <w:jc w:val="left"/>
        <w:rPr/>
      </w:pPr>
      <w:r>
        <w:rPr/>
        <w:t>Z1$N(,6!Z0c%(-#i`-!FY-#ic-!F(6Q%b6`FY-5ic1!Fa,MNf"c!Z06-(6Q%(,6%</w:t>
      </w:r>
    </w:p>
    <w:p>
      <w:pPr>
        <w:pStyle w:val="PreformattedText"/>
        <w:bidi w:val="0"/>
        <w:spacing w:before="0" w:after="0"/>
        <w:jc w:val="left"/>
        <w:rPr/>
      </w:pPr>
      <w:r>
        <w:rPr/>
        <w:t>Z-$)(-5id03F`,M-j"bd`,M8`"c!Z0c%(-#ia13F(9'P2-JFY-#if-JF`,M%i"bd</w:t>
      </w:r>
    </w:p>
    <w:p>
      <w:pPr>
        <w:pStyle w:val="PreformattedText"/>
        <w:bidi w:val="0"/>
        <w:spacing w:before="0" w:after="0"/>
        <w:jc w:val="left"/>
        <w:rPr/>
      </w:pPr>
      <w:r>
        <w:rPr/>
        <w:t>`,M%f"e4T"bd`,M-h"c!Z-6%(,6!Z-6!(,6!Z0M8(-#ia13FY-#ia0`F(8$*2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-#ia-3F`,M%f"c!Z-$8(8!FY-#i`03F`,M!h"c!Z-$)(,6!Z0$N(-#ih-`F`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"`G)-Nm(,6!Z-c!(-#ii-JF`,M-d"dJ(,6!Z-$-(-#i`13F`,M!d"bd`,M-j"c%</w:t>
      </w:r>
    </w:p>
    <w:p>
      <w:pPr>
        <w:pStyle w:val="PreformattedText"/>
        <w:bidi w:val="0"/>
        <w:spacing w:before="0" w:after="0"/>
        <w:jc w:val="left"/>
        <w:rPr/>
      </w:pPr>
      <w:r>
        <w:rPr/>
        <w:t>Z-$J(-#id03F("`F("dm(,6)e,MJc"c%j,M3`"c!Z-$!(,6!Z06J(-#id0!F`,M!</w:t>
      </w:r>
    </w:p>
    <w:p>
      <w:pPr>
        <w:pStyle w:val="PreformattedText"/>
        <w:bidi w:val="0"/>
        <w:spacing w:before="0" w:after="0"/>
        <w:jc w:val="left"/>
        <w:rPr/>
      </w:pPr>
      <w:r>
        <w:rPr/>
        <w:t>`"`G'GL!(-#id-3Fa,M3a"c!Z16J(6Q)(,6-Z0c-(-Lib1!FY-#ic-!FY-#if-!F</w:t>
      </w:r>
    </w:p>
    <w:p>
      <w:pPr>
        <w:pStyle w:val="PreformattedText"/>
        <w:bidi w:val="0"/>
        <w:spacing w:before="0" w:after="0"/>
        <w:jc w:val="left"/>
        <w:rPr/>
      </w:pPr>
      <w:r>
        <w:rPr/>
        <w:t>`,M-h"bd`,M!e"`G(B@PZFbX06'pcFf9c"bde0bic-`Fd-5id03FY-#ij-3G5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#ii-!Fa0$BZ-6F(16%Z068(-#ie0JFd,M-e"c)Z0c)("dGKD@jc"c!Z-$!(0$%</w:t>
      </w:r>
    </w:p>
    <w:p>
      <w:pPr>
        <w:pStyle w:val="PreformattedText"/>
        <w:bidi w:val="0"/>
        <w:spacing w:before="0" w:after="0"/>
        <w:jc w:val="left"/>
        <w:rPr/>
      </w:pPr>
      <w:r>
        <w:rPr/>
        <w:t>Z0$8(0#id13G6FJFY0$8f,M8f"cBh,M%e"bda06FZ0$-(,6!Z0MJ(-#ia-!FY-#i</w:t>
      </w:r>
    </w:p>
    <w:p>
      <w:pPr>
        <w:pStyle w:val="PreformattedText"/>
        <w:bidi w:val="0"/>
        <w:spacing w:before="0" w:after="0"/>
        <w:jc w:val="left"/>
        <w:rPr/>
      </w:pPr>
      <w:r>
        <w:rPr/>
        <w:t>b-`F(6'pcFf9c"bde0bic-`F`,M!`"bde,M3`"eN(,6%h,MNf"c%b,M)i"bd`,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"bd`,M8j"c!Z0$!(,6!Z-$)("dGKD@jc,8a[Fh0PF`Fe0bic-`Fd-5id03Fj,MN</w:t>
      </w:r>
    </w:p>
    <w:p>
      <w:pPr>
        <w:pStyle w:val="PreformattedText"/>
        <w:bidi w:val="0"/>
        <w:spacing w:before="0" w:after="0"/>
        <w:jc w:val="left"/>
        <w:rPr/>
      </w:pPr>
      <w:r>
        <w:rPr/>
        <w:t>`"eTb"bde-Lih0!Fi0Lid03Fb0Lih0JFY-#id1!F`,MFj"c!Z-M3("`e8B@*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@*cEfaeG'8JE@pLD@aTG(NJ!5"KEQ3JFQ9XBA4TGQ8JE@pLD@aTG(NJ!5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9YC@jdFb"[FL"[H'PNCA-JGfKPEL",,#"$B5`JEh)J6b"TE@e[BQPXDA4j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KFh0eE@9N,L"@EfaeE@8JCQ&amp;MG'pb)%Cf)'&amp;ZC#"bC@aKG'PfC5"YEf*T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!")'C[FL"[H'PNCA-JB@jN)'9XC@ePER4c)'&amp;bC5"dD'8JFf&amp;YC5iJ9'K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cG@adFb"SBACP)'*PC@iJFh4[FQ9N)'PZ)'%J9'&amp;L,94PH(3Y4QPXC5"L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4h*PFf9ZFb"MEf4P,L"8D'8JG'&amp;LE'8JGf&amp;c)'0bC@&amp;dC@3JCR*[E5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'&amp;L,94PH(3Y4QPXC5"hDA4S)'%JGfpbC#"`FQpMCA0cEh)JFfpQG(GKFQ8J+%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*[FfpQG#"AEh*NUL!J05i`+5iJ9'KP)(0dG@4TC@3JCAKKEA"XC5"TFb"KE(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N)'GKBQ*bEb!S8'pdC'9fD@iJB@jN)'&amp;X,#!a16Jj1b"3Eh4NCACTEL`J-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-bNZ$3d*9'KP)'&amp;LFfpXGA4P)'pb)(*PE'&amp;dDACP)'e[BQPXDA4j)'pQ)'&amp;X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[G'KPFL"MEfe`EfjPER4c)'Pc)'0[EA"eG'9N,L"8D'8JG'pdB@`JCf&amp;TER-J+$i</w:t>
      </w:r>
    </w:p>
    <w:p>
      <w:pPr>
        <w:pStyle w:val="PreformattedText"/>
        <w:bidi w:val="0"/>
        <w:spacing w:before="0" w:after="0"/>
        <w:jc w:val="left"/>
        <w:rPr/>
      </w:pPr>
      <w:r>
        <w:rPr/>
        <w:t>`+5"KEQ3JG'pdB@`JE'pcFf9c)#Jm-#NJEfBJC@aPE@9ZG(-JEh)JEhKTC'9c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KE(0[)'0KE'0eE'&amp;dC@3Z)&amp;4SC5"cG@eYBA4TEfiJEfBJG'KP)'GKD@jc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dD'8JE'pcFf9c)'GTGQ9c)(4SC5"dEh4KE#"MD'&amp;ZCf8JD@iJFQpMDb"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)#K8B@*XC5NZ)&amp;4SC5"cG@*dFQ&amp;MG'P[EL"[CL"dD'8JE'pcFf9c)'CbEfd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GKD@jc)(0SEhGc)(4SC5"dEh4KE#"[CL"PE'9YC@jdFb"[FL"[H'PNCA-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SBACP)'*PC@iJCAKMD'&amp;ZCf9N)'*PG(GPC@iJG'KP)'CXG@PN)'&amp;ZC#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MDb"NGA*TEQFJG'KP)'&amp;XG'9bBA4TEfiJF(*[Bf9cFbiJ9'KP)'aKG(4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B@aeC5"MB@iJD'9XF#"dEb"`FQpfD@4P)'&amp;Z)%Cf)(CKE(9P,L"*EQ4PC@3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4[G'&amp;X)'eKFh-JCAKMD'&amp;ZCf8JD@jMFQ9KFf9c)'4bB@eKG'PMB@aXH5"K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4RBJGQ&amp;XG@8JC'9`BA*dFb"QFQpY)'%JFh"PBfPQD@-JGQ&amp;XG@8Z)&amp;4S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bC5"[EQ8JBf&amp;Z)'0SEfpcC5"KEL"'GL"fB@aeC5"QEh)JGfKTBfJJG'pdB@`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&amp;cFb"PH'0SB@jRC5"TFb"YD@jTE@&amp;X)'pb)'j[G#"dEfmJD'PRD#iJ9'KP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'8JGA0PFb"K)'aKFQGP)(*KEQGP)'pQ)%Cf)(CKE(9PFb"dEb"`E'pd)'&amp;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PE(NJG'KP)'0eFRCP)'pQ)(4SC5"dEh4KE#"YBA0c)'9iBfKKEQGP,L""C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TG#"TFb"LCA4dCA)JG'mJBfpZFfPNCA)JC@aPE@9ZG(-JD@jcG'9KC#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[H'PNCA-JCQpb)(4[G'&amp;X)'eKFh-JBf&amp;XBh9XBA4TEfjc)#KdEh4KE#"RB@PZFb`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pdB@`JE'pcFf9c,LiZ+5iJ5@iJG'KP)'aKG(4PFL`JEhKjCf9Z)'Pc)'j[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"TEQ4PF'9ZC'9ZG#"MEfe`EfjPER3Z)%0[ER0PFA9PER4XH5"TG#"hD@aX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0[G@jdC@3JC@PdD'9b)'&amp;c)'%JCf&amp;TEL"QEh)JEhKTC'9c)(4SBA3JBA*P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RD(3JG'mJG'KP)(*[BfXJEh)JBA-JB5"XEh0c)'C[FL"[H'PNCA-JG'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&amp;fC5"dD'8JFQpMDb!S9'&amp;LE'8T,Jd0#8CTEQ&amp;XE(NJG'KP)(*PFh9XG(-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'eKFh-JBQ&amp;XB@jMC5"MEfe`GA4KG'P[ER-JB@jN)(4SC5"TER"eG#"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&amp;bC5"MEfaXC@0dC@3JD@iJEfjP)(0TEQGXC5"YBA4bDAJJ+&amp;4KBQaP+5i0$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%JC'PcF'aKH5"KEQ3JEh9dF(9d$3P8D'8JGfPZC'ph)'PZG'9bCQ&amp;MC5"KF("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*c)'&amp;d)(4SC5"PEQ3JEfBJG'KP)'4KG'%JD@j`GA3Z)&amp;4SC5"VCAPLEf&amp;b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[EQaj)(9cC@3JG'mJD@j`GA3JB5"ZCAFJFf0KE'8JCQpb)'%JC'PKCh*KE5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K)'jKE@8JCQpb)'%JEQ9h)'CTE'8Z)%&amp;XE#"[G'KPFL"MEfeYB@jNFb"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[Ff9Z)'*j)'e[GA0P)'0XD@0VFb"hDA4S)'GbBA"SD@-JD@jdCA*QB@0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!3e'D@FZbM-Z)%eKD@iJCh*KF'KTBb"TER4PFQCKBf8Z$3d*4QpeFL"ND@CQ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JEh"dD@pZFb"MB@iJBQ8JBfK[Ff9Z)'*j)(4SC5"eFf9b)'pZ)'%JE@&amp;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YC@je,L"8D(*PC5"[F(4TEfjc)'&amp;bC5"KGQ&amp;TE'&amp;LE'8JG'mJC'PcF'aKH5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Eh9dF(9d)'eKFh-JBQ&amp;XB@jMC5"bCA0eE(4c,L"8D'9j)'0KEL"LC5"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0PGQ9bB@`JG'PYCA-JG@jdD@`JG'KP)(9cCA)JFh4[F#"dD'8JBfpNC5"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)(4SC5"QEh9bG'JJEh"dD@pZ)#K498P8+5iJ9'KP)'CTFR0d)'p`G'P[EL"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`E'&amp;jFb"dD'8JFQ9cG@adFb"[EL"dD'8JFf0bC@9Z)(GTG'JJB5"bD@*LEfi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*QB@0P,Jd0!8CTCbiJ0#l+8QPLBQpZ)'C[FL"dD'8JC'PcF'aKH5"[C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cG@adFb"[EL"dD'8JFf0bC@9Z,Jd0#94SC5"KFR*[Gh-JD@iJG'KP)&amp;*TBQ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TER4PFQCKBf8JB@aXEhFJG'KP)(9cCA)JG'mJE@pfC5"dD'8JC'&amp;dB5"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Ff0bC@9Z,L"8D'8JFQ9cG@adFb"MB@iJB@acEb"LC5"bC@0[FQ4PC#"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&amp;4KBLe8CAKd,8CTE'8JBfpYF'&amp;dD@*XC5"hDA4S)'&amp;ZH5"cF(*PB@4cD'9P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hEh*N)("bEf0PFh0[FL"cEfCdGf&amp;bC5!S8d&amp;@45""8bNZ)&amp;4SC@iJG'KP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iJBQ8JCQpbE@&amp;dG'9N)(4[)'*P)("bD@jdC@3JEh)JGA0PC#"TEL"[G'K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dGf&amp;bC5!S9'&amp;LE'8T,L"")'0XD@0V)'pZ)(4SC5"$38j$48`JBQpi)(*PG(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-JG'KP)(9cCA)JG'mJG'KP)'eKD@iJCh*KF'KTBb"TER4PFQCKBf8Z$3P"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ZC#"[F(4TEfiJFfK[Gh-JG'KP)'0[EA"[FfPdD@pZ)(C[E(9YC5"ND@&amp;R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"QEh)JEhKTC'9c)'pb)'9XC@ePER4c)#K(FQ9cC@jc,#!a16Bh1b"3Eh4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KEQ3J6@&amp;bFA9PFL`J-6Ni0b`J8'pdC'9fD@iJB@jN)'&amp;X,#!a16Jj+5iJ9(*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JC@aPE@9ZG#"KEQ3JG'pdB@`JE@&amp;cFb"MB@aMG@aKG'P[ER-JBf&amp;Z)'&amp;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JF'a[G(4PC#i0!8CTCbl+05l+8QPLBQpZ)'PZG'9bCQ&amp;MC5"KEQ3JG'KP)%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PER-JC'PKCh*KEA-Z)%GbCA0PER-JC'PKCh*KEA-JD@aXGA0dFQ&amp;dC5"Q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'0SC@eTBf&amp;X)'0SB@jRCA-JCR*[E5"KEL"eEQ4PCQpbE@9N)(0KEA"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RB@*LFQmJG'mJB5"SD@GSE(NJFh4bB@PZC@3JCf&amp;LBR*[,LK"+5"5C@a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"RB@PZFb"[FL"XEh0cCA-JEfBJE@&amp;UEh)JB@jN)(4bB@0P)'9XC@ePER4c)!%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bFh9c)(4SC5"fEfaeE@8JCQ&amp;MG'pb)%Cf,L!S3LNJ3@*cEfaeG'8JE@pLD@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(NJEfBJE@&amp;UEh)JC@aPE@9ZG(-J!5"fCA*cGA-J4RBZ)&amp;GTG'JJ!5`JCf&amp;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XEh0c)'pQ)'%JBfpYF'pZC@jd)'NJ+'PZ)'eKFh-JF'9bBf9ZG'&amp;RC5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dD@&amp;X)(*[BfXT,#"KEQ3J!5"dD'8JGf9TCfKd)("PFQ0PER4KCf8JEfB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MEfjcG'PdG@9ZG#"TEL"dD'8JD@jTG'PKE#"bEf0V,L"8D'8JBh9bGQ9c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RB@PZFb`JE'pcFf9c)'&amp;ZC#"YBA0c)(4[G'&amp;X)'9iBfKKEQGP)#KRB@P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0cCA-T)'pQ)'9XC@ePER4c)'0KEL"KE(0[)'*P)(0SEhGZ)#Lh4d&amp;*6P-T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8D'9cC5"ND@&amp;RFQ&amp;YFb"MB@iJBQ8JFh4[FQ9N)'&amp;c)'%J6@&amp;M8'&amp;TER3JCQP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"dD'8J4h*PFf9ZFb"MEf4P)#K639C&amp;)%&amp;6+5i0$3`*9'KP)(4SDA*N)'p`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cD'phFb"dD'8JDA0[BfpZ)'4TB@GbB@dJCQpb)'9XC@ePER4c)'pb)'piD@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!S4h*KER3X)$%j1$BT,Jd"4QPR,XSf,L"*FfpMEfiJC'PKCh*KE5"QEh)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0SC@eTBf&amp;X)'0SB@jRC5"QFQpY)'&amp;Z)(9ZC'9QEh*YC@3JFf&amp;YF'aP)'pQ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*bEb"dEb"K)'KTCfKXH5"NC@C[FQePC#"RB@*LFQmJ+'&amp;XG'9bC@3JFQp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4bB@0P)'9XC@ePER4c)'0KEL"KE(0[)'*P)("XEh4dC@3J+&amp;45380&amp;)'*[H#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dD'8J8QPLBQpZ+5iJ$3d*9'KP)(0MB@aP)'pQ)(4SC5"RFQ&amp;`D'PM)'4TB@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@ec)'0KEL"LC5"MD'&amp;ZCf9N)#K63d&amp;-45NZ)%PZ)'&amp;NC'PdD@pZ,#"K)(T[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Eh"dD@pZ)(0SEhGc)'4PG'&amp;TE(-JD@iJG'KP)'4TB@GbB@ec)#KD6dp0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TBfXJEfjP)(4TE@8JEfiJG'KP)(T[EfdJBQpi)(4[)(0dBA*d)(4SC5"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,L"$E'PMDb"K)(0PBfpZC#"dD@eP)(4[)("[D@jd)'pZ)(4SC5"ND@&amp;RFQ&amp;Y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3JG'KKG#"jEh8JGf&amp;ZG#"dEb"cC@8JD@iJC'9dB@PXFbiJ3faTBfXJEfjP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8JG'PYC5"[EL"dD'8JHQp[E5"LEhJJG'mJFQ9dGA*Z)(4[)(4SC5"RC@jP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CTCAFZ)&amp;4SC5"`E'pdFb"MB@iJBQ8JFh4[FQ9N)'&amp;c)%eKBb"3B@PZG#"QD@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!S8d&amp;@45""8bNZ)&amp;4SC@iJB5"MEfeYEfiJCh*KF'KTBb"cEfCdGf&amp;bC5"MB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P)(4SCA0P)'CTE'9c)(4[)("bD@jd)'pb)(4[)'e[C'PQH5"dD'8JC'PKCh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-Z)%9XC@ePER4c,#"0EfaPFb"[FL"2H'PNCA-JBf&amp;Z)'*P)(9cC@3J+'0X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V)'pZ)(4SC5"&amp;E'9YC@jdFb`J6@pXCA-JEh)J6hKTC'9c)'*[H#"dEb"MD'p[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dGf9PEL"PE'9YC@jdFb`JE@pXCA-JEh)JEhKTC'9c+5i0$9"bEfGbB@d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*TBR9dD@pZ$3e8D'8J4h*PFf9ZFb!j-L"MEf4P)'Pc)'&amp;fB@PXB@*XC5"Q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PcG(*TBR9dD@pZ)'CbC@8JG'mJD@jdCA*PFh4PC#"eFf9bFcSJG'K[Ff8J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*TEQFJBfp`D@9c)'&amp;bC5"KFfYPC#"dEb"cC@jN)$%`-#"'4L"dEb"dD'8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pb)(4[)'0[GQ9b)'eKD@`JB@jN)'4TFfYPG(4P)'9iF'9ZFf9c,L"8D'8J4h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ZFcNb)'0[C'8X)(4SC5"TER"eG#"QD@aP)'9iB@e`E'9c)'&amp;ZC#"dD'8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YB@jeB@`JEA9cG#"LC5"VCA"d)(4[Cf9dD'9b)'C[FL"NDA0dFQPLGA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P[GA)JFQ9YBA*VFb"[EL"dD'Pc)'0[C'8JBA*P)(GPE'0[E@8Z$3e3Eh4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+C@&amp;Z,8aeBb`J9@jTGQ9bFfPdC5"NCA-J8f0TC@jMCA-JCA3J9'9MD'j[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@9c)'4P)%aTE'aP,#!e16Be05"@D@aXC@jPGACP)'3R3A0MF5"$C@4PH!e8C@`</w:t>
      </w:r>
    </w:p>
    <w:p>
      <w:pPr>
        <w:pStyle w:val="PreformattedText"/>
        <w:bidi w:val="0"/>
        <w:spacing w:before="0" w:after="0"/>
        <w:jc w:val="left"/>
        <w:rPr/>
      </w:pPr>
      <w:r>
        <w:rPr/>
        <w:t>k)#Jc-bNJ-M!J0$-J0$FJ06304Q&amp;i1L!S-c-T)$)`)$3c)$3j)$%`$89YB@PX1L"</w:t>
      </w:r>
    </w:p>
    <w:p>
      <w:pPr>
        <w:pStyle w:val="PreformattedText"/>
        <w:bidi w:val="0"/>
        <w:spacing w:before="0" w:after="0"/>
        <w:jc w:val="left"/>
        <w:rPr/>
      </w:pPr>
      <w:r>
        <w:rPr/>
        <w:t>`Eh4NCACTEN"eEQPf,@aTE'aP-5jQFJd-8Q9QCA*PEQ0PF`d03fp[F'9b,#"%,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%0XB@jMH5`J65iX)$%j1$8X)%pS)5"3BA0MB@`K,#""C'4TFfpZ,9G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"3G@*XDA0SD@jR)%0[EA"KERNJ+'9N,LNk)#*1CAFY@@pbDb)X)$B`0b"`,Je</w:t>
      </w:r>
    </w:p>
    <w:p>
      <w:pPr>
        <w:pStyle w:val="PreformattedText"/>
        <w:bidi w:val="0"/>
        <w:spacing w:before="0" w:after="0"/>
        <w:jc w:val="left"/>
        <w:rPr/>
      </w:pPr>
      <w:r>
        <w:rPr/>
        <w:t>$Eh4[EQPKEL`J3biX)&amp;"[G'4PGQPZ,#"+,N`Z,#"#CA*dFQ&amp;ZC#`J5#iX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-EfeLBA*NEb`J6LiX)$%j1$JX)&amp;"cCA9NEfe[FR"SEh0PFb"MEh*[EQPdDA&amp;e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C#GKEA"SD@*[E'8JC'&amp;ZFb"XC5"dFQ&amp;MD(PdC5"NC5"0EfjKBb!S9Q9XBANJ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@jdB@`T,L"#D@aKEL"NC5"YBA4TMh*P)'9d)(+1B@0dD@pZ)'eKCfeKG'PaG@8</w:t>
      </w:r>
    </w:p>
    <w:p>
      <w:pPr>
        <w:pStyle w:val="PreformattedText"/>
        <w:bidi w:val="0"/>
        <w:spacing w:before="0" w:after="0"/>
        <w:jc w:val="left"/>
        <w:rPr/>
      </w:pPr>
      <w:r>
        <w:rPr/>
        <w:t>k)%*eE'`Z)%eTESjbB@`Z,#"f,L!a-6%X)(!Z)$Jj,6Nf,Je(FQ&amp;ZG#`J5Lj",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-6Ni0L`J9'KP)'PcEf0[EL"ND@&amp;RFQ&amp;Y,8%JFfPYF'aP)(0[E(9dD@pZ)(4[)%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PER-R)%9aG@&amp;dD@pZ)'C[FL"YCA4KFfpYBA4TBb"KE(4PFQ&amp;dD@pZ1L"&amp;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"(C@pX,L`JGLiJ1$%X)(!Z)$%j0cBY-6Ni-Li04h*PFf9ZFb`J8Lj-,L`J-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`J3fpYF'pcDA4TEfiYGQpXG@eP)(*PE'&amp;dD@pZFfKTF(-JEfBJE@9dBA0[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Y1L"$D'9Y,L"(C@pX,L`JGLiJ-L`JF#iJ0$FY068Z$8PZFfPNC5"0B@0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LS,L"@EfaeE@8J55`J-6Ni05`J3@4NDA0[ELeACA0XCANJ8(9LE'PcD'PZ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e`B@jj)#KPC#iT,#!L6Q9h,9P[FQXL,#!e0$NJF#i05QpSER0[EL`J65iX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#C@9VE@&amp;Z,#"(,L`J-6Ni1#`J6fJK)&amp;4)58j,*h-J6'PRD(4cF'9PC#"3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`KU$SJ9biJ9biJ6QpbG'pZ)#BJ3fpYF'&amp;ZH5!SC@3Z+5`J)NjPGbeCEh*V)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-6!a)(!Z$8eKFQXX)%3Z,#"KEQ3J8Q9PC#`J3biX)$%j16!X)%eKBfPZG'pcD#"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0MB@`J8(*[Ch*KE@eTEQFJ8(*TE@9b,#"fEfaeE@8J55iJ5@jcD@4P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XBQpi)(9cD@jR)&amp;4)58j,)&amp;"KFf0KE+Sk)%&amp;NC'PcEfiY9f9cE'9j)&amp;"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TEQFJ3fpYF'&amp;ZH5!SC@3Z+5`J)NjPGbeCEh*V)L`J06)b)(!Z$9"[G'4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"+,N`Z,#!a16Je,#"#D@aKER-JC'8JE@&amp;dDBpbC5iJ6BjdD'pNCA-JCA3J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*KE@ePFb"TEQC[FQeKG'PaG@9c1L"5BA"`Eh*d)'PZG'9bEQ8X)%ajEfiX)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)(!Z,#"eER"eBQaTFfKPC#i08'pdC'9fD@iJ5Lj-,L!S-6Nj-bR+,FT(FQ9c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c)$Nb1L"")(0TEA"XC5"0B@0TER4[FfJJF(*[Ch*KE5"[CL"dD'8J4h*PFf9Z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SEf3Z)%0[EA"eG'9bFb!Q)%GPEh0MD@9ZBf9c,#"f,L!a15`JEU%j,#"`,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M)j,6%b-cJZ$9"[G'4PGQPZ,#"+,N`Z,#"KEQ3J6@&amp;bFA9PFL`J4#iX)$%j1$F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f1G'K[C'9c)'4P)(&amp;eB@jdD@CTBf&amp;dD@pZ)'4PFb"dFQ&amp;ZFfCPFR4c)'4P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Q2FQ8JF'&amp;b)'aPFb"QE(9TC'9c)'4KER-JE'9c)(*[BfKPFb"YMR4KE@pbF'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9PFb"NMQC[FQf1CA-k)%GPEf4TEQ&amp;YD@0K)'&amp;MG'%X)(BZ)$%X)(!Z)$%j-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-$BZ$9"[G'4PGQPZ,#"+,N`Z,#"-BA*NC@&amp;eH#`J5Lj0,L`JB@jN)%0[CQCb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)%3Z,#!a16Jj,#"0BA0c)(4bB@jcCQ9b)(*PE'&amp;dC@3JG'mJC(9MG'PXC5"c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"kEfjPFb"NCACPE'p`E@9ZG#"TEL"K)'ePG'&amp;RB@*LFQmk)%PZ)%*bD@4RG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)J4#iJ+'9N,LNZ)%CXG@PNFb"YEhCPE@9ZG(-Y4@aPE@9ZG#"dFQ&amp;ZFh"[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(4SC5"MEfe`Eh0TG'P[EL"[CL"dD'8JC'9PF#"MFR9cG$SJ6Q&amp;dEb""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9bD@9c,#",E(9hCA)J3@0KC'9YD@-J8(9LE'PcD'9bFb`J)N*[Fh4[EL)X)(!</w:t>
      </w:r>
    </w:p>
    <w:p>
      <w:pPr>
        <w:pStyle w:val="PreformattedText"/>
        <w:bidi w:val="0"/>
        <w:spacing w:before="0" w:after="0"/>
        <w:jc w:val="left"/>
        <w:rPr/>
      </w:pPr>
      <w:r>
        <w:rPr/>
        <w:t>Z)$)a-bdb-c!Z$90TBf&amp;bC#`J45iX)%0KFQpZ,#"+,NdZ,#"3Eh4NCACTEL`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-,L`JB@jN)%4PFf0SEfePG#`J8LiX)$%j1$BX)&amp;4bB@jcCQ9bG#"NC5"YBA4TMh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9d)'51CQpbE@&amp;dD@pZ)(0jEQf1G'&amp;YEh*`D'PaG@8JC#GeEL"`E'NZ)%P*+5"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eC'pYEh*`D'pcCA-JC'8JE'&amp;hFfpZDA4P)'9d)'0KFQ&amp;MG)jbDA0KG'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-JCQaeD@4PFb"TER4PFR0dD@0TC@ac1L"#G@aX,L"0D@k1FQ&amp;X,L`JGLiJ-6!</w:t>
      </w:r>
    </w:p>
    <w:p>
      <w:pPr>
        <w:pStyle w:val="PreformattedText"/>
        <w:bidi w:val="0"/>
        <w:spacing w:before="0" w:after="0"/>
        <w:jc w:val="left"/>
        <w:rPr/>
      </w:pPr>
      <w:r>
        <w:rPr/>
        <w:t>j,#"`,L!d-6%Y0$)b,Je8FQpXE'PKFQ3X)%FZ,#"3Eh4NCACTEL`J5Lj-,L`J6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'9KGAJX)%SZ65iX)'&amp;ZC#"#Eh9NCA9XE'8X)%dZ,#!a16Jh,#"8FQ&amp;ZFfC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8JE@&amp;dDBpbC5"NB@jc)'4PFb"bEf0SCA-JEBjdB@e[FR"SDA&amp;eCA-JC)jQ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9c,L"&amp;H'9YF'aP)'4PFb"YMR4KCf&amp;LBR*[Fb"MEh*[EQPdDA&amp;eCA-JC(8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*RG@8k)%*eE'`Z)%eTESjbB@`Z,#"f,L!a-6!X)(!Z)$3c15dd0$JZ$8G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J16)JF(*[Ch*KE3d0,FS#bLd0$3d0%h8!H!,&amp;H`,KI!DPJ!U$"$@%"$8!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5!3!!!!!!!#!!)!!!$!3)!!!"!!!!!!!J!#!,p!!!!!!!)!!J!"%#r``!rrr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#!!!!!J!!!!!!!!!"i!$!!H!!F!!3!+!!F!(J!R!$i!N!!!"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J!!!!!!!J!#!!"`!H!#F!2J!$$rrrrarrrrmIrrrr(rrrrKrrrrmIrrrr(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rrrprrrrrrrrrrrrrrrrrrrrrrrrrrrrrrrrrrrrrrrrrrhrrrrprrrr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rrrprrrrr!!$rr`!!rrm!!2rr!!$rr`$Jrrm"r2rr!Icrr`(mrrm"r2rr!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(qrrm!Q)!J!!!!!!!J!#!!!!!!!!!!!!")!!!!5!!!!!!!#!!"!!J!!!!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,q!%!!!J!!!!)J!!!r`!!rrrrrrrr!!$rrrrrc-`!"2rrrrqCQ3!%rrrrrfCQ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-c-!!2rrrrm!!!!%rrr-c2rr!!6rrmc-c-`!!2rrc-bCQ3!%rrr-c'CQ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--c-!"2rrc-`!!!!%rrqCQIrr!!6rrjQCc-`!"2rrQCQCQ3!%rrqCQ@CQ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C-c-!"2rrQCN!!!!%rrpQC[rr!!$rrfCQc-`!"2rrCQDCQ3!%rrpQCQCQ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Q-c-!"2rrCQB!!!!%rrmc-rrr!!6rrc-cc-`!"2rr-c1CQ3!%rrmc-fCQ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-c-c-!"2rr-c-!!!!%rrm!!2rr!!6rr`!!c-`!"2rr!!#CQ3!%rrm!!'CQ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-c-!"2rr!!!!!!!%c-crrrrr!!6-c2rrc-`!"-c-rrqCQ3!%c-crrfCQ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-c2rr-c-!"-c-rrm!!!!!c-c-c2rr!!$-c-c-c-`!"-c-c-bCQ3!%c-c-c'CQ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-c-c--c-!"-c-c-`!!!!%c-bCQIrr!!6-c*QCc-`!"-c-QCQCQ3!!c-bCQ@CQ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-c*QC-c-!"-c-QCN!!!!%c-aQC[rr!!6-c'CQc-`!"-c-CQDCQ3!%c-aQCQCQ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-c'CQ-c-!"-c-CQB!!!!%c-`c-rrr!!6-c$-cc-`!"-c--c1CQ3!%c-`c-fCQ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-c$-c-c-!"-c--c-!!!!%c-`!!2rr!!6-c!!!c-`!"-c-!!#CQ3!%c-`!!'CQ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-c!!!-c-!"-c-!!!!!!!!QCRrrrrr!!5CQIrrc-`!"*QCrrqCQ3!%QCRrrfCQ!!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r-c-!"*QCrrm!!!!%QCR-c2rr!!5CQFc-c-`!"*QCc-bCQ3!%QCR-c'CQ!!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--c-!"*QCc-`!!!!!QCQCQIrr!!5CQCQCc-`!"*QCQCQCQ3!%QCQCQ@CQ!!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C-c-!"*QCQCN!!!!%QCPQC[rr!!5CQ@CQc-`!!*QCCQDCQ3!%QCPQCQCQ!!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@CQ-c-!"*QCCQB!!!!%QCNc-rrr!!5CQ6-cc-`!"*QC-c1CQ3!%QCNc-fCQ!!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-c-c-!"*QC-c-!!!!%QCN!!2rr!!5CQ3!!c-`!"*QC!!#CQ3!!QCN!!'CQ!!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!!-c-!"*QC!!!!!!!%CQErrrrr!!4QC[rrc-`!"'CQrrqCQ3!%CQErrfCQ!!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[rr-c-!"'CQrrm!!!!%CQE-c2rr!!4QCXc-c-`!"'CQc-bCQ3!%CQE-c'CQ!!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--c-!"'CQc-`!!!!%CQDCQIrr!!4QCTQCc-`!"'CQQCQCQ3!%CQDCQ@CQ!!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C-c-!"'CQQCN!!!!%CQCQC[rr!!"QCQCQc-`!"'CQCQDCQ3!%CQCQCQCQ!!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Q-c-!"'CQCQB!!!!%CQBc-rrr!!4QCM-cc-`!"'CQ-c1CQ3!%CQBc-fCQ!!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-c-c-!"'CQ-c-!!!!%CQB!!2rr!!4QCJ!!c-`!"'CQ!!#CQ3!%CQB!!'CQ!!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!!-c-!"'CQ!!!!!!!%-c2rrrrr!!3c-rrrc-`!!$-crrqCQ3!%-c2rrfCQ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rr-c-!"$-crrm!!!!%-c2-c2rr!!3c-mc-c-`!"$-cc-bCQ3!%-c2-c'CQ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c-mc--c-!"$-cc-`!!!!%-c1CQIrr!!3c-jQCc-`!"$-cQCQCQ3!!-c1CQ@CQ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c-jQC-c-!"$-cQCN!!!!%-c0QC[rr!!3c-fCQc-`!"$-cCQDCQ3!!-c0QCQCQ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c-fCQ-c-!"$-cCQB!!!!%-c-c-rrr!!3c-c-cc-`!"$-c-c1CQ3!!-c-c-fCQ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-c-c-!"$-c-c-!!!!%-c-!!2rr!!3c-`!!c-`!!$-c!!#CQ3!%-c-!!'CQ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c-`!!-c-!"$-c!!!!!!!%!!$rrrrr!!3!!2rrc-`!"!!!rrqCQ3!%!!$rrfCQ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-c-!"!!!rrm!!!!%!!$-c2rr!!3!!-c-c-`!"!!!c-bCQ3!%!!$-c'CQ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c--c-!"!!!c-`!!!!!!!#CQIrr!!3!!*QCc-`!"!!!QCQCQ3!%!!#CQ@CQ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QC-c-!"!!!QCN!!!!%!!"QC[rr!!3!!'CQc-`!"!!!CQDCQ3!%!!"QCQCQ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CQ-c-!"!!!CQB!!!!%!!!c-rrr!!3!!$-cc-`!"!!!-c1CQ3!%!!!c-fCQ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-c-c-!"!!!-c-!!!!%!!!!!2rr!!3!!!!!c-`!"!!!!!#CQ3!%!!!!!'CQ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-c-!"1lZ!!!!!!!!hGd!!!!!!!5lZ`!!!!!!"+UU!!!!!!!%L)J!!!!!!!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`!!!!!!"&amp;99!!!!!!!%4%3!!!!!!!3L)J!!!!!!""%4!!!!!!!%!!$ZlJ!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0hG!!!!!!!!ZlX!!!!%!!#UUJ!!!!3!!)L)!!!!"!!!GhF!!!!%!!"993!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4%!!!!"!!!)L)!!!!%!!!4%3!!!!3!!!!!lZi!!!!!!!$Gh3!%!!!!!,Zl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UUS!"!!!!!#)L!!%!!!!!(Gh!!3!!!!!998!"!!!!!"%4!!%!!!!!#)L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%4%!!1lZlZlZlJ!!hGhGhGhG!!#lZlZlZlX!!+UUUUUUUJ!!L)L)L)L)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F!!&amp;99999993!!4%4%4%4%!!!L)L)L)L)!!"%4%4%4%3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J!#!!"`!H!#F!2J!""2d!j8JJrJ!&amp;5%MXl%K)rZ`651cX5%MXl%MXl%MX5%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%MXl%JIrJ!051a)51a)l%MX51a)51cq5!MX5%MX5%MX51cq5"rq!!&amp;)l2e)"qa</w:t>
      </w:r>
    </w:p>
    <w:p>
      <w:pPr>
        <w:pStyle w:val="PreformattedText"/>
        <w:bidi w:val="0"/>
        <w:spacing w:before="0" w:after="0"/>
        <w:jc w:val="left"/>
        <w:rPr/>
      </w:pPr>
      <w:r>
        <w:rPr/>
        <w:t>)l%MX5%MXrNJ,l%K)l1a)l%MX5%J!)2i!"8MX51a)52lX%dMXl%K)l%K)l1a)l%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%K)l%K)(ri!#NMX5%MX51cX5%MXr8J)l%MX5%MX5%MXrNJ"l%JIrJ!+51a)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)l%MX51cp5!MX51a)51a)51cq5!(X5#$q!"a)51cX5%MX51a)l1a)l1a)51cX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)51a)l1a)5!3!!1*)$J&amp;)52cXrNMpl!&amp;)52(X%`")qZ`!52[X!8MXqdJ!l2T)!1`</w:t>
      </w:r>
    </w:p>
    <w:p>
      <w:pPr>
        <w:pStyle w:val="PreformattedText"/>
        <w:bidi w:val="0"/>
        <w:spacing w:before="0" w:after="0"/>
        <w:jc w:val="left"/>
        <w:rPr/>
      </w:pPr>
      <w:r>
        <w:rPr/>
        <w:t>@!NMXl2j)!qcX51cq5!2Xl%MXmdJ!l"X#51cXrNJ"l1cm5!MXl%MX5%MX5%M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)!1`H!NMXl2j)!HcXr8Mql!Y)l%MX51a)l%MX51cp5!$X'`")qZcq52lX!dK)l%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!9)l%MX51cq5!(Xl"3"5%Mll!&amp;)52lXrNJ!l29)!Za)l"N!!2a)!ZcX52l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!l2Y)!1cp5!2X5%MX&amp;J!!r%J%l1a)l1cm5!$XpdJ!l2j)!1`A!3")qq`!52[X!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$l%K)l2e)!1`A!3")r1`"5%Mll!&amp;)l2Y)!Za)l2a)!1`1!!$b5!$XqNJ!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)!1`%m3$al!ca!!$Xr%J!l2P)!1`1m3!!l2e)!Za)l2T)!1`2m3!!l2j)!qa)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!$X&amp;2N!rNMm!!2X5%MXr%J"l1cp5!$X'2S!!NK)l2e)"!!!l%MXr8J#l%MXr%J</w:t>
      </w:r>
    </w:p>
    <w:p>
      <w:pPr>
        <w:pStyle w:val="PreformattedText"/>
        <w:bidi w:val="0"/>
        <w:spacing w:before="0" w:after="0"/>
        <w:jc w:val="left"/>
        <w:rPr/>
      </w:pPr>
      <w:r>
        <w:rPr/>
        <w:t>!l"Rk!!T)l%MX51a)!!$Xl2a)!qa)l1cp5!$X&amp;rS!#8MX51a)l%J!!1cj5!EX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)l%MX'IS!!%Mql!9)l%K)!1cl5!MX51a)51a)51`9qJ!*51a)l%MXl%J!l2Y)!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!$X#2S!q8J!!2(X!!$r!!!!!$85!3!!!!!!!Sm"j`!!033)!!!"!!!!!!*e!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!!k!!)#V`(T!"%#r``!rrrrr`!#!!!!1J!!!HN!!!+[!!!!!!!!!+!!JJ!H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!k!!)#V`(T!!F!!!!!!!N`5BJkYCc`13!L!FErl`!!!!Rrrrrrrrrrr`!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$%!+%!`!*2*59%8dP%58081PpMGJeeFf9bC'PMG#![Af0f)'YZEhGZ)'j[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*bC@jdC'PMG#![BR8JDfj[GfiJB@jNHf*eIAYcBACPI@PQC@acC3eeFf9b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#![Af0f)'YZEhGZ)'j[G#"NGA!JHh9cCA*ND@0d)#pIBhBJ-M!JC'PMG#"`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@B0Af0f)'*PCfPZ$5pLC'ClBQPZC#"NC@CpBQPZC#"NC@B0,h0PG'0YH@Y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hD'9bCAX[Ff9dBfejDf0[E'pb)'GPG#![BhCMEAPV)'9iBfJJC'9QIAX[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VHc%JFh9L)$3J-5"bEfaX)$0l-b"TEQ4PH#"KC'3JEQ9R)'4eF#!`)'adHh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#!`I@PQ)$-J-5"bEfaXIA*PF'9KG#"cCA4bCf*MEfa[FL"`Eh"pBQ4Q)(e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0,h0dChYMCL"MB5![Bh-JE'pKC#"cCA4cBh*PC@iJFf9dCh*KHAeLC'B0,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LHf0Q)'0K)#pMFb"XEf&amp;N)(0PG(0MFQ9PEL"cCA4bCf*MEfa[FReLC'B0,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jDhYMCL"MB5![Bh-JE'pKC#"cCA4cBh*PC@iJBhCMEAPVI@*NCJd[E@PZ-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!J-#"PFAY`Eh!J-AeTCReLC'B0Bh9bFQ9ZG(0MFQ9PELpMFb"PH'0S)'4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"PH'0S)'4PCLpMCL"PH'0S)'4PCJePEQ30Bh9bFQ9ZG'4TBh3J,f*Z)'Y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&amp;ZC(YLERelFQ9cG'pbCAeTCQ9XFf80!!#J!,m!S!#-!+%!C!!dC(*h-J!&amp;!$X</w:t>
      </w:r>
    </w:p>
    <w:p>
      <w:pPr>
        <w:pStyle w:val="PreformattedText"/>
        <w:bidi w:val="0"/>
        <w:spacing w:before="0" w:after="0"/>
        <w:jc w:val="left"/>
        <w:rPr/>
      </w:pPr>
      <w:r>
        <w:rPr/>
        <w:t>""J"6!6S!!!!!!!!!!!)#!!!!!!!!!!!!!2rrrrrrr`!"&amp;!%)C!!!!"N!'3!*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#`!C!"N!33!k!38!9!%l!!F!!J!#!!Rrrrrrrrrrr`")!+%!C!!a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#!MN"CJ*(!FB!!!!!!!!!!!!!!!!!!!!!!!!!!2rrrrrrr`!"!!%"C!!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#@!!`"!!!!!Q3!!!!!!!!!S3"N!""NFRFb!$S!"3!!!!!!!3!!!+%!C!!1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k!!)!*!!!!!!!S3"N!$4NFRFb!$S!!3!#!3!!$!!!!!!!!!!!!!!!!3!"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!!!!!!!!!!!!!!!!!!!!!!!!+%!QJ!)rrd!!!![!!!!S!#B!#`!$!!9#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(CPG'PMB3!$!"8!"!%!!!d!$!!Z!!3!!!%!!#J#3`&amp;R$Ne"3b"338P19#"'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#J!*N!S3"N!!KNFRFb!$S!"!#K&amp;1-!!J!"!+!!P`#K!'3!-@4bGc)!!J+%!@B</w:t>
      </w:r>
    </w:p>
    <w:p>
      <w:pPr>
        <w:pStyle w:val="PreformattedText"/>
        <w:bidi w:val="0"/>
        <w:spacing w:before="0" w:after="0"/>
        <w:jc w:val="left"/>
        <w:rPr/>
      </w:pPr>
      <w:r>
        <w:rPr/>
        <w:t>#NJ(!J!!!!)!!!!!!!!!!!!!!!!!!!!$rrrrrrrm!!3!"!3!!!!%!!+%!PJ!-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*N!!!!!!!!!+%!C!!3C(*h-J!k!!8!!!!!!!%!!!#K!'3!$Q4bGc)!1J!#!#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+%!C!!dC(*h-J!k!!%!!J%!!!`!!!!!!!!!!!!!!!%!!3!"!!%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#K!*S!#2rmJ!!!,!!!!+!!Q!!U6!e838)Y9%9B9#e'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#J!*N!S3"N!!KNFRFb!$S!"!#K&amp;1-!!J!"!+!!P`#K!'3!-@4bGc)!!J*'!@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J(SJ!!!!)!!!!!!!!!!!!!!!!!!!!$rrrrrrrm!!3!"!3!!!!%!!+%!PJ!-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*N!!!!!!!!!+%!C!!3C(*h-J!k!!8!!!!!!!%!!!#K!'3!$Q4bGc)!1J!#!#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+%!C!!dC(*h-J!k!!%!!J!!!!`!!!!!!!!!!!!!!!%!!3!"!!%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#K!*S!#!!4J!!!3!!!!+!!Q!!%!!!!+!*4!@F44e*"8%K</w:t>
      </w:r>
    </w:p>
    <w:p>
      <w:pPr>
        <w:pStyle w:val="PreformattedText"/>
        <w:bidi w:val="0"/>
        <w:spacing w:before="0" w:after="0"/>
        <w:jc w:val="left"/>
        <w:rPr/>
      </w:pPr>
      <w:r>
        <w:rPr/>
        <w:t>*3b"66dC89d&amp;546S!S!#C!+%!C!!+C(*h-J!k!!`"$3#J!*J!S!#C!+!!Q!!U$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@-J8'&amp;TER5U!+!!Q3#K!'3!#Q4bGc)!1J!-!3d!S!#B!+!!Q3#J!*J!+Ji(3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&amp;cUJ!!S!#C!+%!C!!+C(*h-J!k!!`"$3#J!*J!S!#C!+!!Q!!U$JY0B@0%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Z,J!!S!#C!+%!C!!+C(*h-J!k!!`"$3#J!*J!S!#C!+%!C!!)C(*h-J!k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S46M!!)!!3#J!*F!S3"N!$&amp;NFRFb!!)#NJ&amp;Q!Ui"h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rrrrrrrr!!%!!3%!!!!!!!#K!*B!$!%!!!!#C!!!!!!!!!#K!'3!%'4b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1J!&amp;!!!!!!!"!!!!S3"N!!jNFRFb!$S!!J!N!!!!!!#K!'3!0'4bGc)!1J!"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-!!!!!!!!!!!!!!!"!!%!!3!"!!!!!!!!!!!!!!!!!!!!!!!!!!!!S3#D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!!$S!!!#J!*J!+L%19dp54#"38Np$49066e)!S!#C!+%!C!!+C(*h-J!k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"$3#J!*J!S!#C!+!!Q!!U$JY68&amp;*&amp;38465%9&amp;9!!!S!#C!+%!C!!+C(*h-J!k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"$3#J!*J!S!#C!+%!C!!)C(*h-J!k!!3!S46M!!)!!3#J!*F!S3"N!&amp;KNFRFb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#03&amp;M!Ui"jP99!!!!!&amp;99!3%!!!J!!!!!!!!!rrrrrrrr!!%!!3J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)e998"jP99!M9993&amp;M!!!#VJ!!!@-!!!+Z!!!"jP99!!F!!!!!!!P68%-J8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)!!L!US"`!!!!+!!S!!(!!%!!3!*rrrrrrrrrrm!)!)e!HB#03&amp;M!#-!H3!K!Ui</w:t>
      </w:r>
    </w:p>
    <w:p>
      <w:pPr>
        <w:pStyle w:val="PreformattedText"/>
        <w:bidi w:val="0"/>
        <w:spacing w:before="0" w:after="0"/>
        <w:jc w:val="left"/>
        <w:rPr/>
      </w:pPr>
      <w:r>
        <w:rPr/>
        <w:t>"jJ#J!+%!S!#-!+!!M!#K!'3!-@4bGc)!!J'S!%X"a!#XJ!!!!)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rrrrrrrm!!3!"!3!!!!%!!+%!PJ!-!J!!!!*N!!!!!!!!!+%!C!!3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k!!8!!!!!!!%!!!#K!'3!$Q4bGc)!1J!#!#3!!!!!!+%!C!!dC(*h-J!k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!`!!!!!!!!!!!!!!!%!!3!"!!%!!!!!!!!!!!!!!!!!!!!!!!!!!!#K!*S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$J!!!,S!!!+!!Q!!S!E-!63a03906)%*"6%&amp;13d8!!+!!Q3#K!'3!#f4b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1J!-!L!0!!#J!*J!S!#C!+!!Q!!V%`i(8N9698a88`#J!*N!S3"N!!KNFRFb!$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#K&amp;1-!!J!"!+!!P`#K!'3!-'4bGc)!"!'N!%N"aJ#Z!!!!!!!!!!!#!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rrrrrrrm!!3!"#!!!!!!(!!)!!J!`!D-!5!((!+m!S!#0!+%!C!!a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#!DJ!Y3(%!8'!!!!!J!!!!!!!!!!!!!!!!!!!!2rrrrrrr`!"!!%"!!!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#@!!`#!!!!!Q3!!!!!!!!!S3"N!""NFRFb!$S!"3!!!!!!!3!!!+%!C!!1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k!!)!*!!!!!!!S3"N!$4NFRFb!$S!!3!#!!!!$!!!!!!!!!!!!!!!!3!"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!!!!!!!!!!!!!!!!!!!!!!!!+%!QJ!)!!1!!!"&amp;!!!!S!#B!#J"X`#f%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"28dP858p1,9C26&amp;9043!!S!#C!+%!C!!+C(*h-J!k!!`"$3#J!*J!S!#C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V*Ji)4%P"4e*"69-!!+!!Q3#K!'3!#'4bGc)!1J!%!+%8i`!#!!%!S!#A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`C(*h-J!%!D3!Y!('!83!!!!!!!!!!!)#!!!!!!!!!!!!!2rrrrrrr`!"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)@!!!!$!"S`#c!FF"43#K!'3!-@4bGc)!!J'S!8i"a!''J!#!!)!!J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rrrrrrrm!!3!"!9J!!!%!!+%!PJ!-!J!!!!*N!!!!!!!!!+%!C!!3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k!!8!!!!!!!%!!!#K!'3!$Q4bGc)!1J!#!#3!!!!!!+%!C!!dC(*h-J!k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!`!!!!!!!!!!!!!!!%!!3!"!!%!!!!!!!!!!!!!!!!!!!!!!!!!!!#K!*S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$J!!!&amp;S!!!+!!Q!!S!E-"9!C*8dp$6di!!+!!Q3#K!'3!#Q4bGc)!1J!-!3d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B!+!!Q3#J!*J!+!("!9!(4%P"4e*"63#J!*N!S3"N!!KNFRFb!$S!"!#K&amp;1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"!+!!P`#K!'3!-'4bGc)!"!'N!8`"aJ'-!!!!!!!!!!!#!J!!!!!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m!!3!"#!!!!!!`!D-"5`((!Bd!S!#0!+!!M!#J!)`!S3"N!$&amp;NFRFb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&amp;!2d!H`!!!!!!!!!!!!!!!!!!!!!!!!!!rrrrrrrr!!%!!3%!!!!!!!#K!*B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%!!!!#C!!!!!!!!!#K!'3!%'4bGc)!1J!&amp;!!!!!!!"!!!!S3"N!!jNFRFb!$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N!!!!!!#K!'3!0'4bGc)!1J!"!!)!!!!-!!!!!!!!!!!!!!!"!!%!!3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S3#D!!J!*`!!!$S!!!#J!*J!+!#P!!B19dp54#"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$49066e)!!+!!Q3#K!'3!#Q4bGc)!1J!-!3d!S!#B!+!!Q3#J!*J!+Ji-8e"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&amp;%8dK&amp;493k!+!!Q3#K!'3!#Q4bGc)!1J!-!3d!S!#B!+!!Q3#J!*J!+Ji13h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PG#"(FQ&amp;`D+S!S!#C!+%!C!!+C(*h-J!k!!`"$3#J!*J!S!#C!+!!Q!!U$K"</w:t>
      </w:r>
    </w:p>
    <w:p>
      <w:pPr>
        <w:pStyle w:val="PreformattedText"/>
        <w:bidi w:val="0"/>
        <w:spacing w:before="0" w:after="0"/>
        <w:jc w:val="left"/>
        <w:rPr/>
      </w:pPr>
      <w:r>
        <w:rPr/>
        <w:t>0D@0bEh0[CR3J4AKMC@bU!+!!Q3#K!'3!#Q4bGc)!1J!-!3d!S!#B!+!!Q3#J!*J</w:t>
      </w:r>
    </w:p>
    <w:p>
      <w:pPr>
        <w:pStyle w:val="PreformattedText"/>
        <w:bidi w:val="0"/>
        <w:spacing w:before="0" w:after="0"/>
        <w:jc w:val="left"/>
        <w:rPr/>
      </w:pPr>
      <w:r>
        <w:rPr/>
        <w:t>!+Ji26@PMFQpcEfCd)&amp;G[FQ5U!!#J!*N!S3"N!!TNFRFb!$S!$!%0!+!!Q!#J!*N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B!#S1#P4PB@0S9'9iG+S!S!#C!+%!C!!+C(*h-J!k!!`"$3#J!*J!S!#C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U$JPAD@jRHUSZ,Li!!+!!Q3#K!'3!#Q4bGc)!1J!-!3d!S!#B!+!!Q3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#'4bGc)!1J!%!+%8i`!#!!%!S!#A!+%!C!"BC(*h-J!*!*B!!`$q!(i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"!!!)!!!!!!!!!2rrrrrrr`!"!!%)!!!!!!!!!!!!!!3!PJ!!!!-!!!#@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J!!!2i!!!"q!!!!rJ!!!!-!!!!(!!!!!!!*8e"$)&amp;033b!!)J$j!$d!!!#J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"!!%!#Irrrrrrrrrr!#)!PJ!$H`!!)`"S!#1&amp;!!#J!+%!S!#0!+%!C!"U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$!-F!I!$*!*K!!)!!`!#!!!%"!!!!!!!!!!!!!2rrrrrrr`!"!!%)!!!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3"q!-N!Q!!!!!!!!!!!!!)!&amp;!!-!!-!!J!!!&amp;S!!3!!!!)!!!!$!!`!!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!!!!3!!!#K!0B!"2rrJ!!!S!$A!+%!Y!!&amp;!!!##J3!!!J!&amp;`!L!-N!IKS!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Y3#J!,i!S3$@!!6rri!!!!J!#!!L!-N!IJS!!#)!b3#-#J!!S!$A!+!![`#J!)d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-!+%!C!!aC(*h-J!#!3)!m!%H!95!!!!!J!!!!!!!!!!!!!!!!!!!!2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"!!%"!!!!!3!!S3#@!!`#!!!!!Q3!!!!!!!!!S3"N!""NFRFb!$S!"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+%!C!!1C(*h-J!k!!)!*!!!!!!!S3"N!$4NFRFb!$S!!3!#!3!!$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3!"!!%!!3!!!!!!!!!!!!!!!!!!!!!!!!!!!+%!QJ!)!!1!!!!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B!!3"!!!Vl"3-68&amp;68b"#38a"6N0&amp;!!#J!*N!S3"N!!YNFRFb!$S!$!)J$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B!+!!Q3#J!*J!+Ji-3dp08&amp;98394*6dj6!+!!Q3#K!'3!#Q4bGc)!1J!-!3d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B!+!!Q3#K!'3!#'4bGc)!1J!%!+%8i`!#!!%!S!#A!+%!C!!`C(*h-J!%!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jJ%J!9X!!!!!!!!!!!)#!!!!!!!!!!!!!2rrrrrrr`!"!!%)!!!!!!F!!J!#!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3$P!5%"A!#J!)d!S!#-!+%!C!!aC(*h-J!#!9N!hJ&amp;R!@'!!&amp;99J!"99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2rrrrrrr`!"!!%"!!!!!3!!S3#@!!`#!!!!!Q3!!!!!!!!!S3"N!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b!$S!"3!!!!!!!3!!!+%!C!!1C(*h-J!k!!)!*!!!!!!!S3"N!$4NFRFb!$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#!3!!$!!!!!!!!!!!!!!!!3!"!!%!!3!!!!!!!!!!!!!!!!!!!!!!!!!!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QJ!)rrb!!!"!e93!S!#B!#J"C!$I%L"(8N&amp;35%P$)%P19%954N&amp;$43!!S!#C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)C(*h-J!k!!3!S46M!!)!!3#J!*F!S3"N!'"NFRFb!!N"4J$$!AJ"I!!!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amp;99!J)!!!!%!!!!!!!!rrrrrrrr!!%!!3J!!!!!!!!!!!!!"3&amp;'!!!")#C+!9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m998"H!!!!5!Q5J&amp;I!!!!`rFr!8B!!!%J*NS!"`!!!!!!#9033b"68%-J!#)</w:t>
      </w:r>
    </w:p>
    <w:p>
      <w:pPr>
        <w:pStyle w:val="PreformattedText"/>
        <w:bidi w:val="0"/>
        <w:spacing w:before="0" w:after="0"/>
        <w:jc w:val="left"/>
        <w:rPr/>
      </w:pPr>
      <w:r>
        <w:rPr/>
        <w:t>"C!&amp;L!!!!S!#J!+!!T3!(!!)!!J!*rrrrrrrrrrm!)J&amp;&amp;!4pF'3!MT"N!)k6R!#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`#J!+%!S!#0!+%!C!"BC(*h-J!*!0N!``%B!18!!!!!!!!E*J%"!!!)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rrrrr`!"&amp;!%)!!!!!!!!!!!!!!-!f6%"!-TIR!%,ZH!!bPqF!3Zji!$P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!5!!!!B`!!!!(!!!!!!!*8e"$)&amp;033b!!)J$C!-S!!!#J!,i!#3!!!!!!!!!!!(%</w:t>
      </w:r>
    </w:p>
    <w:p>
      <w:pPr>
        <w:pStyle w:val="PreformattedText"/>
        <w:bidi w:val="0"/>
        <w:spacing w:before="0" w:after="0"/>
        <w:jc w:val="left"/>
        <w:rPr/>
      </w:pPr>
      <w:r>
        <w:rPr/>
        <w:t>!'J$C!-S"#`$P!0N!bJ%,!-S"#`$P!0N!bJ#J!,m!#9033b"68%-J!#-!!!!+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K!!+!!!!!!!!!!!!"`!"!!%!#Irrrrrrrrrr!#-!-J#K!0B!"2rr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U!+!!e`!M$`!!S3$@!!6rri!!!+!!V3#J!0F!S3"N!#CNFRFb!$N!!J!8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!#!!!!@J!"!!!!!J!!!!!!$!!!!!!!!3"a!"S"#!$D!4!!j3%,!18"$`$C!3F</w:t>
      </w:r>
    </w:p>
    <w:p>
      <w:pPr>
        <w:pStyle w:val="PreformattedText"/>
        <w:bidi w:val="0"/>
        <w:spacing w:before="0" w:after="0"/>
        <w:jc w:val="left"/>
        <w:rPr/>
      </w:pPr>
      <w:r>
        <w:rPr/>
        <w:t>!f3%,!18!S!#-!+%!C!"JC(*h-J!*!-)"33$C!Cd!!!!!@I)!!!)#!!!)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rrrrr`!"&amp;!%)b3!!!!!!!!!!!!8!f9Rb!8%!!!$#!!!"6)!!!-)!!!'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9Rb!C'!!!$C@I)"33!!!!F!!!!!!!P68%-J8e"$)!!L!0J"3!!!!+!![J!*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F3!H!-%"3!$B!C`!f!&amp;!!-%"6!$"!C`!f!'4!0J"3!#J!,m!#9033b"</w:t>
      </w:r>
    </w:p>
    <w:p>
      <w:pPr>
        <w:pStyle w:val="PreformattedText"/>
        <w:bidi w:val="0"/>
        <w:spacing w:before="0" w:after="0"/>
        <w:jc w:val="left"/>
        <w:rPr/>
      </w:pPr>
      <w:r>
        <w:rPr/>
        <w:t>68%-J!#-!!!#J!+!!S!#P!)3!#J!!!!!!!!!!!!F!!J!#!!Rrrrrrrrrrr`!M$1N</w:t>
      </w:r>
    </w:p>
    <w:p>
      <w:pPr>
        <w:pStyle w:val="PreformattedText"/>
        <w:bidi w:val="0"/>
        <w:spacing w:before="0" w:after="0"/>
        <w:jc w:val="left"/>
        <w:rPr/>
      </w:pPr>
      <w:r>
        <w:rPr/>
        <w:t>!)e!!!#2e&amp;`!MV`!!S!#K!+%!C!!aC(*h-J!#!-J"5`$@!Bi!!)!!!!#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2rrrrrrr`!"!!%"!!!!!3!!S3#@!!`"!!!!!Q3!!!!!!!!!S3"N!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b!$S!"3!!!!!!!3!!!+%!C!!1C(*h-J!k!!)!*!!!!!!!S3"N!$4NFRFb!$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#!!!!$!!!!!!!!!!!!!!!!3!"!!%!!3!!!!!!!!!!!!!!!!!!!!!!!!!!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QJ!)rrd!!!!J!!!!S!#B!!3!!!!S!0)"63K,49P#6d&amp;54!!!S!#C!+%!C!!)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k!!3!S46M!!)!!3#J!*F!S!#0!+!!M!#K!'3!B'4bGc)!#3$"!*)!f!%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amp;Rb!!!#!J!!#!!!!!!!!!$rrrrrrrm!!43"#!!!!!!!!!!!!!!&amp;!0KCmJ#5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`3!!!+!J!!$"!!!"!`!!!0KCmJ$di!!!f&amp;Rb!*)!!!!(!!!!!!!*8e"$)&amp;033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J$A!*%!!!#J!,i!#3!!!!!!!!!!!(%!(J$!!*%!e`%#!0F!N3$!!*m!`!%#!0F</w:t>
      </w:r>
    </w:p>
    <w:p>
      <w:pPr>
        <w:pStyle w:val="PreformattedText"/>
        <w:bidi w:val="0"/>
        <w:spacing w:before="0" w:after="0"/>
        <w:jc w:val="left"/>
        <w:rPr/>
      </w:pPr>
      <w:r>
        <w:rPr/>
        <w:t>!p!$A!*%!S!#r!!P68%-J8e"$)!!M!!!!S!#J!+!!T3#%!!S!!!!!!!!!!!!(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*rrrrrrrrrrm!)`lT!#0M!!!MmKF!)jd!!+!!S3#K!'3!-@4bGc)!!J$(!*d</w:t>
      </w:r>
    </w:p>
    <w:p>
      <w:pPr>
        <w:pStyle w:val="PreformattedText"/>
        <w:bidi w:val="0"/>
        <w:spacing w:before="0" w:after="0"/>
        <w:jc w:val="left"/>
        <w:rPr/>
      </w:pPr>
      <w:r>
        <w:rPr/>
        <w:t>!e3$e!!#!!!!!J!!!!!!!!!!!!!!!!!$rrrrrrrm!!3!"!FN!!!%!!+%!PJ!-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*N!!!!!!!!!+%!C!!3C(*h-J!k!!8!!!!!!!%!!!#K!'3!$Q4bGc)!1J!#!#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+%!C!!dC(*h-J!k!!%!!J!!!!`!!!!!!!!!!!!!!!%!!3!"!!%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#K!*S!#2rp!!!!+S!!!+!!Q!!S!0%!R`e838)Y9%9B9#e</w:t>
      </w:r>
    </w:p>
    <w:p>
      <w:pPr>
        <w:pStyle w:val="PreformattedText"/>
        <w:bidi w:val="0"/>
        <w:spacing w:before="0" w:after="0"/>
        <w:jc w:val="left"/>
        <w:rPr/>
      </w:pPr>
      <w:r>
        <w:rPr/>
        <w:t>'58a&amp;!+!!Q3#K!'3!#'4bGc)!1J!%!+%8i`!#!!%!S!#A!+!!M3#K!'3!-@4b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##!28!RJ&amp;&amp;J!!!!)!!!!!!!!!!!!!!!!!!!!$rrrrrrrm!!3!"!3!!!!%!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PJ!-!J!!!!*N!!!!!!!!!+%!C!!3C(*h-J!k!!8!!!!!!!%!!!#K!'3!$Q4b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1J!#!#3!!!!!!+%!C!!dC(*h-J!k!!%!!J%!!!`!!!!!!!!!!!!!!!%!!3!"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#K!*S!#!!$J!!!'3!!!+!!Q!!%!3!!+!#0!33</w:t>
      </w:r>
    </w:p>
    <w:p>
      <w:pPr>
        <w:pStyle w:val="PreformattedText"/>
        <w:bidi w:val="0"/>
        <w:spacing w:before="0" w:after="0"/>
        <w:jc w:val="left"/>
        <w:rPr/>
      </w:pPr>
      <w:r>
        <w:rPr/>
        <w:t>)4NP-45!J6e)!!+!!Q3#K!'3!#Q4bGc)!1J!-!3d!S!#B!+!!Q3#J!*J!+!#E!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)%Y&amp;@8*239*%2`!!S!#C!+%!C!!)C(*h-J!k!!3!S46M!!)!!3#J!*F!S3"N!'"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b!!N!G3$C!+X"C99Arrp99rrr!J)!!!!%!!!!!!!!rrrrrrrr!!%!!3J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"3"e99F"(rrr!*!!99F"CIrr!+Y99`%Irrm!N!"99`$Crrm!G99A!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(!!!!!!!*8e"$)&amp;033b!!)J#E!88!!!#J!+!!S!#P!!F!!J!#!!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L!(3"(dBE!#1k'`!MZZ8!)dEP!+!!S3#K!'3!@'4bGc)!#3#3!!$'!-!!f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J!!DUS!3%!!!J!!!!!!!!!rrrrrrrr!!%8!3J!!!!!!!!!!!!!!`$!!!%!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!*!!!!%!bQ9i!*!!!!%!f(01!%J!!!'-!!!!"`!!!!!!#9033b"68%-J!#)!`!$</w:t>
      </w:r>
    </w:p>
    <w:p>
      <w:pPr>
        <w:pStyle w:val="PreformattedText"/>
        <w:bidi w:val="0"/>
        <w:spacing w:before="0" w:after="0"/>
        <w:jc w:val="left"/>
        <w:rPr/>
      </w:pPr>
      <w:r>
        <w:rPr/>
        <w:t>+!!!!S!#q!!N!!!!!!!!!!!"a!"S!N!!!bJ$!!0J!`!$+!*!!!-S!N!!!f!$!!-S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r!!P68%-J8e"$)!!M!!!!K!!+!!!!!!!!!!!!S3$@!!6rri!!!+!!U`#J!0F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"!!%!#Irrrrrrrrrr!#)!Y!$+!0`!S3$@!!6rri!!!+!!V3#J!0F!)`i!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QC(*h-J!j!!)!&amp;!!-!!-!!J!!!&amp;S!!3!!!!)!!!!!!!`!!!!!!!)!F3!D!,8</w:t>
      </w:r>
    </w:p>
    <w:p>
      <w:pPr>
        <w:pStyle w:val="PreformattedText"/>
        <w:bidi w:val="0"/>
        <w:spacing w:before="0" w:after="0"/>
        <w:jc w:val="left"/>
        <w:rPr/>
      </w:pPr>
      <w:r>
        <w:rPr/>
        <w:t>!aJ$!!-m!`!$+!,3!aJ#d!-i!`!$+!+%!C!!aC(*h-J!#!%%"#`"2!61!!!!!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#!!!!!!!!!!!!!2rrrrrrr`!"!!!"b!!!!3!!S3#@!!`#!!!!!Q3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"N!""NFRFb!$S!"3!!!!!!!3!!!+%!C!!1C(*h-J!k!!)!*!!!!!!!S3"N!$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b!$S!!3!#!3!!$!!!!!!!!!!!!!!!!3!"!!%!!3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+%!QJ!)rrb!!!!6!!!!S!#B!#J!6!%-"90839*8!+!!Q3#K!'3!#'4b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1J!%!+%8i`!#!!%!S!#A!+%!C!!dC(*h-J!&amp;!DJ"RJ(!!G)!!!!!!!!!!!)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2rrrrrrr`!"&amp;!%)!!!!!"N!'3!*!!!!!!!!!!!!33'R!Cd"`3(6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#!!Rrrrrrrrrrr`")!+%!C!!aC(*h-J!#!D`"T3'm!FS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2rrrrrrr`!"!!%"!!!!!3!!S3#@!!`"!!!!!Q3!!!!!!!!!S3"N!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b!$S!"3!!!!!!!3!!!+%!C!!1C(*h-J!k!!)!*!!!!!!!S3"N!$4NFRFb!$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"!3!!$!!!!!!!!!!!!!!!!3!"!!%!!3!!!!!!!!!!!!!!!!!!!!!!!!!!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QJ!)rr`!!!!4J!!!S!#B!#`!#3!$"NGPEQ9fB3!!!`!$!#J"Z!'Q"&amp;086e!!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3#K!'3!#'4bGc)!1J!%!+%8i`!#!!%!S!#A!+!!M!#K!'3!@'4bGc)!#3((!(m</w:t>
      </w:r>
    </w:p>
    <w:p>
      <w:pPr>
        <w:pStyle w:val="PreformattedText"/>
        <w:bidi w:val="0"/>
        <w:spacing w:before="0" w:after="0"/>
        <w:jc w:val="left"/>
        <w:rPr/>
      </w:pPr>
      <w:r>
        <w:rPr/>
        <w:t>"k!%J!!!!!!!!!!!#!J!!#!!!!!!!!!$rrrrrrrm!!3!"#!!!!!!!!!!!!!!%!H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J!!!"h`!!!5!!!!(I!!!!I`!!!FF!!!"r!!!!"`!!!!!!#9033b"68%-J!#)</w:t>
      </w:r>
    </w:p>
    <w:p>
      <w:pPr>
        <w:pStyle w:val="PreformattedText"/>
        <w:bidi w:val="0"/>
        <w:spacing w:before="0" w:after="0"/>
        <w:jc w:val="left"/>
        <w:rPr/>
      </w:pPr>
      <w:r>
        <w:rPr/>
        <w:t>"Z!(+!!!!S!#J!!F!!J!#!!Rrrrrrrrrrr`!L!HF"(`$h!#%"hJ"q!#-!k!#J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"N!&amp;"NFRFb!!N"b!%J!Gm"D)!!!!!!!!!!!J)!!!J!!!!!!!!!rrrrrrrr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J!!!!!!!!!!!!!!`(I!!!")!!!!Gm!!!&amp;S!!!"b)!!!@J!!!!(!!!!!!!*8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)&amp;033b!!)`!!!+!!S!!(!!)!!J!*rrrrrrrrrrm!)J(H!4p)!!!M!1S!S!#K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3#K!'3!-@4bGc)!!J)*!2`#&amp;`&amp;$J!!!!)!!!!!!!!!!!!!!!!!!!!$rrr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"!3!!!!%!!+%!PJ!-!J!!!!*N!!!!!!!!!+%!C!!3C(*h-J!k!!8!!!!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K!'3!$Q4bGc)!1J!#!#3!!!!!!+%!C!!dC(*h-J!k!!%!!J%!!!`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%!!3!"!!%!!!!!!!!!!!!!!!!!!!!!!!!!!!#K!*S!#2rmJ!!!)S!!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$!"8!+!)8!2d,8d&amp;@45""8biZ,Mm!S!#C!+%!C!!)C(*h-J!k!!3!S46M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#J!*F!S3"N!'"NFRFb!!N"p3$D!LX"CJ!!!!!!!!!!!J)!!!!%!!!!!!!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!%!!3J!!!!!!!!!!!!!"3(e!!!")!!!!K!!!!&amp;Q!!!#+`!!!5!!!!)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J!!!I8!!!%J!!!!"`!!!!!!#9033b"68%-J!#)#&amp;!&amp;$!!!!S!#J!+!!T3!(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*rrrrrrrrrrm!)J(d!4p''`!MZKX!)lVP!#0'j3#J!+%!S3"N!&amp;KNFRFb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J3!l!K!"(jr+!!"993!!!3%!!!!!!!!!!!!!rrrrrrrr!!%!!3J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)3998!hS')!K"993!l!!!"JCr+!$X!!!'"RmS"(`!!!!F!!!!!!!P68%-J8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)!!M!!!!S!#J!!F!!3!"!!Rrrrrrrrrrr`!J!K!!hJ)3!$X!)3'"!$X!)3'"!4m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K!+%!C!"BC(*h-J!*!6%!+!*X!5#Me`!!!!!!!!%"!!!!!!!!!!!!!2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"!!%)!!!!!!!!!!!!!!3#E!!!!5!!!!*X!!!!+!!!!6'Me`!S!!!"-D2A!4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(!!!!!!!*8e"$)&amp;033b!!)`!!!+!!S!!(!!%!!3!*rrrrrrrrrrm!)!*X!5!</w:t>
      </w:r>
    </w:p>
    <w:p>
      <w:pPr>
        <w:pStyle w:val="PreformattedText"/>
        <w:bidi w:val="0"/>
        <w:spacing w:before="0" w:after="0"/>
        <w:jc w:val="left"/>
        <w:rPr/>
      </w:pPr>
      <w:r>
        <w:rPr/>
        <w:t>#E!!S!#%"-3!S!#%"-3%I!+!!S3#J!)`!S3"N!'"NFRFb!!N#C!$[!RX"8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!!!J)!!!J!!!!!!!!!rrrrrrrr!!%8!3J!!!!!!!!!!!!!"3*l@I)!l`!!!Q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l)!!#C!!!!9!!!!*l@I)"3q!!!RYCmJ$[!!!!"`!!!!!!#9033b"68%-J!#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J$Z!!!!S!#q!!N!!!!!!!!!!!"a!"i#B`$Z!RS"6`*k!1i#B`$k!Q-"6`*k!8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J$Z!+!![`!*8e"$)&amp;033b!!)`!!!+!!S!#J!+8!K!!+!!!!!!!!!!!!"`!#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#Irrrrrrrrrr!#--k3!M93!!)r3A!#1V!!#J!+%!S3"N!$&amp;NFRFb!!)#DJ$k!RJ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!!J!!!!)!!!!!!!!!!!!!!!!!!rrrrrrrr!!%8!3%!!!!"!!!*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3*U!2X#H!&amp;#!+%!PJ!-!3!!!!*N!!!!!!!!!+%!C!!3C(*h-J!k!!8!!!!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K!'3!$Q4bGc)!1J!#!#3!!!!!!+%!C!!dC(*h-J!k!!%!!J%!!!`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3!!j6%!!3!!!!!!!!!!!!!!!!!!!!!!!!!!!!!#K!*S!#2rp!!!!)J!!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33!!j6%!!3!!!+!*d!2`,4NP-45"29943993!S!#C!+%!C!!)C(*h-J!k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S46M!!)!!3#J!*F!S!#0!+%!C!!aC(*h-J!#!Bd!J`'G!)`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2rrrrrrr`!"!!%"!!!!!3!!S3#@!!`"!!!!!Q3!!!!!!!!!S3"N!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b!$S!"3!!!!!!!3!!!+%!C!!1C(*h-J!k!!)!*!!!!!!!S3"N!$4NFRFb!$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"!!!!$!!!!!!!!!!!!!!!!3!"!!%!!3!!!!!!!!!!!!!!!!!!!!!!!!!!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QJ!)rr`!!!!$J!!!S!#B!!-!!`!%!!!!%!!"!!%!!3!"!#J"Q3#%!6%!S!#C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)C(*h-J!k!!3!S46M!!)!!3#J!*F!S3"N!$&amp;NFRFb!!)"MJ%T!Ci"-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rrrrrrrr!!%!!3%!!!!"!!#K!*B!$!%!!!!#C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K!'3!%'4bGc)!1J!&amp;!!!!!!!"!!!!S3"N!!jNFRFb!$S!!J!N!!!!!!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0'4bGc)!1J!"!!%!!!!-!!!!!!!!!!!!!!!"!!%!!3!"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S3#D!!Mrr!!!!!1!!!#J!*J!+kB"!6)!S!#C!+%!C!!)C(*h-J!k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S46M!!)!!3#J!*F!S3"N!$&amp;NFRFb!!)"MJ&amp;`!Ci"H3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rrrrrrrr!!%!!3%!!!!"!!#K!*B!$!%!!!!#C!!!!!!!!!#K!'3!%'4b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1J!&amp;!!!!!!!"!!!!S3"N!!jNFRFb!$S!!J!N!!!!!!#K!'3!0'4bGc)!1J!"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-!!!!!!!!!!!!!!!"!!%!!3!"!!!!!!!!!!!!!!!!!!!!!!!!!!!!S3#D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!!!!!1!!!#J!*J!+8F"-`!!S!#C!+%!C!!)C(*h-J!k!!3!S46M!!)!!3#J!*F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"N!$&amp;NFRFb!!)"MJ'p!Ci"aJ!!!!!!!!!!!!!!!!!!!!!!!!!!rrrrrrrr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%!!!!"!!#K!*B!$!%!!!!#C!!!!!!!!!#K!'3!%'4bGc)!1J!&amp;!!!!!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"N!!jNFRFb!$S!!J!N!!!!!!#K!'3!0'4bGc)!1J!"!!%!!!!-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!%!!3!"!!!!!!!!!!!!!!!!!!!!!!!!!!!!S3#D!!Mrr!!!!!1!!!#J!*J</w:t>
      </w:r>
    </w:p>
    <w:p>
      <w:pPr>
        <w:pStyle w:val="PreformattedText"/>
        <w:bidi w:val="0"/>
        <w:spacing w:before="0" w:after="0"/>
        <w:jc w:val="left"/>
        <w:rPr/>
      </w:pPr>
      <w:r>
        <w:rPr/>
        <w:t>!+8d"0!!!S!#C!+%!C!!)C(*h-J!k!!3!S46M!!)!!3#J!*F!S3"N!$&amp;NFRFb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3$"!Jd!d3!!'jJ!!!"3!!!!!!!!!!!!!!!!rrrrrrrr!!%!!3%!!!!"!!#K!*B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%!!!!#C!!!!!!!!!#K!'3!%'4bGc)!1J!&amp;!!!!!!!"!!!!S3"N!!jNFRFb!$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N!!!!!!#K!'3!0'4bGc)!1J!"!!%!!!!-!!!!!!!!!!!!!!!"!!%!!3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S3#D!!Mrr!!!!!F0p!#J!*J!+!)*!-)#6Qm!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3#K!'3!#'4bGc)!1J!%!+%8i`!#!!%!S!#A!+%!C!!aC(*h-J!#!M!"*J*!!6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2rrrrrrr`!"!!%"!!!!!3!!S3#@!!`"!!!!!Q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S3"N!""NFRFb!$S!"3!!!!!!!3!!!+%!C!!1C(*h-J!k!!)!*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"N!$4NFRFb!$S!!3!"!!!!$!!!!!!!!!!!!!!!!3!"!!%!!3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+%!QJ!)rr`!!!!+!!!!S!#B!#YP-`0CCA-!S!#C!+%!C!!)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k!!3!S46M!!)!!3#J!*F!S3"N!'TNFRFb!!-#E`&amp;'!R%"BN!!J!$!!)!!!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rrrrrrrr!!%!!3J!!!!!3!*a!@)#F3&amp;)!!!!!!!!!!!!!J!8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!#!!!!@J!"!!!!!J!!!!-!$!!!!!!!!J!+!!!!"!!!!+%!eJ!%rrq!!!#J!0F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#d!!8!!!)+"!!!"`!"!!%!#!!A!!Rrrrrrrrrrr`!L!R%"BZB!!+!!Y3#J!,i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$@!!6rri!!!!J!#!!L!R%"B[B!!#)#F3&amp;8pJ!!S!$A!+!![`#K!'3!DQ4b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&amp;f!4S"T!%P3!$!!-!!3!!#!J!!!!!!!!!!!!$rrrrrrrm!!43"#!!!!!!"!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)!'M!5"993!!UUS!!!!#!"3!$!!$!!)!!!"D!!%!!!!#!!!!!`!-!!!!!!!#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%!!!!S3$@!!6rri!!!+!!UJ#J!0F!F3!D!CB"'`'N!58"S`%J!C8"'J'9!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S`%J!!F!!J!#!#)"H!%I!"d!S3$@!!6rri!!!+!!V3#J!0F!S3"N!'"NFRFb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83%F!(3"*)!!!!#!!!!!!3%!!!!!!!!!!!!!rrrrrrrr!!%!!3LM!!!!!3"6!5!</w:t>
      </w:r>
    </w:p>
    <w:p>
      <w:pPr>
        <w:pStyle w:val="PreformattedText"/>
        <w:bidi w:val="0"/>
        <w:spacing w:before="0" w:after="0"/>
        <w:jc w:val="left"/>
        <w:rPr/>
      </w:pPr>
      <w:r>
        <w:rPr/>
        <w:t>!G!%J!!!!!!!!!!!!!J!8!!`!!`!#!!!!@J!"!!!!!J!!!!-!$!!!!!!!S3$@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!!!+!!UJ#J!0F!F3!D!'N"(!"d!53!G!%J!'J"'`"S!53!G!%J!!F!!3!"!#)</w:t>
      </w:r>
    </w:p>
    <w:p>
      <w:pPr>
        <w:pStyle w:val="PreformattedText"/>
        <w:bidi w:val="0"/>
        <w:spacing w:before="0" w:after="0"/>
        <w:jc w:val="left"/>
        <w:rPr/>
      </w:pPr>
      <w:r>
        <w:rPr/>
        <w:t>!8`%J!"8!S3$@!!6rri!!!+!!V3#J!0F!S3"N!&amp;KNFRFb!!N!N!!"C`$!!AN!!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!!'UU!%"!!!)!!!!!!!!!2rrrrrrr`!"&amp;!%)G!!!!!!!!!!!!!-!`!!"!AA[f!#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"!AA[f!#3!!!"!@IL!J")!!!"M!!!!!F!!!!!!!P68%-J8e"$)!!L!-!"G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!![J!*!!!!!!!!!!!!F3!D!*!!!@F!`!&amp;e!-!"G3#3!!&amp;e!*!!!@F!`!&amp;e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[`!*8e"$)&amp;033b!!)`!!!)3!#J!!!!!!!!!!!+%!eJ!%rrq!!!#J!+X!S!$A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"!!Rrrrrrrrrrr`!L!,3"G3$F!+%!eJ!%rrq!!!#J!+d!S!$A!#2b!!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*Q4bGc)!13!#!"3!$!!$!!)!!!"D!!%!!!!#!!!!!!!-!!!!!!!#!(%!'J#e!A)</w:t>
      </w:r>
    </w:p>
    <w:p>
      <w:pPr>
        <w:pStyle w:val="PreformattedText"/>
        <w:bidi w:val="0"/>
        <w:spacing w:before="0" w:after="0"/>
        <w:jc w:val="left"/>
        <w:rPr/>
      </w:pPr>
      <w:r>
        <w:rPr/>
        <w:t>!`!&amp;k!-!"G3#d!A%!Y!&amp;k!-!"G3#K!'3!@'4bGc)!#3$D!9`"'3&amp;q!!!!!!!!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"!3!!#!!!!!!!!!$rrrrrrrm!!43"#(-!!!!!!!!!!!!$!0Sa!3&amp;fZiS"$,RJ!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%-ZH!"A!!!!%J!!!'-!!!!"`!!!!!!#9033b"68%-J!#)!fJ&amp;f!!!!S!#q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"a!"S!fJ&amp;F!3`"GJ$D!AB"$!&amp;f!3`"A!$D!AB!S!#r!!P68%-J8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)!!M!!!!K!!+!!!!!!!!!!!!"`!"!!%!#Irrrrrrrrrr!#-!-J#K!0B!"2rr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U!+!!e`!Mm3!!S3$@!!6rri!!!+!!V3#J!0F!S3"N!#CNFRFb!$N!!J!8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!#!!!!@J!"!!!!!J!!!!!!$!!!!!!!!3"a!"S"#3&amp;F!4%"C`%-!9`"#!&amp;R!4!</w:t>
      </w:r>
    </w:p>
    <w:p>
      <w:pPr>
        <w:pStyle w:val="PreformattedText"/>
        <w:bidi w:val="0"/>
        <w:spacing w:before="0" w:after="0"/>
        <w:jc w:val="left"/>
        <w:rPr/>
      </w:pPr>
      <w:r>
        <w:rPr/>
        <w:t>"C`%-!9`!S3"N!'"NFRFb!!-"L3&amp;M!D8"EJ!!`!!!!%!!!J)!!!!!!!!!!!!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!%!!3KE!!!!!J'N!@N"M!&amp;T!!!!!!!!!!!!!J!8!!`!!`!#!!!!@J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!-!$!!!!!!!S3$@!!6rri!!!+!!U`#J!0F!F3!D!CB"C!'N!@i"T!&amp;T!C8</w:t>
      </w:r>
    </w:p>
    <w:p>
      <w:pPr>
        <w:pStyle w:val="PreformattedText"/>
        <w:bidi w:val="0"/>
        <w:spacing w:before="0" w:after="0"/>
        <w:jc w:val="left"/>
        <w:rPr/>
      </w:pPr>
      <w:r>
        <w:rPr/>
        <w:t>"B`'9!@i"T!&amp;T!!F!!J!#!#)"P3&amp;S!2B!S3$@!!6rri!!!+!!V3#J!0F!S3"N!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b!!-"a!%D!I8"*3!!`!$!!%!!!J)!!!!!!!!!!!!!rrrrrrrr!!%8!3L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(d!5!"a`%JUUS!!!!!!!!!!J!8!!`!!`!#!!!!@J!"!!!!!J!!!!-!$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+!!!!"!!!!+%!eJ!%rrq!!!#J!+X!S!$A!(%!'J(R!4X"p3%P!I3")!(Q!4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J%P!I3")!!L!HB"(`$J!+%!eJ!%rrq!!!#J!+d!S!$A!+%!C!"UC(*h-J!$!4d</w:t>
      </w:r>
    </w:p>
    <w:p>
      <w:pPr>
        <w:pStyle w:val="PreformattedText"/>
        <w:bidi w:val="0"/>
        <w:spacing w:before="0" w:after="0"/>
        <w:jc w:val="left"/>
        <w:rPr/>
      </w:pPr>
      <w:r>
        <w:rPr/>
        <w:t>"'J&amp;(!58!!-!!`!"!!!)#!!!!!!!!!!!!!2rrrrrrr`!"&amp;!%)p!!!!!)"4J%J!5!</w:t>
      </w:r>
    </w:p>
    <w:p>
      <w:pPr>
        <w:pStyle w:val="PreformattedText"/>
        <w:bidi w:val="0"/>
        <w:spacing w:before="0" w:after="0"/>
        <w:jc w:val="left"/>
        <w:rPr/>
      </w:pPr>
      <w:r>
        <w:rPr/>
        <w:t>")+UU!!!!!!!!!!)!&amp;!!-!!-!!J!!!&amp;S!!3!!!!)!!!!$!!`!!!!!!!)!#J!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K!0B!"2rrJ!!!S!#V!+!!e`"a!"S"13%E!8F"*3&amp;'!5!"1!%D!6J"*3&amp;'!5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J%i!4m!j`#K!0B!"2rrJ!!!S!#Y!+!!e`#K!'3!@'4bGc)!#3',!(`"RJ'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3!!#!J!!!!!!!!!!!!$rrrrrrrm!!3!"#%B!!!!!!!!!!!!%!CX[D!"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L`!!!(`!!!',!!!"Y%!!!Ci!!!'d3!!!"`!!!!!!#9033b"68%-J!#-!!!#J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#!!)!#Irrrrrrrrrr!#)"QJ"l!2!!)3'+!E-!)`!6!+!!S3#K!'3!DQ4b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)S!4S#C!%P!!$!!-!!3!!#!J!!!!!!!!!!!!$rrrrrrrm!!43"#%B!!!!#!Q-</w:t>
      </w:r>
    </w:p>
    <w:p>
      <w:pPr>
        <w:pStyle w:val="PreformattedText"/>
        <w:bidi w:val="0"/>
        <w:spacing w:before="0" w:after="0"/>
        <w:jc w:val="left"/>
        <w:rPr/>
      </w:pPr>
      <w:r>
        <w:rPr/>
        <w:t>")!)V!5#UUJ!!!!!!!!!#!"3!$!!$!!)!!!"D!!%!!!!#!!!!!`!-!!!!!!!#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%!!!!S3$@!!6rri!!!+!!U`#J!0F!F3!D!PB"'`*N!58#B`%J!P8"'J*9!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B`%J!#)#93%I!08!S3$@!!6rri!!!+!!V3#J!0F!S3"N!'"NFRFb!!-"M3'[!DN</w:t>
      </w:r>
    </w:p>
    <w:p>
      <w:pPr>
        <w:pStyle w:val="PreformattedText"/>
        <w:bidi w:val="0"/>
        <w:spacing w:before="0" w:after="0"/>
        <w:jc w:val="left"/>
        <w:rPr/>
      </w:pPr>
      <w:r>
        <w:rPr/>
        <w:t>"ZF!!!!$!!)!!!J)!!!!!!!!!!!!!rrrrrrrr!!%!!3KM!!!!!J'S!E3"N!!"Y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!$!!%!!!!)!&amp;!!-!!-!!J!!!&amp;S!!3!!!!)!!!!$!!`!!!!!!+%!eJ!%rrq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J!+X!S!$A!(%!'J'E!Dm"U3'j!DJ"Y!'D!Dm"QJ'j!DJ"Y!!L!CS"X`$f!+%!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%rrq!!!#J!+d!S!$A!+%!C!"JC(*h-J!$!BN!GJ'P!)%!!-!!!!"!!!)#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rrrrrrr`!"!!%)U!!!!!)"T!"m!B`!I!!!!!!!!!!!!!)!&amp;!!-!!-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amp;S!!3!!!!)!!!!$!!`!!!!!!+%!eJ!%rrq!!!#J!+X!S!$A!(%!'J'@!(F"T!#</w:t>
      </w:r>
    </w:p>
    <w:p>
      <w:pPr>
        <w:pStyle w:val="PreformattedText"/>
        <w:bidi w:val="0"/>
        <w:spacing w:before="0" w:after="0"/>
        <w:jc w:val="left"/>
        <w:rPr/>
      </w:pPr>
      <w:r>
        <w:rPr/>
        <w:t>"!D3!I!'9!(B"P3#"!D3!I!!L!C8!H`$f!+%!eJ!%rrq!!!#J!+d!S!$A!+%!C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C(*h-J!$!5d!m`%e!5#!!!!!J!!!!!%"!!!!!!!!!!!!!2rrrrrrr`!"!!%)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"-3$d!6%"(i!!J!#!!)!!!!)!&amp;!!-!!-!!J!!!&amp;S!!3!!!!)!!!!$!!`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%!eJ!%rrq!!!#J!+S!S!$A!(%!'J%Y!43"0J%J!6%"(`%e!43",3%8!6%"(`!</w:t>
      </w:r>
    </w:p>
    <w:p>
      <w:pPr>
        <w:pStyle w:val="PreformattedText"/>
        <w:bidi w:val="0"/>
        <w:spacing w:before="0" w:after="0"/>
        <w:jc w:val="left"/>
        <w:rPr/>
      </w:pPr>
      <w:r>
        <w:rPr/>
        <w:t>(!!%!!3!L!6%!p#!!!+%!eJ!%rrq!!!#J!+d!S!$A!+%!C!"JC(*h-J!$!Ad!mJ'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4q!!)!!J!#!!!%"!!!!!!!!!!!!!2rrrrrrr`!"!!%)-3!!!!%"J3$d!B%"(i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!!!!!!!)!&amp;!!-!!-!!J!!!&amp;S!!3!!!!)!!!!$!!`!!!!!!+%!eJ!%rrq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J!+S!S!$A!(%!'J&amp;p!43"KJ%I!B%"(`'&amp;!4-"I3%6!B%"(`!L!B%!p"m!!+%!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%rrq!!!#J!+d!S!$A!+!!M3#K!'3!"Q4bGc)!4!#J!)-!r`!!!!#Lq!%!!!!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G!A)!!+,U#!!!!3!!!!!"%`&amp;bSYS!'3"E!5`"c3!4![m-!2rrrrm!@`!!!"N!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0!!!",!!!!!!!!!#J!))!(J!"!!S!'3"E!5`"c3!(!!!!!!!*-%Q)1V@Fm$N!)[`</w:t>
      </w:r>
    </w:p>
    <w:p>
      <w:pPr>
        <w:pStyle w:val="PreformattedText"/>
        <w:bidi w:val="0"/>
        <w:spacing w:before="0" w:after="0"/>
        <w:jc w:val="left"/>
        <w:rPr/>
      </w:pPr>
      <w:r>
        <w:rPr/>
        <w:t>Hr!i!!!!*rrrrrrrrrrm!)`!!!+!!a!#K!-!#6b8P4&amp;0*4%P$9$TIBhB0GA0P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J,epMGL"VEQphEL"ZEh3JBh9bFQ9ZG'4TBh3J,f*e)'YZEhGZ)'&amp;ZC(Y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&amp;fCAeTCQ9XFf80GA0PFQ4TBh3J,epMGL"VEQphEL"ZEh3JC(9`)(YeFf9b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#![Af0f)$)`)'4TBh3JF(9dI@PQ$9pMGL"LC@GTEJd[BQ4QHf*TEQ3JC'9QI@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JC'9Q$5pcCA4MEAPVBfpXEh)JGfKPFQ9l,h0PG'0YH@YMEfa[FL"RCA3J,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jDb"PH'0S)'4PCRel,f0fBfejDhXa)(0eBL!d)$%JFQpXE#!cHc-JD@j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4N)'jPCb"NGA!J-#"XG(Y`Eh!J-(eTCL!c)$%JFQpXE(ebCA"PBA3JFf9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XEh)JF'p`I@*NCL"pD@CPE(0P$5pcG'GlBfBJBf%J,f0c)'a[B@3JFf9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9Z)(0PG'GbBAPpBQ4Q$5pcG(*RBRYMCL"MB5![Bh-JE'pKC#"cCA4cBh*P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dFQGLBfpXEh*pBQ4Q$5pcG'0YH@YlBfBJBf%J,f0c)'a[B@3JFf9dFf0b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0fBfejDheLC'B0,feTEM&amp;lC(9`)$!JCA&amp;lF'p`)$&amp;pD@CpBQ4Q$@0eFR*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*PC@i[Bh-JCAKMD#"NC@B[Bf%JCAKMD#"NC@B[BfBJCAKMD#"NC@B0C@jN$@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*PER4ND@0d)#pLEL"VEQphEL"KEQ4lBQjpHh*PFh4[FQ9pD@CPE(0P$3!!S!#</w:t>
      </w:r>
    </w:p>
    <w:p>
      <w:pPr>
        <w:pStyle w:val="PreformattedText"/>
        <w:bidi w:val="0"/>
        <w:spacing w:before="0" w:after="0"/>
        <w:jc w:val="left"/>
        <w:rPr/>
      </w:pPr>
      <w:r>
        <w:rPr/>
        <w:t>r!+%!C!!`C(*h-J!h!"N!@`%X!Fd!!!!!!!!!!!%!!!!!!!!!!!!!!2rrrrr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!!*S!!!!+!!MJ#BJA)!!!!!!4-"FJ!!!!!!!!!!!%J!!!")!!!!!!!)!!%!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F!"X!!!!!!!!"N!!!!$r!!$rrrrrrrm!!Irrrrr-c!!#rrrrrjQC!!2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!"2rrrrmc-`!&amp;rrrrr`!!!!Errmc-rrm!"rrrc-c-c!!)rrr-c*QC!!R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CQB!#[rrc-`c-`!,rrr-c!!!!!crrjQCrrm!$IrrQCR-c!!1rrqCQCQC!!r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!%2rrQCNc-`!4rrqCQ3!!!",rrfCQrrm!%rrrCQE-c!!8rrpQCTQC!"A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!&amp;[rrCQBc-`!ArrpQCJ!!!"Mrrc-crrm!'Irr-c2-c!!Drrmc-jQC!"[r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!(2rr-c-c-`!Grrmc-`!!!"lrr`!!rrm!(rrr!!$-c!!Jrrm!!*QC!#(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CQB!)[rr!!!c-`!Mrrm!!!!!!#6-c2rrrrm!*Fc-rrr-c!!Qc-crrjQC!#I-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!+-c-rrmc-`!Tc-crr`!!!#V-c-c-rrm!+mc-c-c-c!!Xc-c-c*QC!#h-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CQB!,Xc-c-`c-`![c-c-c!!!!$$-c*QCrrm!-Fc-QCR-c!!bc-bCQCQC!$2-c*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!0-c-QCNc-`!ec-bCQ3!!!$E-c'CQrrm!0mc-CQE-c!!ic-aQCTQC!$R-c'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!1Xc-CQBc-`!lc-aQCJ!!!$c-c$-crrm!2Fc--c2-c!!qc-`c-jQC!$r-c$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!3-c--c-c-`""c-`c-`!!!%,-c!!!rrm!3mc-!!$-c!"%c-`!!*QC!%A-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CQB!4Xc-!!!c-`"(c-`!!!!!!%LCQIrrrrm!5CQCrrr-c!"+QCRrrjQC!%Z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!6*QCrrmc-`"0QCRrr`!!!%kCQFc-rrm!6jQCc-c-c!"3QCR-c*QC!&amp;'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-CQB!8TQCc-`c-`"6QCR-c!!!!&amp;5CQCQCrrm!9CQCQCR-c!"@QCQCQCQC!&amp;H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!@*QCQCNc-`"CQCQCQ3!!!&amp;UCQ@CQrrm!@jQCCQE-c!"FQCPQCTQC!&amp;fCQ@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!ATQCCQBc-`"IQCPQCJ!!!'#CQ6-crrm!BCQC-c2-c!"LQCNc-jQC!'1CQ6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!C*QC-c-c-`"PQCNc-`!!!'DCQ3!!rrm!CjQC!!$-c!"SQCN!!*QC!'QC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CQB!DTQC!!!c-`"VQCN!!!!!!'aQC[rrrrm!E@CQrrr-c!"ZCQErrjQC!'pQC[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!F'CQrrmc-`"aCQErr`!!!(*QCXc-rrm!FfCQc-c-c!"dCQE-c*QC!(9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-CQB!GQCQc-`c-`"hCQE-c!!!!(KQCTQCrrm!H@CQQCR-c!"kCQDCQCQC!(Y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!I'CQQCNc-`"pCQDCQ3!!!(jQCQCQrrm!IfCQCQE-c!#!CQCQCTQC!)&amp;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!JQCQCQBc-`#$CQCQCJ!!!)4QCM-crrm!K@CQ-c2-c!#'CQBc-jQC!)GQC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!L'CQ-c-c-`#*CQBc-`!!!)TQCJ!!rrm!LfCQ!!$-c!#-CQB!!*QC!)eQC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CQB!MQCQ!!!c-`#2CQB!!!!!!*!!-c2rrrrr!*%c-rrrc-`!NM-crrqCQ3#6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Q!*3c-rrr-c-!P6-crrm!!!#@-c2-c2rr!*Fc-mc-c-`!Q$-cc-bCQ3#C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-c'CQ!*Sc-mc--c-!Qc-cc-`!!!#F-c1CQIrr!*dc-jQCc-`!RM-cQCQCQ3#I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@CQ!+!c-jQC-c-!S6-cQCN!!!#L-c0QC[rr!+-c-fCQc-`!T$-cCQDCQ3#P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Q!+Bc-fCQ-c-!Tc-cCQB!!!#S-c-c-rrr!+Nc-c-cc-`!UM-c-c1CQ3#V-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fCQ!+`c-c-c-c-!V6-c-c-!!!#Z-c-!!2rr!+mc-`!!c-`!X$-c!!#CQ3#a-c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CQ!,)c-`!!-c-!Xc-c!!!!!!#d!!$rrrrr!,8!!2rrc-`!YJ!!rrqCQ3#h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Q!,J!!2rr-c-!Z3!!rrm!!!#k!!$-c2rr!,X!!-c-c-`![!!!c-bCQ3#p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-c'CQ!,i!!-c--c-![`!!c-`!!!$!!!#CQIrr!-%!!*QCc-`!`J!!QCQCQ3$$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CQ@CQ!-3!!*QC-c-!a3!!QCN!!!$'!!"QC[rr!-F!!'CQc-`!b!!!CQDCQ3$*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Q!-S!!'CQ-c-!b`!!CQB!!!$-!!!c-rrr!-d!!$-cc-`!cJ!!-c1CQ3$2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-fCQ!0!!!$-c-c-!d3!!-c-!!!$5!!!!!2rr!0-!!!!!c-`!e!!!!!#CQ3$9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CQ!0B!!!!!-c-!eqlZ!!!!!!$BhGd!!!!!!0QlZ`!!!!!!fUUU!!!!!!$EL)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0ahG`!!!!!!h999!!!!!!$H4%3!!!!!!0mL)J!!!!!!i"%4!!!!!!$K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!!!1)!!0hG!!!!i`!!ZlX!!!$N!!#UUJ!!!18!!)L)!!!!jJ!!GhF!!!$R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!!!1J!!%4%!!!!k3!!)L)!!!$U!!!4%3!!!1X!!!!!lZi!l!!!!!$Gh3$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Zl!1i!!!!!UUS!l`!!!!#)L!$`!!!!!(Gh!2%!!!!!998!mJ!!!!"%4!$c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)L!23!!!!!%4%!pHlZlZlZlJ$fhGhGhGhG!2HlZlZlZlX!q+UUUUUUUJ$jL)L</w:t>
      </w:r>
    </w:p>
    <w:p>
      <w:pPr>
        <w:pStyle w:val="PreformattedText"/>
        <w:bidi w:val="0"/>
        <w:spacing w:before="0" w:after="0"/>
        <w:jc w:val="left"/>
        <w:rPr/>
      </w:pPr>
      <w:r>
        <w:rPr/>
        <w:t>)L)L)!2ThGhGhGhF!qe99999993$m4%4%4%4%!2dL)L)L)L)!rK%4%4%4%3$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%6!A)!'3"E!5`"c3!N!A9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p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pa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A9r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"a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!A9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p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pa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A9r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"r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"a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!A9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p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pa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"%$r`$r!)(rJIqBr`3!r`$r!!!9"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i(fJIDFpJEjrrm!r`$r!"B'r`$r!2rrpS(hJIHGp`Ejr`$r!2m!!"J(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p[H"qB(jRrN(prRrr`$r!2m!'JMr!2m!rrrfprQ"ri(rSIm)p[Ij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`*!2m!r`$rp[Ijri%!J3#M!!Rrp[Ijrrm!r`$r!"`*r`$r!2rrp[Ijri%!J3#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Rrp[Ijr`$r!2m!!"`*!2m!r`$rp[Ijri%!J3#M!!Rrp[Ijrrm!r`$r!"`*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p[Ijri%!J3#M!!Rrp[Ijr`$r!2m!!"`*!2m!r`$rp[Ijri%!J3#M!!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!r`$r!"`*r`$r!2rrp[Ijri%!J3#M!!Rrp[Ijr`$r!2m!!"`*!2m!r`$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%!J3#M!!Rrp[Ijrrm!r`$r!"`*r`$r!2rrp[Ijri%!J3#M!!Rrp[Ij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`*!2m!r`$rp[Ijri%!J3#M!!Rrp[Ijrrm!r`$r!#!*r`$r!2rrp[Ijrq%!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*ri%!q`!*rrEhqIm!r`$r!!!N#3$r!2m!rrEhqIrK!!$rJ3$,!!$rJ3$l!!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!r`$r!#3*r`$r!2rrp[Ijrq%!!2q"!-X!!2q"!2X!#IrfprRr!2m!r`!!*3N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rfprRri3!!ri%!b`!"rrq"!2`!#IrfprRrr`$r!2m!*3Rr!2m!rrr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!!ri%!b`!"rrq"!2`!#IrfprRr!2m!r`!!HJN!r`$r!2rfprRri3!!rrX!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!2hrc3$prrd!rIrf!!Arr`!!rrrI!!(rrrd!!IrriJ!"rrrB!2crrJ!"rrrq!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!`!!rrrq!!(rrrd!r2m*!!$rr`!!rrm!!2hrq`$pr`%!!2[r!3!!rIrY!!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!r`$r!*i*r`$r!2rrp[Ijrq%!!2rm!!$rr3$krrX!!IrrrJ!!rmm!#2r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ri!!Irrp`!"rrrE!!(rrrd!!IrrmJ$frr`!!Irrf!!Arrm!!2rr!!$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m!!2m!rrm!!2rrr!!6rrm!!2rr!2rr!!$rr`$rr`!!rrrp!!$rrJ!"rrrp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rm!!2rrlJ!*rrEhqIm!r`$r!!$1#3$r!2m!rrEhqIrK!!$rr!!!rrB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(rrrX!"[rr!2rr!!$prrd!r[rp!2hrrJ$mrrd!r[rk!!Arr`!!rrrl!!(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r2m$!!$rrri!r[rp!2cr"`!!rrm!!2rrrJ$prri!rIm"!!$prri!rIrj!2Mr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rV!22rr!!0rrm!!2rr!!$rr`!!rrrp!!6rr`$rrrX!%rrr!!$rr`$rr`!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m!!2rrq3!"rrrq!!(rrri!"Irr!!$rrqi!#IrfprRrr`$r!2m!m!Rr!2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ri3!!rri!p[rq!!$rr!!"rrrl!2lrrJ!Mrrm!!2rr!!$rr`!!r`!!rrm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`!!rrm!!2rr!!$rq`!&amp;rrm!!2rrq`!"rrrl!#Mrr`!!rrm!!2rr!!$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!!rrm!!2rr!!$rr`!!rrm!!2rr!!$rrri!!Irrr3!"rrrq!!Arr`!!rrrj!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!"rrrX!!$rm`!!rrd!#rrr!!$rr`!!rrm!!2lrrJ$prrS!%rrr!!$rr`$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m!rrm!!2rrq3!$rrm!!2hr"`!!rrm!!2rrlJ!*rrEhqIm!r`$r!!$`#3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EhqIrK!!$rrJ!!rrF!!rm!!2rm!!,rr`$qr`-!!2rrr3!(rrm!!2rr!!$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$rrr!!$rr`!!rrm!!2rr!!$qrrN!"Irr!!$rrr`!!IrrqJ!,rrm!!2rr!!$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[rp!"Arr`!!rrm!!2rr!!$rr`!!rrm!!2rrrJ!"rrrp!!(rrri!"Irr!!$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!r2rj!!(rrq`!!2rc!!$rr3!*rrm!!2rr!!$rrri!r[m"!!$qrrN!%rrr!!$r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rm!rrm!!2rrqJ!"rrrl!!Mrr`$rr`!!rrrZ!!Rrp[Ijrrm!r`$r!0S*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p[Ijrq%!!2rp!!$rq!!$r`!!rr`!#Irr!!$rr`!!rrrp!2[rrJ$qrri!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!!$rr`!!rrrq!2lrq3$mrrd!!Irrq3!*rrm!!2rr!!$rrri!r[rq!!rrr`!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$rr`!!qrrq!!(rrrd!!IrrrJ$lrrF!r[ri!!(rrq`!![m!rr8!!2rp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rm!!2rrr3$qr`!!rIrk!"2rr`!!rrm!rrm!!2rr!2rr!!$rrrX!!Irr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)rrm!rrm!!2rrlJ!*rrEhqIm!r`$r!!$H#3$r!2m!rrEhqIrK!!$rr3!!rrF!![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`!#Irr!!$rr`!!rrrp!!(rrrN!r[m$!!$rrrX!"Irr!!$rrrd!r[rh!!(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rq!!*rrm!!2rr!!$rrrd!r[m6!!$rr`!!rrm!!2rr!!$rr`!!rrrk!!(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rrJ!"rrrb!!$rp`!"rrrX!!$rm`!!rrd!#Irr!!$rr`!!rrrm!!Irr`$r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!%rrr!!$rr`$rr`!!rrm!rrm!!2rrr!!"rrrj!!Mrr`$rr`!!rrrZ!!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!r`$r!2-*r`$r!2rrp[Ijrq%!!2rm!!$rq!!#r`$rr!!*rrm!!2rr!!$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rrJ!,r`!!r`!!rrm!!2rrrJ!2r`!!rrm!!2rr!!$r!!$rrrJ!!IrrrJ!"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!#6rr`!!rrm!!2rr!!$r!!$rr`!!rrm!!2rr!!$rr`!!rrm!!2rrrJ!!rri!!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!"rrrq!!(rrri!!2rV!!(rrqX!mrrm!"Irr`!!rrm!!2rr!!$r!!$rr`$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m!"2rr`!!rrm!rrm!!2rr!2rr!!$rrrd!!Irrr!!!rri!#2rr!2rr!!$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!#IrfprRr!2m!r`!!U`N!r`$r!2rfprRri3!!rr`!!2rh!!(rrrX!rIrq!!(rrr`</w:t>
      </w:r>
    </w:p>
    <w:p>
      <w:pPr>
        <w:pStyle w:val="PreformattedText"/>
        <w:bidi w:val="0"/>
        <w:spacing w:before="0" w:after="0"/>
        <w:jc w:val="left"/>
        <w:rPr/>
      </w:pPr>
      <w:r>
        <w:rPr/>
        <w:t>!rIrp!2lrr3$prri!"Irr!!$rrri!r[rj!2lrr3$lrrS!r2m$!!$rrri!r[rp!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$mrri!rIrm!!(rrrd!!IrrrJ$prqS!!Irrf!$mrri!!IrrrJ$qr`-!!2rr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rp!2crrJ$prri!rIrm!2[r!3!!rIrq!2hrl3!*rrEhqIrr!2m!r`!X#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hqIrK!!$rq`$erjN!!Irra`!"rrq"!2`!#IrfprRr!2m!r`!!+!N!r`$r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ri3!!riF!!Irra`!"rrq"!2`!#IrfprRrr`$r!2m!*3Rr!2m!rrrfprRri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i%!b`!"rrq"!2`!#IrfprRr!2m!r`!!)!N!r`$r!2rfprRri3#"rmMrJ3$m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[Ijrrm!r`$r!#!*r`$r!2rrp[Ijrpi!JIr,ri%!r!!*rrEhqIm!r`$r!!!F#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rEhqIq"!)%!S`!*rrEhqIrr!2m!r`!F#Im!r`$rrrEhqIq"!)%!S`!*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!r`$r!!!F#3$r!2m!rrEhqIq"!)%!S`!*rrEhqIrr!2m!r`!F#Im!r`$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"!)%!S`!*rrEhqIm!r`$r!!!H#3$r!2m!rrEhqIrb!)(rTrq-!!Rrp[I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#B*r`$r!2rrp[Ijrr)!!2q"plMh!2rcp3$rM!!*rrEhqIm!r`$r!!!Q#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rEhqIrb!!$rJIHip`$rmr8!ri`!#IrfprRrr`$r!2m!-`Rr!2m!rrr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!!rr[hqrq"pm6h!2rlp3(kq[[e!2rS!,Irl`!*rrEhqIm!r`$r!!"f#3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EhqIrb!!$rqrF!rrhh!IrrprF"rrrqp`$rr2F#rrIhr2rqp`ErrrIhrrr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rr[F"rrrqp`(rrrchr2rlprcrk[F"rrqdp`$rr28$q[Aeq[ce!2rU!!(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rm3!*rrEhqIrr!2m!r`"p#Im!r`$rrrEhqIrb!!$rqrF!rrhhr[rip`(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!IrrrIF3rrIhrrrhprrrprIrrrIhrrrqp`(rrrVh!IrrqrF"rrrqp`(rrrch!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"rrrRp`(rrl6h!2rpp3$krI8!q[he!2rU!!$rY3!!rr%!#IrfprRr!2m!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!N!r`$r!2rfprRrmJ!!rr[h!2rlp`$rq2F"rrrqprlrr[F3rrIhrrrhprr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hrrrqp`(rrrVh!IrrqrF"rrrqp`(rrrch!Irrq2F"rrrmprMrr[Imrrl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rrrIhrrqpp`$rr[8!q[[e!2Vqp3$rk`!!rl-!!2rb!!Rrp[Ijrrm!r`$r!*J</w:t>
      </w:r>
    </w:p>
    <w:p>
      <w:pPr>
        <w:pStyle w:val="PreformattedText"/>
        <w:bidi w:val="0"/>
        <w:spacing w:before="0" w:after="0"/>
        <w:jc w:val="left"/>
        <w:rPr/>
      </w:pPr>
      <w:r>
        <w:rPr/>
        <w:t>*r`$r!2rrp[Ijrr)!!2rlp`$rqrF!rrMh!Irrr[Ipra,hprrhprrrprIrrrI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rr[F"rrrkp`(rrr[h!Irrr[F"rrrmp`(rrrMh!Irrr2F4rrrhprrrprI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hprrrr[F"rrrqp`ArrrIhrrqpp`2rpIAkqI8$q[AerqX!!2qc!!$rmJ!*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!r`$r!!#L#3$r!2m!rrEhqIrb!!$rqrF!rr[h!2rip`(rrrlh!Irhr[m$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rr[F&amp;rrrhprrrr[F"rrrkprhrrIF"rrrqp`(rrrchrIrkprhrr[F4rrr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rrrIhrrrhprrrr[F"rrrqp`ArrrIhrrqpp`(rpIhkrIApqJ(erqX!!2ra!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!"qIR[!!(jqH)!!2rb!!Rrp[Ijrrm!r`$r!+)*r`$r!2rrp[Ijrr)!!2rlp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!rrMh!Irrr[F#rrIhrIm$prIrrr[h"IrrprIrrrlh!Irrq[F"rrrlp`(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!Irrr2F"rrrip`(rrrch%IrrprIrrrIhrrrhprrrprIrrrlh!Irrr[F&amp;rrr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[IF!rrhe!2Vpp3$krI8!rqX!!2ra!!(jqHB!!IRjiJ!!rr)!#IrfprRr!2m!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ZJN!r`$r!2rfprRrmJ!!rr[h!2rlp`$rq2F"rrrqp`$rr[Iqr`2hprrrqrF&amp;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rr[F"rrrkp`(rrr[h!Irrr[F"rrrmp`(rrrMh!Irrr2F4rrrhprrrprI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hprrrr[F"rrrqp`ArrrIhrrqpp`$rrI8!q[he!2Vpp3$rk`!!rr%!!IRj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Rq!2hjr3$qqIi!rIRq!2hjrJ!%qIN!qIRb!!$rmJ!*rrEhqIrr!2m!r`$$#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rrEhqIrb!!$rqrF!rr[h!2rip`(rrrlh!2rpp`ArrrIhrrrlp`ArrrI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`(rrrVh!IrrqrF"rrrqp`(rrrch!Irrq2F"rrrmpa(rrrIhrrrhprrrprI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p`(rrrlh"IrrprIrrlhh!2rpp3$krI8!q[he!2rV!!$rm3!"qIRk!"$j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IN!!2Rj!!$jq3!!qIi!!IRjrJ!(qIN!!2Rj!!$qqI!!!2rb!!Rrp[Ij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B*!2m!r`$rp[Ijrr)!!2rlprRrq2F"rrrqp`$rr2F%rrIhrrrkprhrrIF"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`(rrr[h!Irrr[Imr`(hprcrqrImr`hhprrrprIrrrIhrrrhprcrr2F"rrr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[IF!rrheqrVpp3$rk`!!rr%!rIRm!!hjq3!!qIN!!2Rj!!$jqIX!!IRjrJ!*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j!!$jqHm!!2rb!!Rrp[Ijrrm!r`$r!&amp;F*r`$r!2rrp[Ijrr)!!2q3!2F"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`(rrlhh!2rcp3$rk`!!rr%!!IRjqJ!$qIN!!2[j!`!!qIRl!!(jqIi!qrN$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!!2rb!!Rrp[Ijr`$r!2m!!&amp;`*!2m!r`$rp[Ijrr)!!2q3!2F"rrrep`$rr[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qpp`$rmr8!rqX!!2ra!!(jqIS!"IRj!!$jqIX!!IRjq`!"qIRq!!(jqIX!!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`!!rr)!#IrfprRrr`$r!2m!@`Rr!2m!rrrfprRrmJ!!ri(hrIqmp`$rmrS!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a!!(jqIS!"IRj!!$jqIi!"rN!!2Rj!!$jrJ!"qIRq!!(jqIi!"2N!!2Rjl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)!#IrfprRr!2m!r`!!63N!r`$r!2rfprRrmJ!!ri(hZ2F!rr2e!2rV!!$rm3$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!!IRjrJ$pqId!r[Rm!!(jqIi!rIRq!!(jqHm!!2rb!!Rrp[Ijrrm!r`$r!$-</w:t>
      </w:r>
    </w:p>
    <w:p>
      <w:pPr>
        <w:pStyle w:val="PreformattedText"/>
        <w:bidi w:val="0"/>
        <w:spacing w:before="0" w:after="0"/>
        <w:jc w:val="left"/>
        <w:rPr/>
      </w:pPr>
      <w:r>
        <w:rPr/>
        <w:t>*r`$r!2rrp[Ijrr)!!2q"!,J!!2rcp3$rk`!!rqJ!!IRjcJ!!rr)!#IrfprR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!!0JN!r`$r!2rfprRrmJ!!ri%!Z!!!rr2e!2rV!!$rk`!%q3!!qIR1!!$r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*rrEhqIrr!2m!r`!f#Im!r`$rrrEhqIrb!!$rq`$lri%!a!!!rr2e!2rV!!$rkJ$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!!2rb!!Rrp[Ijr`$r!2m!!'d*!2m!r`$rp[Ijrr)!!2rl!!$rr3!"rrrh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!!2rm!!,r!!$mrri!"[rr!!$rr`$lrr`!r2rq!!(rrri!!Irrr!$mrrX!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(rrm-!!2rcp3$rkJ!!rl8!!2ra!!Rrp[Ijrrm!r`$r!(F*r`$r!2rrp[Ij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l!!$rr3$qrrJ!!IrrrJ!"rrrp!"$r!!$rr`!!rrm!!2rr!!$rrri!!Irr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rl!!(rrri!!Irrr!!"rrri!!(rrpJ!!Irr``!!rr2e!2rU!!(rrlF!!Irr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*rrEhqIm!r`$r!!#*#3$r!2m!rrEhqIrb!!$rq`!!rrX!!2ri!!(rrri!r[rq!"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`!!rrm!!2rr!!$rrri!!IrrqJ!"rrrl!!(rrri!!Irrr!!"rrri!!(rrr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Irr!!$rrri!rIrq!2MrrJ$mrri!!IrrrJ$prmS!!2rcp3$rk!#hrqm!#Ir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$r!2m!Q!Rr!2m!rrrfprRrmJ!!rrX!!2rl!!$rq!!"rrrq!2hr%J!!r`!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$rr`!!rrrq!!(rrrS!!Irrq`!"rrrq!!(rrr`!!Irrq!!"rrrm!!M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m!!2rq!#(rr`!!rrm!!2rr!!$rr`!!rrm!!2rr!!$rr`!!rrm!!2rrb`!!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!2q-!!Rrp[Ijr`$r!2m!!*%*!2m!r`$rp[Ijrr)!!2rl!!$rq`!!rrJ!!Irr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r`$qr`-!r`!!r2rq!!Arr`!!rrrq!!(rrrS!rIrp!!(rrri!!Irrr!$prrS!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Arr`!!rrrq!2cr(`!!rrm!!2rr!!$rr`!!rrm!!2rr!!$rr`!!rrm!!2rrb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2e!2q-!!Rrp[Ijrrm!r`$r!)i*r`$r!2rrp[Ijrr)!!2rl!!$rq`!!rrJ!!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!#r`!!rIm$!!$rrrX!"Irr!!$rrri!!IrrqJ!"rrrl!!(rrri!!Irrr!!"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(rrrX!rIrq!"rrr`!!rrm!!2rr!!$rr`!!rrm!!2rr!!$rr`!!rrm!!2[rb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2e!2q-!!Rrp[Ijr`$r!2m!!*)*!2m!r`$rp[Ijrr)!!2rl!!$rq`!!rrJ!!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!!rri!r[m$!!$rrrX!"Irr!!$rrri!!IrrqJ!"rrrl!!(rrri!!Irrr!!"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(rrr`!+Irr!!$rr`!!rrm!!2rr!!$rr`!!rrm!!2rr!!$rr`!!rrm!!2r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!!2rcp3$rM!!*rrEhqIrr!2m!r`#@#Im!r`$rrrEhqIrb!!$rq`!!rrX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(rrri!!2rp!!Arr`!!rrrl!!Arr`!!rrrq!!(rrrS!!Irrq`!"rrrq!!(rrr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rq!!"rrrm!#Rrr`!!rrm!!2rr!!$rr`!!rrm!!2rr!!$rr`!!rrm!!2r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rrq!!$rb`!!rr2e!2q-!!Rrp[Ijr`$r!2m!!)!*!2m!r`$rp[Ijrr)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!2Rrq!!"rrrq!!$rr!!%r`!!rrrk!2hrr3!"rrrk!!(rrrX!!IrrrJ$mr`%!!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`$mr`F!!2rr!!$rrri!r2m0!!$rr`!!rrm!!2rr!!$mrri!!IrrrJ$prmS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$rM!!*rrEhqIrr!2m!r`!U#Im!r`$rrrEhqIrb!!$rJ3!#!2rrZ`!!rr2e!2q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Rrp[Ijr`$r!2m!!#S*!2m!r`$rp[Ijrr)!!2q"!!)!rrql!!$rmr8!ri`!#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rr`$r!2m!+JRr!2m!rrrfprRrmJ!!ri%!Z!!!rr2e!2rS!,Irl`!*rrE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!!`#3$r!2m!rrEhqIrb!!$rJ3#i!!$rmr8!rqS!!IrrY`!"rrra!!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!r`$r!#i*r`$r!2rrp[Ijrr)!!2q"!,J!!2rcp3$rkJ!!rl8!!2ra!!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`$r!2m!!#i*!2m!r`$rp[Ijrr)!!2q"!,J!!2rcp3$rk`!!rl-!!2rb!!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!r`$r!#i*r`$r!2rrp[Ijrr)!!2q"!,J!!2rcp3$rk`!!rl-!!2rb!!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`$r!2m!!$)*!2m!r`$rp[Ijrr)!!2q"!,J!!2rcp3$rk`!!rr!!r2r*!!$r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*rrEhqIrr!2m!r`!h#Im!r`$rrrEhqIrb!!$rJ3#i!!$rmr8!rqX!!2r`!!A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+!!$rmJ!*rrEhqIm!r`$r!!"A#3$r!2m!rrEhqIrb!!$rJ3#i!!$rmr8!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`!"Err`!!rrm!!2rr!!$rr`!!rrm!rrm!!2hrr3$prri!"Irr!!$rrr!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Rrp[Ijrrm!r`$r!&amp;`*r`$r!2rrp[Ijrr)!!2q"!,J!!2rcp3$rk`!!rr!!$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`!!rrm!!2rr!!$qrri!#2rr!!$rr`!!rri!#Irr!!$rr`!!rrr`!!$r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*rrEhqIm!r`$r!!"9#3$r!2m!rrEhqIrb!!$rJ3#i!!$rmr8!rqX!!2r`!2cr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*rrm!!2rr!!$rrrd!"Irr!!$rrri!r2m(!!$rr`!!rrr`!!$rmJ!*rrEhqIr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"B#Im!r`$rrrEhqIrb!!$rJ3#i!!$rmr8!rqX!!2r`!"(rr`!!rrm!!2r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rrp!2[r$`!!rrm!!2rr!!$rr`!!rrr`!!$rmJ!*rrEhqIm!r`$r!!"C#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rEhqIrb!!$rJ3#i!!$rmr8!rqX!!2r`!"(rr`!!rrm!!2rr!!$rr`!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(rrrX!$Irr!!$rr`!!rrm!!2rrm!!!rr)!#IrfprRrr`$r!2m!A!Rr!2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rmJ!!ri%!Z!!!rr2e!2rV!!$rm!!4rrm!!2rr!!$rr`!!rrm!!2rrr3!"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!"$r!!$rr`!!rrm!!2rr!!$rrr!!!2rb!!Rrp[Ijr`$r!2m!!%F*!2m!r`$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)!!2q"!,J!!2rcp3$rk`!!rr!!r2rp!2cr!`!!rrrm!2hrr3$mrri!r2r`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!*rrEhqIrr!2m!r`!Z#Im!r`$rrrEhqIrb!!$rJ3#i!!$rmr8!rqX!!2qc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!*rrEhqIm!r`$r!!!Z#3$r!2m!rrEhqIrb!!$rJ3#i!!$rmr8!rqX!!2qc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!*rrEhqIrr!2m!r`!Z#Im!r`$rrrEhqIrb!!$rJ3#i!!$rmr8!rqX!!2qc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!*rrEhqIm!r`$r!!!Z#3$r!2m!rrEhqIrb!!$rJ3#i!!$rmr8!rqS!!2qe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!*rrEhqIrr!2m!r`!`#Im!r`$rrrEhqIrb!!$rJ3#i!!$rmr8!rqS!!IrrY`!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ra!!Rrp[Ijr`$r!2m!!#S*!2m!r`$rp[Ijrr)!!2q"!,J!!2rcp3$rk!#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!#IrfprRrr`$r!2m!*JRr!2m!rrrfprRrmJ!!ri%!Z!!!rr2e!2q-!!Rrp[Ij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!#B*!2m!r`$rp[Ijrr)!!2q"!,J!!2rcp3$rM!!*rrEhqIrr!2m!r`!Q#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rrEhqIrb!!$rJ3#i!!$rmr8!ri`!#IrfprRr!2m!r`!!*JN!r`$r!2r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!!ri%!Z!!!rr2e!2q-!!Rrp[Ijrrm!r`$r!#B*r`$r!2rrp[Ijrr)!!2q"!,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cp3$rM!!*rrEhqIm!r`$r!!!Q#3$r!2m!rrEhqIrb!!$rJ3#i!!$rmr8!ri`</w:t>
      </w:r>
    </w:p>
    <w:p>
      <w:pPr>
        <w:pStyle w:val="PreformattedText"/>
        <w:bidi w:val="0"/>
        <w:spacing w:before="0" w:after="0"/>
        <w:jc w:val="left"/>
        <w:rPr/>
      </w:pPr>
      <w:r>
        <w:rPr/>
        <w:t>!#IrfprRrr`$r!2m!*JRr!2m!rrrfprRrmJ!!ri%!Z!!!rr2e!2q-!!Rrp[Ij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!#B*!2m!r`$rp[Ijrr)!!2q"!,J!!2rcp3$rM!!*rrEhqIrr!2m!r`!Q#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rrEhqIrb!!$rJ3#i!!$rmr8!ri`!#IrfprRr!2m!r`!!*JN!r`$r!2r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!!ri%!Z!!!rr2e!2q-!!Rrp[Ijrrm!r`$r!#B*r`$r!2rrp[Ijrr)!!2q"!,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cp3$rM!!*rrEhqIm!r`$r!!"l#3$r!2m!rrEhqIrb!!$rJ3#i!!$rmr8!rq`</w:t>
      </w:r>
    </w:p>
    <w:p>
      <w:pPr>
        <w:pStyle w:val="PreformattedText"/>
        <w:bidi w:val="0"/>
        <w:spacing w:before="0" w:after="0"/>
        <w:jc w:val="left"/>
        <w:rPr/>
      </w:pPr>
      <w:r>
        <w:rPr/>
        <w:t>!8IVjq[RkqIVjq[RkqIVjq[RkqIVjq[RkqIVjq[RkqIVjq[RkqIVjq[RkqIVjq[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jq[RkqIVjq[RkqIVjq[RkqIVjq[RkqIVjq[RkqIVjq[Rc!!Rrp[Ijrr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#B*r`$r!2rrp[Ijrr)!!2q"!,J!!2rcp3$rM!!*rrEhqIm!r`$r!!!Q#3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EhqIrb!!$rJ3#i!!$rmr8!ri`!#IrfprRrr`$r!2m!*JRr!2m!rrrfprRr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i%!Z!!!rr2e!2q-!!Rrp[Ijr`$r!2m!!#B*!2m!r`$rp[Ijrr)!!2q"!,J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$rM!!*rrEhqIrr!2m!r`!Q#Im!r`$rrrEhqIrb!!$rJ3#i!!$rmr8!ri`!#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r!2m!r`!!*JN!r`$r!2rfprRrmJ!!ri%!Z!!!rr2e!2q-!!Rrp[Ijrr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#B*r`$r!2rrp[Ijrr)!!2q"!,J!!2rcp3$rM!!*rrEhqIm!r`$r!!!Q#3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EhqIrb!!$rJ3#i!!$rmr8!ri`!#IrfprRrr`$r!2m!*JRr!2m!rrrfprRr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i%!Z!!!rr2e!2q-!!Rrp[Ijr`$r!2m!!#B*!2m!r`$rp[Ijrr)!!2q"!,J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$rM!!*rrEhqIrr!2m!r`!Q#Im!r`$rrrEhqIrb!!$rJ3#i!!$rmr8!ri`!#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r!2m!r`!!*JN!r`$r!2rfprRrmJ!!ri%!Z!!!rr2e!2q-!!Rrp[Ijrr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#S*r`$r!2rrp[Ijrr)!!2q"!,J!!2rcp3$rk!#hrqm!#IrfprRr!2m!r`!!-!N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rfprRrmJ!!ri%!Z!!!rr2e!2rU!!(rrlF!!Irrm3!*rrEhqIrr!2m!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Z#Im!r`$rrrEhqIrb!!$rJ3#i!!$rmr8!rqS!!2qe!!$rm3!*rrEhqIm!r`$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#3$r!2m!rrEhqIrb!!$rJ3#i!!$rmr8!rqX!!2qc!!$rmJ!*rrEhqIrr!2m!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Z#Im!r`$rrrEhqIrb!!$rJ3#i!!$rmr8!rqX!!2qc!!$rmJ!*rrEhqIm!r`$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#3$r!2m!rrEhqIrb!!$rJ3#i!!$rmr8!rqX!!2ra!2hrjJ!"rrrN!!$rmJ!*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r!2m!r`!m#Im!r`$rrrEhqIrb!!$rJ3#i!!$rmr8!rqX!!2rb!!Arr`!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(rrq3!!2rb!!Rrp[Ijr`$r!2m!!&amp;J*!2m!r`$rp[Ijrr)!!2q"!,J!!2rcp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k`!!rr)!"rrr!!$rr`!!r2rq!2crrJ!*rrm!!2rr!!$rrri!rIrq!!6rr`$rrr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b!!Rrp[Ijrrm!r`$r!&amp;m*r`$r!2rrp[Ijrr)!!2q"!,J!!2rcp3$rk`!!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+rrr!!$rr`!!rrm!!2rr!!$rr`!!rrm!!2rr!!$rr`!!rrm!!2rr!!$rr`!!r[r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$rmJ!*rrEhqIm!r`$r!!"I#3$r!2m!rrEhqIrb!!$rJ3#i!!$rmr8!rqX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!2[r*`!!rrm!!2rr!!$rr`!!rrm!!2rr!!$rr`!!rrm!!2rr!!$rr`!!rrrh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q`!!rr)!#IrfprRrr`$r!2m!B3Rr!2m!rrrfprRrmJ!!ri%!Z!!!rr2e!2rV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!Mrrm!!2rr!!$rr`!!rrm!!2rr!!$rr`!!rrm!!2rr!!$rr`!!qrm$!!$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rr!!!rr)!#IrfprRr!2m!r`!!B!N!r`$r!2rfprRrmJ!!ri%!Z!!!rr2e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!!$rmJ!Prrm!!2rr!!$rr`!!rrm!!2rr!!$rr`!!rrm!!2rr!!$rr`!!rrrl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!r[rp!!$rmJ!*rrEhqIrr!2m!r`"M#Im!r`$rrrEhqIrb!!$rJ3#i!!$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!rqX!!2rb!#Arr`!!rrm!!2rr!!$rr`!!rrm!!2rr!!$rr`!!rrm!!2rr!!$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2m!!2rrp`$prri!!2rb!!Rrp[Ijr`$r!2m!!&amp;d*!2m!r`$rp[Ijrr)!!2q"!,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cp3$rk`!!rr)!&amp;Irr!!$rr`!!rrm!!2rr!!$rr`!!rrrq!2cr!`!!rrrq!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!"rrrh!2cr!J!!rr)!#IrfprRrr`$r!2m!-3Rr!2m!rrrfprRrmJ!!ri%!Z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2e!2rV!!$rZJ$lr`%!rr)!#IrfprRr!2m!r`!!,JN!r`$r!2rfprRrmJ!!ri%</w:t>
      </w:r>
    </w:p>
    <w:p>
      <w:pPr>
        <w:pStyle w:val="PreformattedText"/>
        <w:bidi w:val="0"/>
        <w:spacing w:before="0" w:after="0"/>
        <w:jc w:val="left"/>
        <w:rPr/>
      </w:pPr>
      <w:r>
        <w:rPr/>
        <w:t>!Z!!!rr2e!2rV!!$rZJ$krr%!#IrfprRrr`$r!2m!,JRr!2m!rrrfprRrmJ!!ri%</w:t>
      </w:r>
    </w:p>
    <w:p>
      <w:pPr>
        <w:pStyle w:val="PreformattedText"/>
        <w:bidi w:val="0"/>
        <w:spacing w:before="0" w:after="0"/>
        <w:jc w:val="left"/>
        <w:rPr/>
      </w:pPr>
      <w:r>
        <w:rPr/>
        <w:t>!Z!!!rr2e!2rV!!$rZJ$jrr)!#IrfprRr!2m!r`!!,JN!r`$r!2rfprRrmJ!!ri%</w:t>
      </w:r>
    </w:p>
    <w:p>
      <w:pPr>
        <w:pStyle w:val="PreformattedText"/>
        <w:bidi w:val="0"/>
        <w:spacing w:before="0" w:after="0"/>
        <w:jc w:val="left"/>
        <w:rPr/>
      </w:pPr>
      <w:r>
        <w:rPr/>
        <w:t>!Z!!!rr2e!2rU!!$rZ`$mrqm!#IrfprRrr`$r!2m!03Rr!2m!rrrfprRrmJ!!ri%</w:t>
      </w:r>
    </w:p>
    <w:p>
      <w:pPr>
        <w:pStyle w:val="PreformattedText"/>
        <w:bidi w:val="0"/>
        <w:spacing w:before="0" w:after="0"/>
        <w:jc w:val="left"/>
        <w:rPr/>
      </w:pPr>
      <w:r>
        <w:rPr/>
        <w:t>!Z!!!rr2e!2rU!!(rrl`!"[rr!2rr!2ra!!Rrp[Ijr`$r!2m!!$)*!2m!r`$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)!!2q"!,J!!2rcp3$rk!#pr`B!r`$r!2rrm!!*rrEhqIrr!2m!r`!V#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hqIrb!!$rJ3#i!!$rmr8!rjm!!Irrm!!*rrEhqIm!r`$r!!!V#3$r!2m!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b!!$rJ3#i!!$rmr8!rji!!Irrm3!*rrEhqIrr!2m!r`!V#Im!r`$rrrE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$rJ3#i!!$rmr8!rji!!Irrm3!*rrEhqIm!r`$r!!!Q#3$r!2m!rrEhqIrb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#i!!$rmr8!ri`!#IrfprRrr`$r!2m!*JRr!2m!rrrfprRrmJ!!ri%!Z!!!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!2q-!!Rrp[Ijr`$r!2m!!#B*!2m!r`$rp[Ijrr)!!2q"!,J!!2rcp3$rM!!*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r!2m!r`!Q#Im!r`$rrrEhqIrb!!$rJ3#i!!$rmr8!ri`!#IrfprRr!2m!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+JN!r`$r!2rfprRrmJ!!ri%!Z!!!rr2e!2rU!,2rm3!*rrEhqIrr!2m!r`!U#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rrEhqIrb!!$rJ3#i!!$rmr8!rq`!Vrrc!!Rrp[Ijr`$r!2m!!#S*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p[Ijrr)!!2q"!,J!!2rcp3$rl3#Yrr3!#IrfprRrr`$r!2m!,JRr!2m!rrr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!!ri%!Z!!!rr2e!2rZ!2crY3$mrr8!#IrfprRr!2m!r`!!-JN!r`$r!2r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!!ri%!Z!!!rr2e!2rZ!2lrrJ#hrri!r[re!!Rrp[Ijrrm!r`$r!$B*r`$r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[Ijrr)!!2q"!,J!!2rcp3$rl`$pr`)!rrqh!!,rr`$prrB!#IrfprRr!2m!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0JN!r`$r!2rfprRrmJ!!ri%!Z!!!rr2e!2r[!2lr!J!!rl8!![m!!2lrpJ!*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r!2m!r`!d#Im!r`$rrrEhqIrb!!$rJ3#i!!$rmr8!rqm!r[m"!2qc!!(r!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!*rrEhqIm!r`$r!!!d#3$r!2m!rrEhqIrb!!$rJ3#i!!$rmr8!rqm!r[m"!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(r!2lrpJ!*rrEhqIrr!2m!r`!p#Im!r`$rrrEhqIrb!!$rJ3#i!!$rmr8!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[m"!2rX!2hrk!!"rrrR!!(r!2lrpJ!*rrEhqIm!r`$r!!!p#3$r!2m!rrE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$rJ3#i!!$rmr8!rqm!r[m"!2rY!!Arr`!!rrr0!!(r!2lrpJ!*rrEhqIr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"H#Im!r`$rrrEhqIrb!!$rJ3#i!!$rmr8!rqm!r[m"!2rY!#Err`!!rrm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`!!rrm!!2rr!!$rr`$rr`$rr`!!rrm!rrrZ!!(r!2lrpJ!*rrEhq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"D#3$r!2m!rrEhqIrb!!$rJ3#i!!$rmrS!rqm!r[m"!2rY!"Irr`!!rrm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`!!rrm!!2rr!!$qrri!!rrr!!$qrq`!!Im!r[rf!!Rrp[Ijrrm!r`$r!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*r`$r!2rrp[Ijrr)!!2q"!,J!!2rcp3$rl`$qr`%!rqd!'Irr!!$rr`!!rrm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`!!rrm!!2rrr3!&amp;rrm!!2rrk`!"r`$qrrB!#IrfprRr!2m!r`!!@JN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fprRrmJ!!ri%!Z!!!rr2e!2r[!2lr!3$rl3!Crrm!!2rr!!$rr`!!rrm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`!!rrrp!!Arr`!!rrrV!!(r!2lrpJ!*rrEhqIrr!2m!r`"H#Im!r`$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b!!$rJ3#i!!$rrIAlq[he!2r[!2lr!3$rl3!Crrm!!2rr!!$rr`!!rrm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`!!rrrp!!Arr`!!rrrV!!(r!2lrpJ!*rrEhqIm!r`$r!!"L#3$r!2m!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b!!$rJ3#i!!$rrI8!q[he!2Vpp3$rl`$qr`%!rqd!&amp;2rr!!$rr`!!rrm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`!!rri!!Irrr3!&amp;rrm!!2rrk`!"r`$qrrB!#IrfprRrr`$r!2m!9`R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fprRrmJ!!ri%!Z!!!rrhe!2Vpp3$krI8!rqm!r[m"!2rX!2hrr3$mr`%!!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!"rrrp!!Arr`!!rrrV!!(r!2lrpJ!*rrEhqIm!r`$r!!!m#3$r!2m!rrE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$rJ3#i!!$rrI8!q[he!2Vpp3$rl`$qr`%!rl-!!Im!r[rf!!Rrp[Ijrr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$S*r`$r!2rrp[Ijrr)!!2q"!,J!!IrerIVppIhk!IArl`$qr`%!rl-!!Im!r[r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Rrp[Ijr`$r!2m!!$S*!2m!r`$rp[Ijrr)!!2q"!,J!!rrepIVjp32kpIArl`$</w:t>
      </w:r>
    </w:p>
    <w:p>
      <w:pPr>
        <w:pStyle w:val="PreformattedText"/>
        <w:bidi w:val="0"/>
        <w:spacing w:before="0" w:after="0"/>
        <w:jc w:val="left"/>
        <w:rPr/>
      </w:pPr>
      <w:r>
        <w:rPr/>
        <w:t>qr`%!rl-!!Im!r[rf!!Rrp[Ijrrm!r`$r!$i*r`$r!2rrp[Ijrr)!!2q"!,J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$kqr8!q[le!2r[!2lr!J!!rl8!![m!!2lrpJ!*rrEhqIm!r`$r!!!q#3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EhqIrb!!$rJ3#i!!$rrI8!q[he!2Vpp3$rl`$pr`)!rrqh!!,rr`$prrB!#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rr`$r!2m!13Rr!2m!rrrfprRrmJ!!ri%!Z!!!rrce!rVepIVmp3$rlJ$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Yrrq!2lrp3!*rrEhqIm!r`$r!!!c#3$r!2m!rrEhqIrb!!$rJ3#i!!$rqr8"q[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$rlJ$mrl8!r2re!!Rrp[Ijrrm!r`$r!#S*r`$r!2rrp[Ijrr)!!2q"!,J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$rl3#Yrr3!#IrfprRr!2m!r`!!+JN!r`$r!2rfprRrmJ!!ri%!Z!!!rr2e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!+rrm`!*rrEhqIrr!2m!r`!L#Im!r`$rrrEhqIrb!)(rTrrU!,2rm3!*rrE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!!F#3$r!2m!rrEhqIq"!)%!S`!*rrEhqIrr!2m!r`!F#Im!r`$rrrE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"!)%!S`!*rrEhqIm!r`$r!!!F#3$r!2m!rrEhqIq"!)%!S`!*rrEhqIrr!2m!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F#Im!r`$rrrEhqIq"!)%!S`!*rrEhqIm!r`$r!!!F#3$r!2m!rrEhqIq"!)%!S`!</w:t>
      </w:r>
    </w:p>
    <w:p>
      <w:pPr>
        <w:pStyle w:val="PreformattedText"/>
        <w:bidi w:val="0"/>
        <w:spacing w:before="0" w:after="0"/>
        <w:jc w:val="left"/>
        <w:rPr/>
      </w:pPr>
      <w:r>
        <w:rPr/>
        <w:t>*rrEhqIrr!2m!r`!F#Im!r`$rrrEhqIq"!)%!S`!*rrEhqIm!r`$r!!!F#3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EhqIq"!)%!S`!*rrEhqIrr!2m!r`!F#Im!r`$rrrEhqIq"!)%!S`!*rrE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!!F#3$r!2m!rrEhqIq"!)%!S`!*rrEhqIrr!2m!r`!F#Im!r`$rrrE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"!)%!S`!*rrEhqIm!r`$r!!!D#!$r!2m!rrEhqB(rJIqKr`MfprRrr`$r!2m!'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rrfprQ"pS(fS2B(prRr!2m!r`!!&amp;JB!r`$r!2rfJIH"pjhh"[Rr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!Ar!2m!rrq"qB(jQrN&amp;r`$r!2m!!"%%!2m!r`#"ri(rQ2m$!2m!r`&amp;eIr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Ir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FI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!&amp;eI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I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F3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&amp;eIr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Ir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F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!&amp;eI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I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F3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&amp;eIr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Ir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FI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!&amp;eI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I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F3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&amp;eIr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Ir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FI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!&amp;eI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I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F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&amp;eIr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Ir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FI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!&amp;eI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I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F3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Ir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FI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!&amp;eI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I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F3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&amp;eIr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Ir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FI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!&amp;eI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I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F3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&amp;eIr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FI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&amp;eI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I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F3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&amp;eIr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Ir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FI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!&amp;eI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I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F3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&amp;eIr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Ir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F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!&amp;eI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I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F3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&amp;eIr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Ir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FI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!&amp;eI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I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F3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&amp;eIr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Ir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FI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!&amp;eI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I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F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&amp;eIr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Ir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FI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!&amp;eI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I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F3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Ir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FI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!&amp;eI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I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F3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&amp;eIr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Ir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FI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!&amp;eI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I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F3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&amp;eIr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FI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&amp;eI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I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F3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&amp;eIr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Ir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FI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!&amp;eI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I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F3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&amp;eIr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Ir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F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!&amp;eI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I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F3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&amp;eIr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Ir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FI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!&amp;eI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I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F3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&amp;eIr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Ir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FI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!"j1!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)(rJ[mj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"m1I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rq"!)8!1r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!"m13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q</w:t>
      </w:r>
    </w:p>
    <w:p>
      <w:pPr>
        <w:pStyle w:val="PreformattedText"/>
        <w:bidi w:val="0"/>
        <w:spacing w:before="0" w:after="0"/>
        <w:jc w:val="left"/>
        <w:rPr/>
      </w:pPr>
      <w:r>
        <w:rPr/>
        <w:t>"!)8!1rr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#!1r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rm!!)(rLImp!!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!!J$X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!#"riRr23!!rr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)3p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rq"!)d!2rrr!!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!!K$d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!$rri%!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!!2r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#%2I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rm!!2rrJ3#0!$rrr`!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!+Fp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!!rrrY!2lr!J!!rmm!!IrrrJ!!rr`!!2qk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!!rr!!!2rU!!$ri`!rrrm!!2r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#J2I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rm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!!rri!![m!rp!!!2rf!!$rZJ!!rrB!!2rB!!$ri`!rrrm!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h23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!2rrlJ!!rr`!rIrq!2lrrJ$qrri!rIm"!!$qrrJ!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!2lrr3!!rr`!!2rp!2lrmJ$qr`8!!2m!rrri!2lrrJ$pr`3!r`$rrri!r[rq!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!!rrF!r[rq!2lrp`!!rri!"Im!rrm!!2hr!J!!rri!![m!!2lrj!!rrrm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%D2I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rm!!2rrlJ!!rr`!!2rq!!,r!2rq!!,r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,r!2rm!!$rrJ!!rrS!!2rq!!$rq!!!rr`!!2rm!!$rrJ!!rri!!2rd!!$r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'r`$rr`!!rrS!!2rq!!,r!2rq!!Mr!2rr!!$r!2rq!!,r!2rq!!$rrJ!!rrB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$rrJ!!rrJ!!2rq!!Err`!!r`$rrJ!#r`$rrJ!!rri!!2rM!$rrr`!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!3Np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!!rrrZ!!$rr!!!rri!![m!rri!![m!rri!![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lr!3!!r2rk!!$rrJ!!rrJ!!2rm!!$rr!!!rri!r2rd!!$rrJ!#r`$rpJ!!rr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q!!,r!2rq!!,r!2rm!2crrJ!!rrB!!2rq!!$rrJ!!rrJ!!2rq!!$rrJ!#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!#r`$rrJ!!rri!!2rM!$rrr`!!rr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3Jp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Z!!$rrJ!#r`$rrJ!#r`$rrJ!#r`$rrJ!!rr`!![m!rrB!"2m!!2rrq!!!rr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m!!$rrJ!!rr!!!2rq!!,r!2rf!!$rr!!'r`!!rrm!rri!![m!rr`!!2rk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!!rri!!2rq!!$rq!!!rri!!2rq!!,r!2rq!!Er!2m!!2rrrJ!!rq-!2rr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!"!$d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!$rrqd!r[m#!!$rrJ!#r`!!r[rq!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!3!!rIrq!2hrq3!$rrm!rrJ!!2rm!!$rr!!!rrd!rIrc!2lr!J!!rr8!rIm(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$r!2rq!!,r!!$pr`%!!2hrrJ!!rr8!!rrr!!$qrrF!!2rq!!$rrJ!"r`$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rrr!2rp!!(rrq8!2rrr!!$r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L$h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rr!!$rri%</w:t>
      </w:r>
    </w:p>
    <w:p>
      <w:pPr>
        <w:pStyle w:val="PreformattedText"/>
        <w:bidi w:val="0"/>
        <w:spacing w:before="0" w:after="0"/>
        <w:jc w:val="left"/>
        <w:rPr/>
      </w:pPr>
      <w:r>
        <w:rPr/>
        <w:t>!ZJ!!rp8!2rrr!!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!!L$d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!$rri%!ZJ!!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!2rrr!!$r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K$h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rr!!$rri%!M3!rrrm!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!#%23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!2rrJ3#0!$rrr`!!rr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)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r`!!rrq"!)d!2rrr!!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!!K$d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i%!M3!rrrm!!2r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#%2I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rm!!2rrJ3#0!$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!)3p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!!rrq"!)d!2rrr!!$r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UMh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rr!!$rrqm!!2ri!!$rkJ!!rr`!!2rq!!$rp!!!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`!!$rm!!!rqB!!2qH!$rrr`!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!+Bp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[!!$rq!!!rq3!!2rq!!$rp!!!rri!!2r`!!$rm!!!rqB!!2qH!$rrr`!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0ip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r`!!rrrb!2hr!3!!rIm"!!$qrri!rIrk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ri!!2rp!2lr!3!!rIri!2lr!3!!rIrq!2lrq3!$r`!!rri!r[m#!!$r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r`$prri!r[rq!2hr"!$r!2rrrJ$prji!2rrr!!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!!q$d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!$rrr-!!2rq!!,r!2rq!!$rrJ!!rri!!2rq!!$rqJ!%r`$r!2rq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!!!rri!!2rq!!$rq!!!rri!!2rq!!,r!2rq!!$rqJ!#r`$rrJ!!rri!![m!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m!rri!![m!rri!![m!rri!#2m!rrm!!2m!rri!!2qH!$rrr`!!rr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1ip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r`!!rrrc!!$rrJ!#r`$rrJ!!rri!!2rq!!$rrJ!!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2m!r`$rrJ!!rr`!!2rq!!$rrJ!!rrJ!!2rq!!$rrJ!"r`$mrrS!r[rq!2cr!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!#r`$rrJ!#r`$rrJ!#r`$rrJ!#r`$rr!!!rri!!2qH!$rrr`!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!2!p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!!rrrc!!$rrJ!'r`$r!!$rrri!!2rq!!6r!!$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2m!r`$rrJ!!rr`!!2rq!!$rrJ!!rrJ!!2rq!!$rrJ!#r`$rpJ!'r`!!r`!!rr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q!!,r!2rq!!,r!2rq!!Mr!2m!!2rr!2rm!!$rrJ!!rji!2rrr!!$r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iMh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rr!!$rrr)!rIm&amp;!!$rr`$rr3!(rrm!!2rr!2rj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p!!$rq`!$rrm!rri!!2rh!!2rr`$rrJ!#r`!!rIrk!!$rrJ!#r`!!rIm"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`!!rIrq!2lrrJ!&amp;rrm!r`$rq`$prji!2rrr!!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!!Kcd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!$rrim!!2q"!%!!rrm!!2r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#)2I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NJ$qri%!33!!rrm!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!#%23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!2rrJ3#</w:t>
      </w:r>
    </w:p>
    <w:p>
      <w:pPr>
        <w:pStyle w:val="PreformattedText"/>
        <w:bidi w:val="0"/>
        <w:spacing w:before="0" w:after="0"/>
        <w:jc w:val="left"/>
        <w:rPr/>
      </w:pPr>
      <w:r>
        <w:rPr/>
        <w:t>0!$rrr`!!rr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)3p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r`!!rrq"!)d!2rrr!!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!!K$d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!$rri%!M3!rrrm!!2r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#</w:t>
      </w:r>
    </w:p>
    <w:p>
      <w:pPr>
        <w:pStyle w:val="PreformattedText"/>
        <w:bidi w:val="0"/>
        <w:spacing w:before="0" w:after="0"/>
        <w:jc w:val="left"/>
        <w:rPr/>
      </w:pPr>
      <w:r>
        <w:rPr/>
        <w:t>!1r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rm!!)(rLImp!!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!!J$X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Rr23!!rr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(`j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ri%!K3!l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`j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i%!K3!lrr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(Nh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#"ri,r1J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!A9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p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pa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A9r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"r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"a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!A9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p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pa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A9r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"r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"a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!A9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p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pa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A9r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"a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!A9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p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pa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A9r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"r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"a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!A9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p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pa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!#J!)m!S3"N!!CNFRFb!%3!S!#$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r!3!!!!!!!!i!&amp;`!!!M%)!!!"!!!!!!!1!"F#)3!!!!!!$J!A%3'K!'3!$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)!!!!%!!!!$!!!S!#-!3!+!!!!!!!1!"F(!!!!!#)!$J!A!!#J!,kK!-!!$@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*PER4`EfPZG!fJ!,mL!!!!!!!!S!#q,!!*!"F'8hPYBQpX!`!A$3!-,J!%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X"#J&amp;%,!!)!"3&amp;9'PYCA-$!"3T#!&amp;Y$3!(+`S$!@QK!-!"JM-`)'4TBh3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@i+Bh9bFQ9ZG("[D@jd)$-J,6%JFQpXE#"cG@)JEQ9R)$-J-5"bEfaX)(0e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-cBJC'Pf)$3d1#!c)#da)(*[E'`JCAKMD#"NDABJFf0KE'8JBh9bFQ9ZG("[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4bB@jcE'&amp;dC5!f0#!e0L"dFQ&amp;ZFfaKG'8+,6)J-MBd)'e[GQ9dE`S[CR-J-#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@B+,h0Q)(YPH'0S)'4eF#![CR-JCAKMD#"NC@BJC(9`)'jPCb"YBA4bDAJ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8JE@&amp;VC@C[ER3JFf9dCQpZG(dJC'9Q#LpQ-5"lCQPZC'C[ER3JC(9`)#pM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'0S)'4PCL"cCRdJC'9Q#LpZFb"lBfBJFfCp)'4PCJSc1$3J,e0jE@*[E#"Q-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#NJFfK[G`Sb-c-J-MBd)'e[GQ9dE`Sc1$3J,e4TE@9c,9*[E@&amp;Z)'Ba#LKY+5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ph#M8e0#!c0M!JE@pfCA4[#M)b0#"ZF`SSD5NJFfK[G`TPEQ3+S!#rS!#0rq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r!3!!!!!!!!i!&amp;`!!!M%)!!!"!!!!!!!1!"F#)3!!!!!!$J!A%3'K!'3!$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)!!!!%!!!!$!!!S!#-!3!+!!!!!!!1!"F(!!!!!#)!$J!A!!#J!,kK!-!!$@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*PER4`EfPZG!fJ!,mL!!!!!!!!S!#q,!!*!"F'8hPYBQpX!`!A$3!-,J!%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X"#J&amp;%,!!)!"3&amp;9'PYCA-$!"3T#!&amp;Y$3!(+`S$!@QK!-!"JM-`)'4TBh3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@i+Bh9bFQ9ZG("[D@jd)$-J,6%JFQpXE#"cG@)JEQ9R)$-J-5"bEfaX)(0e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-cBJC'Pf)$3d1#!c)#da)(*[E'`JCAKMD#"NDABJFf0KE'8JBh9bFQ9ZG("[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4bB@jcE'&amp;dC5!f0#!e0L"dFQ&amp;ZFfaKG'8+,6)J-MBd)'e[GQ9dE`S[CR-J-#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@B+,h0Q)(YPH'0S)'4eF#![CR-JCAKMD#"NC@BJC(9`)'jPCb"YBA4bDAJ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8JE@&amp;VC@C[ER3JFf9dCQpZG(dJC'9Q#LpQ-5"lCQPZC'C[ER3JC(9`)#pM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'0S)'4PCL"cCRdJC'9Q#LpZFb"lBfBJFfCp)'4PCJSc1$3J,e0jE@*[E#"Q-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#NJFfK[G`Sb-c-J-MBd)'e[GQ9dE`Sc1$3J,e4TE@9c,9*[E@&amp;Z)'Ba#LKY+5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ph#M8e0#!c0M!JE@pfCA4[#M)b0#"ZF`SSD5NJFfK[G`TPEQ3+S!#rS!#0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1r!3!!!!!!!!m!,!!!!l%)!!!"!!!!!!!2!#`$S3!!!!!!$`!X%3'K!'3!$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)!!!!%!!!!$!!!S!#-!3!+!!!!!!!2!#`(!!!!!#)!$`!X!!#J!,kK!-!!$@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*PER4`EfPZG!fJ!,mL!!!!!!!!S!#q,!!*!"F'8hPYBQpX!`!A$3!-,J!%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X"#`&amp;%,!!)!"3&amp;9'PYCA-$!"3T#!&amp;Y$3!(+`S$!@N0!!`S!!X!(!&amp;Y$3!(+`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@NS!!8!*J&amp;["`!"!!%L!!%!'[d-S3$!!Ydc-#"ND@0d)'*PCfPZ#Q0eFR*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`EfPZG#!c)#da)(*[E'`JFh9L)'jPCb!c)$%JFQpXE#"cG@)J-63`1#"NDABJ0$J</w:t>
      </w:r>
    </w:p>
    <w:p>
      <w:pPr>
        <w:pStyle w:val="PreformattedText"/>
        <w:bidi w:val="0"/>
        <w:spacing w:before="0" w:after="0"/>
        <w:jc w:val="left"/>
        <w:rPr/>
      </w:pPr>
      <w:r>
        <w:rPr/>
        <w:t>`)$-J,6%JFQpXE#"PH'0S)'4TGL"cBf&amp;XC5"MGA*bC@jdF'pTER3JG(*KER0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$Bd)$-b)(4bB@jcE'&amp;dC3SY-L!c-M!JE@pfCA4[#LpQFb!`)'4PCJS[FfB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JC(9`)#pQFb"PH'0S)'4PCL"NGA!JEQ9R)'eKG(*TH#"cBf&amp;XC5"YB@Y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#"cCA4QEfjdI5"NC@B+,fBa)(YQD@jNCQpZG#"NGA!J,f0Q)'9iBfJJC'9Q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"NC@B+,fjc)(YMCL"cCRdJC'9Q#M-i0#![8hPYBQpX)'Ba#LK%+5"cD'ph#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b!c-M!JE@pfCA4[#M-i0#![9'PYCA-Y8QpYB@iJCM%++'dT)(0SEhF+068d)$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"YEhCPG'm+-M)d)'jc#LKT+5"cD'ph#MJe-#!c-M!JE@pfCA4[#M-i0#"ZF`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JFfK[G`Sa-6Fa)$3a0L"YEhCPG'm+-M)d)'jc#LKT+5"cD'ph#M%a0MNJ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e[GQ9dE`SSEbNJFfK[G`S[G'KTBfXJ-#"NC@B+,h4S)(XJC(9`)(0PG'a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@4dD#![G'KTBfXJCAKMD#"NC@BJI5"NC@B+-6BJG'JJ,h0dBL"l)'jPGh"KG'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pfCA4[)$!JFf9dE'PZCAGTC(4S)$)JBfp`H5"bE'PZCA4[)(dJC'9Q#LpP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"bE'PZCA4[)'jPCb"PH'0S)'jPCb"PH'0S)(*XD@jPG'mJBfa[Ff9`BA4S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`JI5"NC@B+,fKL)(XJFh4L)$!JG'KTBfXJC@jL)(dJC'9Q#LpfBL"l)(0d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PMDb!`)'9ZBL"p)'4PCJSY-6-d)$3a0L!i-$JJ-#"fBJTPEQ3+S!#rS!#0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r!3!!!!!!!!i!&amp;`!!!M%)!!!"!!!!!!!1!"F#)3!!!!!!$J!A%3'K!'3!$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)!!!!%!!!!$!!!S!#-!3!+!!!!!!!1!"F(!!!!!#)!$J!A!!#J!,kK!-!!$@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*PER4`EfPZG!fJ!,mL!!!!!!!!S!#q,!!*!"F'8hPYBQpX!`!A$3!-,J!%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X"#J&amp;%,!!)!"3&amp;9'PYCA-$!"3T#!&amp;Y$3!(+`S$!@QK!-!"JM-`)'4TBh3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@i+Bh9bFQ9ZG("[D@jd)$-J,6%JFQpXE#"cG@)JEQ9R)$-J-5"bEfaX)(0e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-cBJC'Pf)$3d1#!c)#da)(*[E'`JCAKMD#"NDABJFf0KE'8JBh9bFQ9ZG("[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4bB@jcE'&amp;dC5!f0#!e0L"dFQ&amp;ZFfaKG'8+,6)J-MBd)'e[GQ9dE`S[CR-J-#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@B+,h0Q)(YPH'0S)'4eF#![CR-JCAKMD#"NC@BJC(9`)'jPCb"YBA4bDAJ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8JE@&amp;VC@C[ER3JFf9dCQpZG(dJC'9Q#LpQ-5"lCQPZC'C[ER3JC(9`)#pM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'0S)'4PCL"cCRdJC'9Q#LpZFb"lBfBJFfCp)'4PCJSc1$3J,e0jE@*[E#"Q-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#NJFfK[G`Sb-c-J-MBd)'e[GQ9dE`Sc1$3J,e4TE@9c,9*[E@&amp;Z)'Ba#LKY+5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ph#M8e0#!c0M!JE@pfCA4[#M)b0#"ZF`SSD5NJFfK[G`TPEQ3+S!#rS!#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1r!3!!!!!!!!m!,!!!!l%)!!!"!!!!!!!2!#`$S3!!!!!!$`!X%3'K!'3!$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)!!!!%!!!!$!!!S!#-!3!+!!!!!!!2!#`(!!!!!#)!$`!X!!#J!,kK!-!!$@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*PER4`EfPZG!fJ!,mL!!!!!!!!S!#q,!!*!"F'8hPYBQpX!`!A$3!-,J!%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X"#`&amp;%,!!)!"3&amp;9'PYCA-$!"3T#!&amp;Y$3!(+`S$!@N0!!`S!!X!(!&amp;Y$3!(+`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@NS!!8!*J&amp;["`!"!!%L!!%!'[d-S3$!!Ydc-#"ND@0d)'*PCfPZ#Q0eFR*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`EfPZG#!c)#da)(*[E'`JFh9L)'jPCb!c)$%JFQpXE#"cG@)J-63`1#"NDABJ0$J</w:t>
      </w:r>
    </w:p>
    <w:p>
      <w:pPr>
        <w:pStyle w:val="PreformattedText"/>
        <w:bidi w:val="0"/>
        <w:spacing w:before="0" w:after="0"/>
        <w:jc w:val="left"/>
        <w:rPr/>
      </w:pPr>
      <w:r>
        <w:rPr/>
        <w:t>`)$-J,6%JFQpXE#"PH'0S)'4TGL"cBf&amp;XC5"MGA*bC@jdF'pTER3JG(*KER0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$Bd)$-b)(4bB@jcE'&amp;dC3SY-L!c-M!JE@pfCA4[#LpQFb!`)'4PCJS[FfB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JC(9`)#pQFb"PH'0S)'4PCL"NGA!JEQ9R)'eKG(*TH#"cBf&amp;XC5"YB@Y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#"cCA4QEfjdI5"NC@B+,fBa)(YQD@jNCQpZG#"NGA!J,f0Q)'9iBfJJC'9Q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"NC@B+,fjc)(YMCL"cCRdJC'9Q#M-i0#![8hPYBQpX)'Ba#LK%+5"cD'ph#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b!c-M!JE@pfCA4[#M-i0#![9'PYCA-Y8QpYB@iJCM%++'dT)(0SEhF+068d)$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"YEhCPG'm+-M)d)'jc#LKT+5"cD'ph#MJe-#!c-M!JE@pfCA4[#M-i0#"ZF`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JFfK[G`Sa-6Fa)$3a0L"YEhCPG'm+-M)d)'jc#LKT+5"cD'ph#M%a0MNJ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e[GQ9dE`SSEbNJFfK[G`S[G'KTBfXJ-#"NC@B+,h4S)(XJC(9`)(0PG'a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@4dD#![G'KTBfXJCAKMD#"NC@BJI5"NC@B+-6BJG'JJ,h0dBL"l)'jPGh"KG'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pfCA4[)$!JFf9dE'PZCAGTC(4S)$)JBfp`H5"bE'PZCA4[)(dJC'9Q#LpP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"bE'PZCA4[)'jPCb"PH'0S)'jPCb"PH'0S)(*XD@jPG'mJBfa[Ff9`BA4S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`JI5"NC@B+,fKL)(XJFh4L)$!JG'KTBfXJC@jL)(dJC'9Q#LpfBL"l)(0d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PMDb!`)'9ZBL"p)'4PCJSY-6-d)$3a0L!i-$JJ-#"fBJTPEQ3+S!#rS!#0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1r!3!!!!!!!!m!,!!!!l%)!!!"!!!!!!!2!#`$S3!!!!!!$`!X%3'K!'3!$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)!!!!%!!!!$!!!S!#-!3!+!!!!!!!2!#`(!!!!!#)!$`!X!!#J!,kK!-!!$@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*PER4`EfPZG!fJ!,mL!!!!!!!!S!#q,!!*!"F'8hPYBQpX!`!A$3!-,J!%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X"#`&amp;%,!!)!"3&amp;9'PYCA-$!"3T#!&amp;Y$3!(+`S$!@N0!!`S!!X!(!&amp;Y$3!(+`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@NS!!8!*J&amp;["`!"!!%L!!%!'[d-S3$!!Ydc-#"ND@0d)'*PCfPZ#Q0eFR*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`EfPZG#!c)#da)(*[E'`JFh9L)'jPCb!c)$%JFQpXE#"cG@)J-63`1#"NDABJ0$J</w:t>
      </w:r>
    </w:p>
    <w:p>
      <w:pPr>
        <w:pStyle w:val="PreformattedText"/>
        <w:bidi w:val="0"/>
        <w:spacing w:before="0" w:after="0"/>
        <w:jc w:val="left"/>
        <w:rPr/>
      </w:pPr>
      <w:r>
        <w:rPr/>
        <w:t>`)$-J,6%JFQpXE#"PH'0S)'4TGL"cBf&amp;XC5"MGA*bC@jdF'pTER3JG(*KER0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$Bd)$-b)(4bB@jcE'&amp;dC3SY-L!c-M!JE@pfCA4[#LpQFb!`)'4PCJS[FfB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JC(9`)#pQFb"PH'0S)'4PCL"NGA!JEQ9R)'eKG(*TH#"cBf&amp;XC5"YB@Y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#"cCA4QEfjdI5"NC@B+,fBa)(YQD@jNCQpZG#"NGA!J,f0Q)'9iBfJJC'9Q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"NC@B+,fjc)(YMCL"cCRdJC'9Q#M-i0#![8hPYBQpX)'Ba#LK%+5"cD'ph#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b!c-M!JE@pfCA4[#M-i0#![9'PYCA-Y8QpYB@iJCM%++'dT)(0SEhF+068d)$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"YEhCPG'm+-M)d)'jc#LKT+5"cD'ph#MJe-#!c-M!JE@pfCA4[#M-i0#"ZF`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JFfK[G`Sa-6Fa)$3a0L"YEhCPG'm+-M)d)'jc#LKT+5"cD'ph#M%a0MNJ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e[GQ9dE`SSEbNJFfK[G`S[G'KTBfXJ-#"NC@B+,h4S)(XJC(9`)(0PG'a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@4dD#![G'KTBfXJCAKMD#"NC@BJI5"NC@B+-6BJG'JJ,h0dBL"l)'jPGh"KG'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pfCA4[)$!JFf9dE'PZCAGTC(4S)$)JBfp`H5"bE'PZCA4[)(dJC'9Q#LpP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"bE'PZCA4[)'jPCb"PH'0S)'jPCb"PH'0S)(*XD@jPG'mJBfa[Ff9`BA4S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`JI5"NC@B+,fKL)(XJFh4L)$!JG'KTBfXJC@jL)(dJC'9Q#LpfBL"l)(0d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PMDb!`)'9ZBL"p)'4PCJSY-6-d)$3a0L!i-$JJ-#"fBJTPEQ3+S!#rS!#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e%!3!!!!!!!+J"e!!!$6B)!!!"!!!!!!#L!G30*J"5!#S!p!(q!"%#r``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U!!!!8J!!!Ii!!!$d!!!!!!!!!+!!JJ!H!!%!#J"5!#S!p!(q!!F!!!!!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`5BJkYCc`13!Lr"lm$J!!!!Rrrrrrrrrrr`!M!!!!S!$%!+%!`!*2*59%8dP%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pMGJeeFf9bC'PMG#![Af0f)'YZEhGZ)'j[G#"MGA*bC@jdC'PMG#![BR8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[GfiJB@jNHf*eIAYcBACPI@PQC@acC3eeFf9bC'PMG#![Af0f)'YZEhGZ)'j[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!JHh9cCA*ND@0d)#pIBhBJ-M!JC'PMG#"`GA4pD@B0Af0f)'*PCfPZ$5pLC'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ZC#"NC@CpBQPZC#"NC@B0,h0PG'0YH@YMEfa[FL"hD'9bCAX[Ff9dBfe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'pb)'GPG#![BhCMEAPV)'9iBfJJC'9QIAX[BhCMEAPVHc%JFh9L)$3J-5"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)$0l-b"TEQ4PH#"KC'3JEQ9R)'4eF#!`)'adHh"[F#!`I@PQ)$-J-5"bEfaX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'9KG#"cCA4bCf*MEfa[FL"`Eh"pBQ4Q)(eTCQ9XFf80,h0dChYMCL"MB5![B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KC#"cCA4cBh*PC@iJFf9dCh*KHAeLC'B0,h0dFQGLHf0Q)'0K)#pMFb"XE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0PG(0MFQ9PEL"cCA4bCf*MEfa[FReLC'B0,h0dBfejDhYMCL"MB5![Bh-J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#"cCA4cBh*PC@iJBhCMEAPVI@*NCJd[E@PZ-AYNGA!J-#"PFAY`Eh!J-Ae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'B0Bh9bFQ9ZG(0MFQ9PELpMFb"PH'0S)'4PCLpMB5"PH'0S)'4PCLpMCL"PH'0</w:t>
      </w:r>
    </w:p>
    <w:p>
      <w:pPr>
        <w:pStyle w:val="PreformattedText"/>
        <w:bidi w:val="0"/>
        <w:spacing w:before="0" w:after="0"/>
        <w:jc w:val="left"/>
        <w:rPr/>
      </w:pPr>
      <w:r>
        <w:rPr/>
        <w:t>S)'4PCJePEQ30Bh9bFQ9ZG'4TBh3J,f*Z)'YZEhGZ)'&amp;ZC(YLERelFQ9cG'p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XFf80!!#J!,m!S3"N!$"NFRFb!!3!8J!U!23"rJ!!!!!!!!!!!3!"!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rrrrrrrr!!%8!3N!!!!!S!#1!*J!2!!!!!!!SJ(8!!!!!!#L!G3!8J!U!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""FG9!9!!"FHU!D!!"FG9!9!!"FHU!D!!"FG9!9!!"FHU!D!!"FG9!9!!"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!D!!"FG9!9!!"FHU!D!!"FG9!9!!"FHU!D!!"FG9!9!!"FHU!D!!"FG9!9!!"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!D!!#!"AbIm#r9!!#!#VbIm#qU!!#!"Ab3!#(9!!#!#Vb3!#'U!!#!"Ab3!#(9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'V(mVr!KUJ!!N"9ar+r`)G8!!+!DXBb`!$!aUJ!!S"9aM,!!-$(9!!#J'V'-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-DS!!2"PFB!!(rrq$3!!-$(9!!$`DV'!!"!!!Jd!!$!aUJ!!m'9aJ!!3!!)0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-G8!!2"UXB!!%!!#$3!!-$'U!!$`CA'!!"!!!Jd!!$!ae3!!m'UaJ!!3!!)0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-DS!!2"PFB!!%!!#$3!!-$(9!!$`DV'!!"!!!Jd!!$!aUJ!#NJ9aJ!!3!!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jj!j%"p&amp;m"%iii"ij!j%jm"jmj&amp;"mikJ!$!ae3!#NJUaJ!!3!!)!!"%4&amp;&amp;"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>!4&amp;!"Y&amp;&amp;%"&amp;&amp;"&amp;P&amp;!"&amp;"&amp;&amp;!4%kJ!$!aUJ!#NJ9aJ!!3!!)!!"%4"&amp;"&amp;%!4&amp;!"9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!"&amp;&amp;"&amp;9"!"&amp;""&amp;!4!kJ!$!ae3!#NJUaJ!!3!!)!!"%3jj"mS!4pi"&amp;mii"jp"p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"jij&amp;!3ikJ!$!aUJ!#NJ9aJ!!3!!)!!"%3&amp;""%3!4&amp;!"&amp;%%%"&amp;&amp;"&amp;&amp;"!"&amp;!&amp;&amp;!3</w:t>
      </w:r>
    </w:p>
    <w:p>
      <w:pPr>
        <w:pStyle w:val="PreformattedText"/>
        <w:bidi w:val="0"/>
        <w:spacing w:before="0" w:after="0"/>
        <w:jc w:val="left"/>
        <w:rPr/>
      </w:pPr>
      <w:r>
        <w:rPr/>
        <w:t>%kJ!$!ae3!#NJUaJ!!3!!)!!"%4&amp;""%3!4&amp;!"&amp;&amp;&amp;%"&amp;&amp;"&amp;&amp;&amp;!"&amp;"&amp;&amp;!4%kJ!$!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!#NJ9aJ!!3!!)!!"i3j"p%3!4&amp;m"&amp;%ii"j&amp;p&amp;%jm"&amp;mijm3ikJ!$!ae3!!m'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)0!!!`-DS!!2"PFB!!%!!#$3!!-$(9!!$`DV'!!"!!!Jd!!$!aUJ!!m'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)0!!!`-G8!!2"UXB!!(rrq$3!!-$'U!!#J&amp;A'-X!!`-G8!!+!DXBb`!$!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S"9aM,!!-$(9!!#J'V'-X!!`-DS!!+!9FBb`!$!ae3!!S"UaM,!!-$'U!!#J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'-X!!`-G8!!+!DXBb`!$!aUJ!!S"9aM,!!-$(9!!#J'V'-X!!`-DS!!2"PFB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$3!!-$(9!!$`DV'!!"!!!Jd!!$!aUJ!!m'9aJ!!3!!)0!!!`-G8!!2"UXB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3!!-$'U!!$`CA'!!"!!!Jd!!$!ae3!!m'UaJ!!3!!)0!!!`-DS!!2"PFB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3!!-$(9!!$`DV'!!"!!!Jd!!$!aUJ!#`M9aJ!!3!!)!!"jij%"p&amp;m!ij&amp;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j%"%j"&amp;&amp;m"i3ijij%il3!$!ae3!#`MUaJ!!3!!)!!"&amp;&amp;&amp;%!4&amp;!"&amp;&amp;Y&amp;&amp;%33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amp;&amp;"&amp;Y!"%4&amp;&amp;&amp;&amp;Y%l3!$!aUJ!#`M9aJ!!3!!)!!"&amp;&amp;&amp;%!4&amp;!""&amp;9&amp;&amp;!334&amp;8"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9!"%4&amp;"&amp;&amp;9!l3!$!ae3!#`MUaJ!!3!!)!!"&amp;jp%!4pi""&amp;&amp;j%i334&amp;0p&amp;&amp;"&amp;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>"%4p0jp%il3!$!aUJ!#`M9aJ!!3!!)!!"&amp;&amp;&amp;8!4&amp;!""&amp;&amp;"%%334&amp;%"&amp;&amp;"&amp;&amp;!"%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%%l3!$!ae3!#`MUaJ!!3!!)!!"&amp;&amp;&amp;X!4&amp;!"&amp;&amp;&amp;"&amp;%334&amp;%!T&amp;"&amp;&amp;!"%4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l3!$!aUJ!#`M9aJ!!3!!)!!"j&amp;&amp;%!4&amp;m!ij&amp;!ii333j%!3jmj&amp;m"i4%j&amp;&amp;%il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e3!!m'UaJ!!3!!)0!!!`-DS!!2"PFB!!%!!#$3!!-$(9!!$`DV'!!"!!!J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UJ!!m'9aJ!!3!!)0!!!`-G8!!2"UXB!!(rrq$3!!-$'U!!#J&amp;A'-X!!`-G8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!DXBb`!$!aUJ!!S"9aM,!!-$(9!!#J'V'-X!!`-DS!!+!9FBb`!$!ae3!!S"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,!!-$'U!!#J&amp;A'-X!!`-G8!!+!DXBb`!$!aUJ!!S"9aM,!!-$(9!!#J'V'-X!!`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!!2"PFB!!(rrq$3!!-$(9!!$`DV'!!"!!!Jd!!$!aUJ!!m'9aJ!!3!!)0!!!`-</w:t>
      </w:r>
    </w:p>
    <w:p>
      <w:pPr>
        <w:pStyle w:val="PreformattedText"/>
        <w:bidi w:val="0"/>
        <w:spacing w:before="0" w:after="0"/>
        <w:jc w:val="left"/>
        <w:rPr/>
      </w:pPr>
      <w:r>
        <w:rPr/>
        <w:t>G8!!2"UXB!!%!!#$3!!-$'U!!$`CA'!!"!!!Jd!!$!ae3!!m'UaJ!!3!!)0!!!`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!!2"PFB!!%!!#$3!!-$(9!!$`DV'!!"!!!Jd!!$!aUJ!#)C9aJ!!3!!)!!"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%"p&amp;m!3iiij%"i3ijij(M!!-$(9!!)KQV'!!"!!!J!!%8883"%8!"%888@3%4%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@q-!!`-DS!!L'9FB!!%!!#!!!4444!%43!%34349!4%43449i`!$!ae3!#)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)!!"&amp;jp%!4pi!3j&amp;"&amp;-"%4p0jp(M!!-$'U!!)KPA'!!"!!!J!!%8893"%8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88%83%4%8888H-!!`-G8!!L'DXB!!%!!#!!!444E!%43!%44444!4%44444i`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UJ!#)C9aJ!!3!!)!!"j&amp;&amp;%!4&amp;m!3iiij%"i4%j&amp;&amp;(M!!-$(9!!$`DV'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d!!$!aUJ!!m'9aJ!!3!!)0!!!`-G8!!2"UXB!!%!!#$3!!-$'U!!$`CA'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d!!$!ae3!!m'UaJ!!Irri0!!!`-DS!!+!9FBb`!$!ae3!!S"UaM,!!-$'U!!#J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'-X!!`-G8!!+!DXBb`!$!aUJ!!S"9aM,!!-$(9!!#J'V'-X!!`-DS!!+!9FBb`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e3!!S"UaM,!!-$'U!!#J&amp;A'-X!!`-G8!!+!DXBb`!$!aUJ!!m'9aJ!!Irri0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-G8!!2"UXB!!%!!#$3!!-$'U!!$`CA'!!"!!!Jd!!$!ae3!!m'UaJ!!3!!)0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-DS!!2"PFB!!%!!#$3!!-$(9!!$`DV'!!"!!!Jd!!$!aUJ!!m'9aJ!!3!!)0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-G8!!2"UXB!!%!!#$3!!-$'U!!&amp;!YA'!!"!!!J!!$N4(c9!!-$(9!!&amp;!ZV'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J!!%84"$9!!-$'U!!&amp;!YA'!!"!!!J!!%84"$9!!-$(9!!&amp;!ZV'!!"!!!J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84"$9!!-$'U!!&amp;!YA'!!"!!!J!!%84"$9!!-$(9!!&amp;!ZV'!!"!!!J!!%84"$9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'U!!&amp;!YA'!!"!!!J!!$MK"$9!!-$(9!!%JQV'!!"!!!J!!!3d`!$!aUJ!!m'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)0!!!`-G8!!2"UXB!!%!!#$3!!-$'U!!$`CA'!!"!!!Jd!!$!ae3!!m'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ri0!!!`-DS!!+!9FBb`!$!ae3!!S"UaM,!!-$'U!!#J&amp;A'-X!!`-G8!!*!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[m#'U!!#3&amp;A(mVr!Ke3!!J!UmN!!KUJ!!J!9mN!!Ke3!!J!UmN!!KUJ!!J!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[e3!!J!UmRr![UJ!!A(93&amp;3!!A(UJ'J!!A(93&amp;3!!A(UJ'J!!A(93&amp;3!!A(UJ'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A(93&amp;3!!A(UJ'J!!A(93&amp;3!!A(UJ'J!!A(93&amp;3!!A(UJ'J!!A(93&amp;3!!A(UJ'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A(93&amp;3!!A(UJ'J!!#J!)m!S3"N!!CNFRFb!%3!S!#$!2m!!!D+!3!!!!!!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!!!"R`)!!!"!!!!!!!A!JJ'E!#1!"!!T3)B!"%#r``!rrrrr`!3!!!!MJ!!!K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P!!!!!!!!!+!!JJ!H!!%!#J#1!"!!T3)B!!F!!!!!!!N`5BJkYCc`13!Lr"l</w:t>
      </w:r>
    </w:p>
    <w:p>
      <w:pPr>
        <w:pStyle w:val="PreformattedText"/>
        <w:bidi w:val="0"/>
        <w:spacing w:before="0" w:after="0"/>
        <w:jc w:val="left"/>
        <w:rPr/>
      </w:pPr>
      <w:r>
        <w:rPr/>
        <w:t>m$J!!!!Rrrrrrrrrrr`!M!!!!S!$%!+%!`!*2*59%8dP%58081PpMGJeeFf9b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#![Af0f)'YZEhGZ)'j[G#"MGA*bC@jdC'PMG#![BR8JDfj[GfiJB@jNHf*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PI@PQC@acC3eeFf9bC'PMG#![Af0f)'YZEhGZ)'j[G#"NGA!JHh9cCA*N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)#pIBhBJ-M!JC'PMG#"`GA4pD@B0Af0f)'*PCfPZ$5pLC'ClBQPZC#"NC@C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NC@B0,h0PG'0YH@YMEfa[FL"hD'9bCAX[Ff9dBfejDf0[E'pb)'GPG#![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V)'9iBfJJC'9QIAX[BhCMEAPVHc%JFh9L)$3J-5"bEfaX)$0l-b"TEQ4PH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C'3JEQ9R)'4eF#!`)'adHh"[F#!`I@PQ)$-J-5"bEfaXIA*PF'9KG#"cCA4bCf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[FL"`Eh"pBQ4Q)(eTCQ9XFf80,h0dChYMCL"MB5![Bh-JE'pKC#"cCA4cBh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@iJFf9dCh*KHAeLC'B0,h0dFQGLHf0Q)'0K)#pMFb"XEf&amp;N)(0PG(0MFQ9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bCf*MEfa[FReLC'B0,h0dBfejDhYMCL"MB5![Bh-JE'pKC#"cCA4cBh*P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MEAPVI@*NCJd[E@PZ-AYNGA!J-#"PFAY`Eh!J-AeTCReLC'B0Bh9bFQ9ZG(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PELpMFb"PH'0S)'4PCLpMB5"PH'0S)'4PCLpMCL"PH'0S)'4PCJePEQ3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ZG'4TBh3J,f*Z)'YZEhGZ)'&amp;ZC(YLERelFQ9cG'pbCAeTCQ9XFf80!!#J!,m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"N!$"NFRFb!!3!MJ!3!+8#'!!!!!!!!!!!!3!"!3!!!!!!!!!!rrrrrrrr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8!3PN!!!!S!#1!*J!3J!!!!!!&amp;`))!!!!!!!A!JJ!MJ!3!+8#'!!""F(r!3!!"F(</w:t>
      </w:r>
    </w:p>
    <w:p>
      <w:pPr>
        <w:pStyle w:val="PreformattedText"/>
        <w:bidi w:val="0"/>
        <w:spacing w:before="0" w:after="0"/>
        <w:jc w:val="left"/>
        <w:rPr/>
      </w:pPr>
      <w:r>
        <w:rPr/>
        <w:t>r!3!!)`I!!$`!!m!!22X!!3(JrJ!!21N!!$cf!!Nm!!2!!$`!!`!!)`I!!$`!!m!</w:t>
      </w:r>
    </w:p>
    <w:p>
      <w:pPr>
        <w:pStyle w:val="PreformattedText"/>
        <w:bidi w:val="0"/>
        <w:spacing w:before="0" w:after="0"/>
        <w:jc w:val="left"/>
        <w:rPr/>
      </w:pPr>
      <w:r>
        <w:rPr/>
        <w:t>!22X!!3(JrJ!!21N!!$cf!!Nm!!2!!$`!!`!!)`I!!$`'!m!!22X!!3(JrJ!!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cf!!Nm!!2!5$`!!`!!)`I!!$`*!m!!22X!!3(JrJ!!21N!!$cf!!Nm!!2!5$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!!)`I!!$`CJm!!22X!!3(JrJ!!21N!!$cf!!Nm!!2!5$`!!`!!)`I%!$`*!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22X!!3(JrJ!!21N!!$cf!!Nm)%2!5$`!3`!!3`r2r$`*!mIq2!(()R2S!!(J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%14!H41!111!HH11H1441I%14!12i!#$`!!ij&amp;m!!ii2i!#6arim")2(rM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$$p!!2!N$b!%m!LLbLJJ!!H$q!"8p%4&amp;)"&amp;&amp;%"&amp;&amp;%"&amp;&amp;&amp;&amp;&amp;&amp;YY%34&amp;N"%rJ!)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888!!%83rJ!*2)!6`%Jm!"-!!%)2d!!m#32)!6`##+U##!!"i2i!)$d4%&amp;!%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!384%888%89984"%94%$J!!!m!!3443!!4Id!#6b!%m")2!!6!!"$$mrm2!N$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!JqQJmJ!!H$q!#%p%3jJ"&amp;&amp;%!)C%"jj&amp;0jp&amp;&amp;m34&amp;-!j%!!!2!!$RdAJ!(cJ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*2(rM`%JmIq-!!%-2a!!m#32#"$`##++##!!"i2i!)6d4!9!%883"!83%%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"%83!83!!!m!!"443!!4"$q!!Nm)%2!c$`!3`!!3`r!!$`*!m!!2!)SSSS)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!K24%45!444!)44!344444444%%44!44!!!$`!"&amp;%T!!"&amp;%2i!#6`!!m")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"$$m!!2!N$`!!m!FLLFqq!!H$q!#%pi3j%"iii"mii4"%ij&amp;&amp;&amp;&amp;%33j%3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!!$N4(`!%6JrJ!*2!!$`$!m!!-!!#-(`!!m!!2!!$cl!!%"i2i!!$cT!!!m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*2!!$`!!m!!-!!#-(`!!m!!2!!$cl!!%"i2i!!$cT!!!mpJ!*2!!$`!!m!!-!!#-</w:t>
      </w:r>
    </w:p>
    <w:p>
      <w:pPr>
        <w:pStyle w:val="PreformattedText"/>
        <w:bidi w:val="0"/>
        <w:spacing w:before="0" w:after="0"/>
        <w:jc w:val="left"/>
        <w:rPr/>
      </w:pPr>
      <w:r>
        <w:rPr/>
        <w:t>(`!!m!!2!!$cl!!%"i2i!!$cT!!!mpJ!*2!!$`!!m!!-!!!A"r`%!!!6"rrm!!V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Vm!!Vm!!!#J!)m!S3"N!!CNFRFb!%3!S!#$!2m!r`!!0MB"!!!!!!!"4J)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+!J!!!%!!!!!!6X#$MBBrrd!!!%i!Ji!%3,r$!$rrrrr!!!!!2rp!!!#$J!!!6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S!##!"i!!3!+rrd!!!%i!Ji!"`!!!!!!#6"*L$UeR2!j!#,m([`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Irrrrrrrrrr!#-!!!#J!-3!S3$!!NmP*846584*3e3kAf0f$A9cCA*ND@0d)#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JDfj[GfiJEQpd)'0eFR*PER4ND@0d)#pLG5"VEQphEL"KEQ4lBR9pHh0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@CPE(0P$A9cCA*ND@0d)#pIBhBJDfj[GfiJEQpd)'4eF#"lGA0PFQ4TBh3J,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!b-#"ND@0d)("eG(eTCJeIBhBJBQ9RD@i0,f*NCRYLD@jN)'4PCReLD@jN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[Ff9dBfejDf0[E'pb)(GSCA*PHbpcCA4MEAPVBfpXEh)JCf9d)#pMGQ0YH@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MD#"NC@CpHbpMGQ0YH@Yl-5"cG@)J0#!a)(*[E'`J-hXc)'PZC'9i)'&amp;N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ZC@FJC(9`)$!JE(4lF'p`)$"pD@BJ-b!a)(*[E'apFQ9`C@&amp;d)(0PG(*RBQ0[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"[F(eLC'BJI@PQC@acC3d[Fh4RHf0Q)'0K)#pMFb"XEf&amp;N)(0PG(0MFQ9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RFQ&amp;jI@*NCJd[Fh4bCf*lBfBJBf%J,f0c)'a[B@3JFf9dFf0bC@9Z)(0PG(*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[E'pbI@*NCJd[Fh4MEAPVHf0Q)'0K)#pMFb"XEf&amp;N)(0PG(0MFQ9PEL"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@YpBQ4Q$5pYD@iaHf4eF#!`)'9aHh"[F#!aI@PQI@*NCJeMGA*bC@jdFf0b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Z,f0c)'9iBfJJC'9Q,f0K)'9iBfJJC'9Q,f0Q)'9iBfJJC'9Q$@9ZC!eMGA*b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'PMG#![BQiJDfj[GfiJB@jNHf*ZIAYbCA0dEh*PI@PQC@acC3d!!+!![`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-'4bGc)!"2rp!!!"1!)1!!!!!!!!!!!"!!%"!!!!!!!!!!$rrrrrrrm!!43"#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J!)i!Q!"#!!!!!!%l!Ji!!!!!!6X#$[rp!!!"1!)1!!!#[`!#[`!#[`!)p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mhr!!!)p3!!$mhr!!!Np3!!$2X!!32!q`!!22X!!32!q`!!22X!!32!q`!!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-!*28!!!cl!!%$`2X!!$cl!!%$`2X!!$cl!!%$`2X!!$cl!!%$!#6e!!!-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m$l!!!mq`!"!m$l!!!mq`!"!m$l!!!mq`!"!`!Np3!!$2X!!32!q`!!22X!!32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!22X!!32!q`!!22X!!3-!*28!!!cl!!%$`2X!!$cl!!%$`2X!!$cl!!%$`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cl!!%$!$Re!$8-!(()[J((!m"aab$i!!!m$k$k,k,j`m!FFLFqJ!!m!!I114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m!2R(#)R!!m!"piijm!!`!jp3!e$!#+++!#+)2!LLLJJ!!!2!JJJfJb)L2!)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)!!2!!!88@`!!2!"++)M+)!2!!%4443!!-!1I8!03`!JLLJ!LJ$`)))S)!!!$`</w:t>
      </w:r>
    </w:p>
    <w:p>
      <w:pPr>
        <w:pStyle w:val="PreformattedText"/>
        <w:bidi w:val="0"/>
        <w:spacing w:before="0" w:after="0"/>
        <w:jc w:val="left"/>
        <w:rPr/>
      </w:pPr>
      <w:r>
        <w:rPr/>
        <w:t>)))+S+L)$`##+U##!!$`!!*&amp;&amp;8!!$`!)JL)UJ!$`!"%88%!!$!$Re!$8-!(2S[!2</w:t>
      </w:r>
    </w:p>
    <w:p>
      <w:pPr>
        <w:pStyle w:val="PreformattedText"/>
        <w:bidi w:val="0"/>
        <w:spacing w:before="0" w:after="0"/>
        <w:jc w:val="left"/>
        <w:rPr/>
      </w:pPr>
      <w:r>
        <w:rPr/>
        <w:t>R!m"b$k$`!!!m$b$b,bBK`m!JqQJmJ!!m!!%444!!!m!"*[L*R!!m!!4jp"i!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!e$!!+++!#))2!#JLJJ!!!2!JJJLJL)#2!))SS))!!2!!#%883!!2!!L+)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!2!!%4433!!-!1I8!03`!LL8J!LL$`)SSS)!!!$`))))S)L)M`#++++#!!$`!"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%!!$`!5LL)LL!$`!"%888!!$!$Re!$8-!()L2J)R!m"ab,li!!!m$llk,k)K`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qq!!m!!I114!!!m!2R)L)R!!m!!4&amp;%jm!!`!Np3!!$2X!!32!q`!!22X!!32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!22X!!32!q`!!22X!!3-!*28!!!cl!!%$`2X!!$cl!!%$`2X!!$cl!!%$`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cl!!%$!#6e!!!-q`!"!m$l!!!mq`!"!m$l!!!mq`!"!m$l!!!mq`!"!`!Np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2X!!32!q`!!22X!!32!q`!!22X!!32!q`!!22X!!3-!#28!!!r0r`!!#28!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`!!!Vm!!Vm!!Vm!!Vm!!Vm!!Vm!!Vm!!Vm!(`)L)#$f!!%%32`!"!4!!!"jjJ!</w:t>
      </w:r>
    </w:p>
    <w:p>
      <w:pPr>
        <w:pStyle w:val="PreformattedText"/>
        <w:bidi w:val="0"/>
        <w:spacing w:before="0" w:after="0"/>
        <w:jc w:val="left"/>
        <w:rPr/>
      </w:pPr>
      <w:r>
        <w:rPr/>
        <w:t>)i!!!!F)!!!4%r3!J!K3!)2B!!35!r!!%"%!!!&amp;hR!!N"%!!!!L!!!!+!r3!K!`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h!!!&amp;q`!&amp;"%!!!&amp;8mk!!*!44!!!)#!!!""2d!)3-))%ULp`!!"[X!"3I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J!#3%5J!!"`J!!!36p!#%$###+S[F!!!Al!!8%3!!!886S!!%"%Ii!"#)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%r3!L!a3JLU,h!!%%J2`!"34!!!"461J!#3%5J!!#)J!!!S6p!#%$)L%+R2F!!34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&amp;"%!!!&amp;%dj`!)j%!!!F)!!!4%r3!+!3!"jJ!"F)$H!"%#%!%Fj`!"L)$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!Iq!")#-!-Lj`!"L)$N!!8LL!L!!!!5!K!")ZF!!IL!j!!&amp;!SJ)J!!!%J)3!5,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')J13!"35)#)!!!"B$%!%L!qRr![k)J2d!k2m&amp;L)J)J!!!3Ki3!5)#!)!J#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J#!)!JL!)!J#!)!S#!)!S#!)![L!r3!HJ#!)!J#!)!J#!)!J#!)!J#!+!J#!*!J</w:t>
      </w:r>
    </w:p>
    <w:p>
      <w:pPr>
        <w:pStyle w:val="PreformattedText"/>
        <w:bidi w:val="0"/>
        <w:spacing w:before="0" w:after="0"/>
        <w:jc w:val="left"/>
        <w:rPr/>
      </w:pPr>
      <w:r>
        <w:rPr/>
        <w:t>#!*!!L!L!!!"!(4#"(!)!J#!)!J#!)!J##)!J#!)!J#J)!J(!)!J#L2`!'i!J#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J#!)!J#!)!J#!)!J#J)!J#J)!J#qF)Iq!$lq!"X#!)!J#!)!J#!)!JL!)!J#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`#!)#J#!)"SSJr3!CJ#!)!J#!)!J#!)!J#!)!J#!+!J#!+!J#!)$m!$lq!"X#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J#!)!J#!)!K#!)!J#!)!J#!)#J#!)#SP!r3!CJ#!)!J#!)!J#!)!J#!)!J#!-!J#</w:t>
      </w:r>
    </w:p>
    <w:p>
      <w:pPr>
        <w:pStyle w:val="PreformattedText"/>
        <w:bidi w:val="0"/>
        <w:spacing w:before="0" w:after="0"/>
        <w:jc w:val="left"/>
        <w:rPr/>
      </w:pPr>
      <w:r>
        <w:rPr/>
        <w:t>!-!J#!)$m!$lq!"X$`)!J#!)!J#!)!K#!)!J#!)!J#!)&amp;J#!)(SL!r3!Cm#!)!J#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J#!)!J#!)!J#!-!J#!-!J#"i$m!#hq!!!#p`!#%!!Jr3!$3!!!#[i!!L+*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f!!!)r3!!"2i!!#$q!!#!r!!YrJ!!![F!!L!!)2d!!d!!!!Vq!!*#FL$p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pJ!!#2d!!!Mq!!"!rJ!!J2`!+ri!!!,h!!)J!#$p!!1!!!!8rJ!!3[X!!)$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r3!!#2i!!%$q!!#!r!!XrJ!!![F!!L!!)2i!!!(q!!!SrJ!!K[X!!)$f!!!)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i!!)$q!!#!r!!YrJ!"!m$i!!*!!#$q!!!"rJ!%8!!!!4ll!!$`pJ!!#2d!!a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(q!!%(J2`!+ri!!!,h!!*!!#$q!!!#rJ!%8!!!!K2l!!#!pJ!!#2d!!a!!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#!r!!VrJ!!![F!!S!!)2i!!!,q!!5J!!!%*rX!!)$f!!!)r3!$%!!!![d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#[q!!!#p`!#J!!JrJ!)"!!!!8!!!!K1q`!!J2B!!!Mp!!-J!!!#r3!!J2`!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,h!!+!!#$q!!J)!!!"3!!!%*ll!!#!pJ!!#2d!!b!!!!6p!!#!r!!ZrJ!"!m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-"!!!JrJ!)#!!!!S!!!"#qq`!!m2B!!!Mp!!0!!!!)rJ!""i$m!#cq!!!#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3!!)2i!!a!!!!Aq!!%KF[X!!)$f!!!)r3!$3!!!#2d!!)$m!#cq!!!#q!!$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2i!!a!!!!Vq!!&amp;#i[X!!)$f!!!)r3!$3!!!%2d!!)$m!#cq!!!#q!!$!J!!)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!!!!Vq!!'&amp;`[X!!)$f!!!)r3!$J!!!)2d!!)$m!#cq!!!#q!!$!J!!)2i!#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3!!!%*J[X!!)$f!!!)r3!$J!!!)2d!!)$m!#lq!!%$`2N!!`)!!#$q!!K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!!!#%jll!!$`pJ!!#2d!!i!!!%$q!!%(J2`!-!0`"a`#q!!$"!!!)2i!#)!!!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R![X!!)$f!!!)rJ!!!Ii!!%$p!!+%F!Iq!$%$L!LL![J!!`3!!#$q!!L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%6J,l!!#!pJ!!#2i!!!(q!!#!r3!&amp;M)!)J!!!-!1)#+)#q!!'#!!!)!!!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D!!!!KF![X!!)$f!!!)rJ!$!3!!!I`!"B6`#)!!!$!$L!FF![J!$`J!!#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!!!!3Z!,l!!#!pJ!!#2i!!`)!!!(m!!@%L!L!!!!b")J)SJ2`q3!2#!!!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8!!!#&amp;`I[X!!2cf!!!)rJ!$!J!!![d!"Kq%L!L!!!!`!iJ)SJ,i!!m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!%!!!#J!!!3Z!#q`!!J2B!!!Mq!!-#!!!%r!!&amp;K)J)J!!!,`0`Ka`#q!!*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!"!!!"Ii!!S6!![X!!)$f!!!)rJ!$"!!!"2`!!S4`Kri!,2i!!!,i!!N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!)!!!'rJ!#LF!#q`!!J2B!!!Mq!!-%!!!)r!!!J2`!,2i!!!,i!!mJ!!!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+!!!"%i!#q`!!J2B!!!Mq!!-)!!!)r!!!J2`!,[i!!32!q3!2)!!!)!!!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!!!!KF!([X!!2$f!!!)rJ!$#!!!%2d!!3H!r!!ZrJ!!![J!%5!!!#!!!#!!!#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Z!!,i"rd!!)$f!!!)rJ!$#!!!)2`!!)$m!#rq!!!#q!!53!!!)!!!)!!!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&amp;`!!S!)J2i!!)$f!!!)rJ!$%!!!)2`!!)$m!#rq!!!#q!!53!!!)!!!3!!!8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,J!!S(!J2i!!)$f!!!)rJ!$%!!!32`!!)$m!#lq!!!#q!!4J!!!)!!!J!!!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A!!![)Kr3!!J2B!!!Mq!!-3!!#!r!!!J2`!-2i!!32!q3!4J!!!)!!!J!!!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Q!!(S2Lr3!!m2B!!!Mq!!-J!!#!r3!""i$m!#hq!!!#q!!4J!!!)!!"!!!"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41!!!S)%r3!!J2B!!!Mq!!)J!!(l!!#!r!![rJ!!![N!!!(q!!mJ!!%!!!+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*`!!#JHq!rJ!!J2B!!!Mq!!)J!!(l!!#!r!!XrJ!!![N!!!(q!!`J!!)!!!8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,J!!#q`!!J2B!!!Mq!!*!!!,l!!#!r!!XrJ!!![N!!!(q!!`J!!3!!!B!!!)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'q`!!J2B!!!Mq!!*!!!6l!!#!r!!`rJ!"!m$k!!!#rJ!1)!!%!!!+!!!#,J!!([L</w:t>
      </w:r>
    </w:p>
    <w:p>
      <w:pPr>
        <w:pStyle w:val="PreformattedText"/>
        <w:bidi w:val="0"/>
        <w:spacing w:before="0" w:after="0"/>
        <w:jc w:val="left"/>
        <w:rPr/>
      </w:pPr>
      <w:r>
        <w:rPr/>
        <w:t>!r3!!m2B!!!Mq!!*!!!6m!!%(J2`!,Ii!!!,j!!!#rJ!0)!!)!!!8!!!%A!!!%L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#!pJ!!#2i!!S!!#2X!!)$m!#lq!!!#q3!!![i!$L!!#!!!'!!!#,J!!#)J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f!!!)rJ!#J!!3q`!!J2`!,[i!!!,j!!!%rJ!1)!!3!!!S!!!4F!!!3L#!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B!!!Mq!!+!!"$l!!#!r!!ZrJ!!![N!!!6q!!iJ!#!!!&amp;!!!#*J!!##))$p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pJ!'#!!!!3!!)2X!!)$m!$$q!!%$`2S!!!Mq!!iJ!#!!!+!!!%,J!!%H))$p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`pJ!'#!!!!3!!)2`!!3H!r!!a!h!((!,j!!!)rJ!1)!"!!!$!!!#&amp;`!!#!L#!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B!"JJ!!!)!!%$l!!+%F!Iq!$%$L!JJ![N!!!Mq!!dJ!%!!!8!!!)Z!!!3#L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f!!B)!!!#!!#!q`!&amp;M)J)J!!!-31)$c`#q3!!%2i!$5!!J!!#J!!"&amp;`!!#!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!!!J2B!"JJ!!!)!!)$l!!@%#!L!!!!a!iJ)SJ,j!!!3rJ!1)!%!!!-!!!)Z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#UV!r3!!J2B!"3J!!!3!!IS!"B33#)!!!$-%L!LL!r$k!!!3rJ!1)!%!!!B!!!4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!JISXJr3!!r2B!"3J!!!3!![X!"Kq%)!L!!!!a!iJ)SJ,j!!!JrJ!1)!)!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Li!!"!)SSJr3!!J2B!"3J!!!3!![S!"B4!#)!!!$!$F)FF![N!!#$q!!iJ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!!!%6!!!)"#LL$p!!#!pJ!&amp;#!!!#!!%qJ!#K2L(rJ!YrJ!!![N!!#$q!!iJ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!!!%A!!!3##LL$p!!#!pJ!&amp;#!!!#!!%qJ!!J2`!+ri!!!,j!!"!rJ!-)!J!!#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,J!!)"![X!!)$f!!8)!!!)!!Mk!!#!r!!YrJ!"!m$k!!"!rJ!-)!J!!&amp;!!!%A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#([X!!2$f!!8)!!!3!"$l!!%(J2`!+ri!!!,j!!#!rJ!-)"!!!'!!!)Z!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%#[X!!)$f!!8)!!!3!"$k!!#!r!!VrJ!!![N!!)$q!!`J%!!!`!!"&amp;`!!%!J5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B!"3J!!"!!)2S!!)$m!#[q!!!#q3!!J2i!$#!J!!&amp;!!!)Z!!!J%#,l!!#!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!!!)!"!qJ!!J2`!+ri!!!,k!!!"r3!-)%!!!S!!"&amp;`!!%!J3[X!!)$f!!8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%$k!!#!r!!YrJ!"!m$l!!!"r3!-)%!!!`!!"&amp;J!!)"!R[X!!2$f!!8)!!"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%(J2`!,2i!!!,k!!!"r3!0))!!"J!!#,J!!3#"!SMm!!#!pJ!&amp;#!!!3!#!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`!+ri!!!,k!!!#r3!0))!!#J!!%A!!!J%#!YMm!!#!pJ!%#!!!3!(j!!#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!!![S!!!,p!!iK!!!-!!!Li!!%!J3#UH$p!!#!pJ!%#!!!J!,j!!#!r!!X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S!!!,p!!iL!!!B!!"&amp;`!!)"!J#LL$p!!#!pJ!%#!!!J!,j!!#!r!!ZrJ!"!m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!%r3!1)J!!+!!!Li!!%!J3(SSJr3!!m2B!"!J!!)!%qJ!""i$m!#cq!!!#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2d!$L3!!&amp;!!!*F!!#!3B!++)2d!!)$f!!3)!!%!"2N!!)$m!#hq!!!#qJ!!#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$L3!!'!!!5i!!%!JJ!+*i2d!!)$f!!3)!!%!#2S!!31!r!!YrJ!!![S!!!Mp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S!!$!!!)X!!#!33!#!#$p!!#!pJ!%#!!"!"$k!!%%J2`!,Ii!!!,k!!!)r3!1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3!!%A!!"!))!"J(!r3!!J2B!"!J!!J!3qJ!"')$m!#cq!!%$`2X!!"$p!!``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Li!!)""!!Hq`!!m2B!"!J!!J!JqJ!"Ci$m!$!$F!%%![S!!"$p!!dJ!!-!!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3'#!!5F2`!!)$f!!3)!!)!32X!"!'!R!(!rJ!`!iJ$$!,k!!!3r3!0)!!&amp;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i!!)#"!!)SMm!!#!pJ!%#!!%!%$l!!3'!+)#)2i!-31)"43#qJ!!)2d!$Q!!#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*F!!%"!J!%+"i2d!!)$f!!3)!!3!J2X!"!J!SJ)JrJ!a!iJ**!,k!!!Jr3!1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",J!!J)%!"JS)Jr3!!J2B!"!J!#!#!q`!%-!#F!L$q!$%%L!qq!r$l!!!J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!!B!!#2!!"!3)!#IS)Jr3!!r2B!!`J!#!(k!!6!(k)#)2i!-J1)!33#qJ!!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$`%J!#J!!4B!!)#"!!3#LQ$p!!#!pJ!$#!!)![X!"3-!!+)#)2i!-J0`J33#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2i!$`%J!$!!!Li!!3%#!!J#FD$p!!#!pJ!$#!!3![X!"33!!*`K`2i!,Ii!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#!rJ!0!L!!B!!%A!!#!J3!%!,l!!#!pJ!$#!!3"2X!!aJ!!)$m!#hq!!!#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i!$33J!-!!",J!"!3B!#!'q`!!J2B!!`J!%!Ml!!0J!!#!r!![rJ!"!m$l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0"#!"3!!*F!!)##!!`"ll!!$`pJ!$#!!J#2`!"!'!!!H!r!!ZrJ!!![X!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d))!'!!",J!"!33!%!%[X!!)$f!!-)!#!3r!!!![i!!)$m!#lq!!!#q`!!!Id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JJ!`!!*F!!)##!!J"Lq`!!J2B!!`J!)"$m!!!-rJ!!J2`!,[i!!!,l!!!"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0%#!&amp;!!"(J!"!33!%!),l!!#!pJ!$#!"!)2`!!$$q!!#!r!!ZrJ!!![X!!!,p!!d</w:t>
      </w:r>
    </w:p>
    <w:p>
      <w:pPr>
        <w:pStyle w:val="PreformattedText"/>
        <w:bidi w:val="0"/>
        <w:spacing w:before="0" w:after="0"/>
        <w:jc w:val="left"/>
        <w:rPr/>
      </w:pPr>
      <w:r>
        <w:rPr/>
        <w:t>J)!B!!)X!!)##!!J"![X!!)$f!!-)!%"!r!!!`2i!!)$m!$$q!!%$`2`!!!,p!!d</w:t>
      </w:r>
    </w:p>
    <w:p>
      <w:pPr>
        <w:pStyle w:val="PreformattedText"/>
        <w:bidi w:val="0"/>
        <w:spacing w:before="0" w:after="0"/>
        <w:jc w:val="left"/>
        <w:rPr/>
      </w:pPr>
      <w:r>
        <w:rPr/>
        <w:t>J)!`!!*F!!3%%!"!#([X!!2$f!!-)!%"!r3!!!ri!!3H!r!!ZrJ!!![X!!!,p!!e</w:t>
      </w:r>
    </w:p>
    <w:p>
      <w:pPr>
        <w:pStyle w:val="PreformattedText"/>
        <w:bidi w:val="0"/>
        <w:spacing w:before="0" w:after="0"/>
        <w:jc w:val="left"/>
        <w:rPr/>
      </w:pPr>
      <w:r>
        <w:rPr/>
        <w:t>!)"J!!5i!!J))!'!-![X!!)$f!!-)!)#!r3!!"2d!!)$m!#hq!!!#q`!!"2d!$8!</w:t>
      </w:r>
    </w:p>
    <w:p>
      <w:pPr>
        <w:pStyle w:val="PreformattedText"/>
        <w:bidi w:val="0"/>
        <w:spacing w:before="0" w:after="0"/>
        <w:jc w:val="left"/>
        <w:rPr/>
      </w:pPr>
      <w:r>
        <w:rPr/>
        <w:t>J+!!#A!!%""!!J"!#q`!!J2B!!JJ!JI`!!"Mp!!#!r!!YrJ!!![X!!!6p!!f!)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,J!#!JJ!3!J![X!!)$f!!))!3(m!!"Jr3!!J2`!,ri!!!,l!!!)rJ!1!3!J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F!!3%%!#!%!#q`!!J2B!!JJ"![d!!3'!r3!!J2`!-2i!!32!r!!!#2i!$J%!)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H!!)##!"!'!([X!!2$f!!))!3,p!!!#r3!""i$m!#lq!!!#q`!!#2i!$J)!)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m!!3%-!#!)!![X!!)$f!!))!J6p!!!-r!!!J2`!,[i!!!,l!!!3rJ!1!J!K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J!#!K!!`"!!#q`!!J2B!!JJ##2d!!$$m!!#!r!!ZrJ!!![X!!"$q!!i%!#-!!%Z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%)!%!)!!,l!!#!pJ!##!))r3!!`2`!!)$m!#rq!!!#q`!!%2i!$JJ!*3!!P`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K!!J"!!![X!!)$f!!))""$q!!!"r!!""i$m!$$q!!%$`2`!!#$q!!i)!#B!!5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`J!3"J!"ll!!$`pJ!##!3JrJ!!"[`!!6q!r!!b!h!((!,l!!!JrJ!1%!!X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J33!)!J!!#q`!!J2B!!JJ%)2i!!"Mm!!2!K!(!rJ!c!iJ)SJ,l!!!JrJ!1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4i!"!JJ!`"!!!#q`!!J2B!!JJ)32i!!'$p!!3(!i`#)2i!-`1)!))#q`!!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$L!!1!!%m!!J33!3!J!!![X!!)$f!!B)#%!!!!'!r3!%12b8!L$q!$-$L!%%![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q!!j!!$!!#H!!3))!)!`!!!,l!!#!pJ!&amp;#!L!!!!#r3!&amp;!Gm!T!)JrJ!d")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!2`r!!!J2i!$N!!B!!6`!#""!"!%!!!I[X!!2cf!!%)%Ii!!!cp!!8(i"qq!L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$3$L!33![X!!)$q!!k!!+!!*B!"!JJ!J#!!!!,l!!#!pJ!"#"(q!!!`rJ!'!I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3#)2i!0!0`Mli#q`!!J2i!$S!!i!",J!)%%!%!3!!!![X!!)$f!!%)%[i!!-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Br`!!!K#(!rJ!brJ!!![`!!!(q!!m"!!'J!*F!"!KJ"J'!!!!#q`!!J2B!"!J</w:t>
      </w:r>
    </w:p>
    <w:p>
      <w:pPr>
        <w:pStyle w:val="PreformattedText"/>
        <w:bidi w:val="0"/>
        <w:spacing w:before="0" w:after="0"/>
        <w:jc w:val="left"/>
        <w:rPr/>
      </w:pPr>
      <w:r>
        <w:rPr/>
        <w:t>N!!!"rJ!"$mEq!!#!r!!brJ!!![`!!!(q!!X#!!-J!+i!#"#!#!,q!!!#q`!!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JN!!!'!!!$m$Mq!!#!r!!crJ!"!m$p!!!"rJ!,!J!$)!%m!"!K!"!%rJ!!([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$f!!d)5!!!'!!!r!(!!!!(J2`!-Ii!!!,m!!!#rJ!,"!!')!*i!#"#!#!)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X!!)$f!!J)5!!!B!!I!!Ep!!#!r!!brJ!!![`!!!,q!!X%!!`J"2!!3)3!3$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#q`!!J2B!#!K3!!#!"q!!12i!!31!r!!brJ!!![`!!!,q!!X)!"JJ#H!!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!J%$q!!!#q`!!J2B!$3LJ!!-"q!!"`!!!!Ib!r!!brJ!!![`!!!6q!!X3!"JJ%X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K!$!)$q!!!#q`!!J2B!"`LJ!!`q!!!1rJ!#IJ'!r!!brJ!"!m$p!!!%rJ!+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`)#A!!J3J"!(p!!!Hq`!!m2B!$3M!!$r!!!!`!!!rJ!q!r!!arJ!!![`!!!Mq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J!'!J+i!%#%!)"[d!!!,l!!#!pJ!0#B!$m!!!!F!!$m!!m)$m!$(q!!!#r!!!#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#L!!B#"2!!J3J"!)r3!!![X!!)$f!!)*J2hq!!F1!!2`!!m!J2`!-Ii!!!,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rJ!+3!$!)*i!%#%!)"$p!!!#q`!!J2B!!JNI"[i!"c!"r!!!F!#!r!!arJ!!![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$q!!U!!B!K2!!J3J"!)2d!!!,l!!#!pJ!0$q!B!!!"`(i!!!H!!)$m!$2q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$`2d!!"$q!!U!!`!LH!"!K!'!`2d!!"ll!!$`p`!1!IS!B!!!$Mq!!!"i!!H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!!![`!$4!!!!%!!`!Nm!#"'!)"r!!!![X!!)$h!!iq$J#!!!"r`!!!!i!"r)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$,q!!!#r!!0)!!!!3!'!#9J!3)J"!,m!!!#q`!!J2J!"`r!$!-!!!I`rJ!%2!"</w:t>
      </w:r>
    </w:p>
    <w:p>
      <w:pPr>
        <w:pStyle w:val="PreformattedText"/>
        <w:bidi w:val="0"/>
        <w:spacing w:before="0" w:after="0"/>
        <w:jc w:val="left"/>
        <w:rPr/>
      </w:pPr>
      <w:r>
        <w:rPr/>
        <w:t>q!)$m!$2q!!!#r!!0)!!!!J!-!#VJ!J4!#!6m!!!#q`!!J2N!"`2`!!`-!!(q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m!rJ!#!r!!frJ!!![`!$5!!!!)!$!!e`!3BJ"!Br!!(!J!!$i!!!)$j!!I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-!$qF2i!"4`2`!!!J2`!12i!!32!r3!03!!!"!!B!#H!##%!)#$m!!FH!!!0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2S!!"rq!!dB3$m"J!!!!H2`!!!(J2`!1J0`"a`#r!!03!!!#!!`!'m!%%)!`%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F#!!!+V!!!J2X!!3IJrJ!$+Cr!$[i!!3rmr3!#R!(!rJ!j!iJ)SJ,m!!f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'!![J!JK!%!J2`!"`)!!!qk!!#!r!!"!IMp!!-ri!"`rJ!!r[`!!U)#)2i!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)#+)#r!!-J!!!%!"J!6`!33J#!rX!"`)!!!UL!!#!r!!!2[d!#!(i!!'!!!!r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2rrSJ)JrJ!i!iJ)SJ,m!!b!!!!3!-!"H!##%!3%q`!(!J!!#US!!)$p!!%2`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"rli!!i!!!raqrm#SJ)JrJ!A!iJ)SJ2Tr`Eq!!!+UJ!!k2m#SJ)JrJ![!iJ)SJ,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!"rJ!*3!-!"A!##%!3%2X!"J)!!!X)!!$cr`2m!IKiqJ!#SJ)JrJ!k!h#((!,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!"rJ!*3!-!#H!%%)"J)2X!$3)!!!S)!!#!!!!I!!!Ir[m(m!iS$!$q!i$k!!+</w:t>
      </w:r>
    </w:p>
    <w:p>
      <w:pPr>
        <w:pStyle w:val="PreformattedText"/>
        <w:bidi w:val="0"/>
        <w:spacing w:before="0" w:after="0"/>
        <w:jc w:val="left"/>
        <w:rPr/>
      </w:pPr>
      <w:r>
        <w:rPr/>
        <w:t>F)F$q!$Eq!!!#r3!!![i!#B!'!"2J##-!J-$l!!N#!!!1#!!!J!!rr[m+i!2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5(!r!$cj!!#!r!!drJ!!![d!!!,q!!L!$!!RS""%!3(k!!-#!!!+rJ!#rrri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2i!"84,Rm!$`2N!!)$m!$Aq!!%$`2i!$!3!!!%!$!![)##)!J,k!!-H!!!*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m$lp!!"rrJ!&amp;!B42i!!Fq3!""i$m!$6q!!!#r3!-"!!!!J!B!&amp;iJ34!%"2S!#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L!!!#2`2i!!4q!rJ!&amp;"JRi!!(Jq!!!J2`!-[i!!!,p!!`%!!!#!$!![###)!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!(!J!!$)!!!2$q!!%2i2d!""MrL!!1p`!!J2`!-Ii!!!,p!!`)!!!%!'!"@#%</w:t>
      </w:r>
    </w:p>
    <w:p>
      <w:pPr>
        <w:pStyle w:val="PreformattedText"/>
        <w:bidi w:val="0"/>
        <w:spacing w:before="0" w:after="0"/>
        <w:jc w:val="left"/>
        <w:rPr/>
      </w:pPr>
      <w:r>
        <w:rPr/>
        <w:t>%3$!JqJ!,!J!!#Ti!!)!!!!2`r!!%2ad)!2$h!!#!r!!`rJ!!![d!$!J!!!3!B!+</w:t>
      </w:r>
    </w:p>
    <w:p>
      <w:pPr>
        <w:pStyle w:val="PreformattedText"/>
        <w:bidi w:val="0"/>
        <w:spacing w:before="0" w:after="0"/>
        <w:jc w:val="left"/>
        <w:rPr/>
      </w:pPr>
      <w:r>
        <w:rPr/>
        <w:t>i)JL!3%$k!!S#!!!*SJ!!J!!!r2`!""r!F3J2pJ!!J2`!-[i!!32!rJ!-#!!!#!$</w:t>
      </w:r>
    </w:p>
    <w:p>
      <w:pPr>
        <w:pStyle w:val="PreformattedText"/>
        <w:bidi w:val="0"/>
        <w:spacing w:before="0" w:after="0"/>
        <w:jc w:val="left"/>
        <w:rPr/>
      </w:pPr>
      <w:r>
        <w:rPr/>
        <w:t>!"2!N%3#!J2S!#4i!!!LL!!$`!(rm!!8(i`2"#($h!!%(J2`!-2i!!!,p!!X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B!*i#JL!32j!!N#!!!)TJ!!J"q!r3!'!rJ-(%)2J2B!!)$m!#lq!!!#r3!,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%!#m!`4!)%q3!)!J!!#*S!!)rJr!!&amp;r!!`B)*ip3!!J2`!+ri!!!,p!!X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`!AJ##)"!Mj!!!#q`!!m2`!"Rm!!%1!JiMe!!#!r!![rJ!!![d!#b!!!#!'!#m</w:t>
      </w:r>
    </w:p>
    <w:p>
      <w:pPr>
        <w:pStyle w:val="PreformattedText"/>
        <w:bidi w:val="0"/>
        <w:spacing w:before="0" w:after="0"/>
        <w:jc w:val="left"/>
        <w:rPr/>
      </w:pPr>
      <w:r>
        <w:rPr/>
        <w:t>!B4!B%2N!"`)!!!L!!!#!r3!((i!!!C`"2!Me!!#!r!!brJ!"!m$q!!XJ!!"!$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!+*J)'$j!!FH!!!0J!!!m2i!#!rJ!!!'B!2%#2B!!3H!r!!`rJ!!![d!#d!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+`"*)"!J2N!#`)!!!UH!!#!!!!$m2i!""Z!(J3)p3!!J2`!,[i!!!,p!!T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'!%m!LN!JIJ!#J)!!!LL!!#!!!$mr3!%2!(N#!Me!!#!r!!XrJ!!![d!#N!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`!AJ%-J%#q!!*!J!!#+)!!)!!Ir`!!H!1rJMe!!#!r!!YrJ!!![d!#S!!!3!J![!</w:t>
      </w:r>
    </w:p>
    <w:p>
      <w:pPr>
        <w:pStyle w:val="PreformattedText"/>
        <w:bidi w:val="0"/>
        <w:spacing w:before="0" w:after="0"/>
        <w:jc w:val="left"/>
        <w:rPr/>
      </w:pPr>
      <w:r>
        <w:rPr/>
        <w:t>)C!)-q!!*!J!!#+)!!)!IJ2d!!J1!m2i)p3!!J2`!,ri!!32!rJ!+J!!#!'!&amp;i"#</w:t>
      </w:r>
    </w:p>
    <w:p>
      <w:pPr>
        <w:pStyle w:val="PreformattedText"/>
        <w:bidi w:val="0"/>
        <w:spacing w:before="0" w:after="0"/>
        <w:jc w:val="left"/>
        <w:rPr/>
      </w:pPr>
      <w:r>
        <w:rPr/>
        <w:t>S$"$i!!JH!!!)RJ!!rq$m!!8F$`!3%!Mf!!%(J2`!,`-"`"abr3!+J!!%!-!,`#%</w:t>
      </w:r>
    </w:p>
    <w:p>
      <w:pPr>
        <w:pStyle w:val="PreformattedText"/>
        <w:bidi w:val="0"/>
        <w:spacing w:before="0" w:after="0"/>
        <w:jc w:val="left"/>
        <w:rPr/>
      </w:pPr>
      <w:r>
        <w:rPr/>
        <w:t>`%#$i!!!#rJ!$!J!!m2X!"I"`!"!3#28!!S!3"ri!-J-#)#++rJ!,!3!!"!'!&amp;i"</w:t>
      </w:r>
    </w:p>
    <w:p>
      <w:pPr>
        <w:pStyle w:val="PreformattedText"/>
        <w:bidi w:val="0"/>
        <w:spacing w:before="0" w:after="0"/>
        <w:jc w:val="left"/>
        <w:rPr/>
      </w:pPr>
      <w:r>
        <w:rPr/>
        <w:t>#)#"!q!!!![i!!a`!!)$m!!B$Ci!!)#!)p3!&amp;J$!)J!!!,`-#)!)+rJ!,!3!!#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,`#%B%'!q!!!![X!!)$m!!BGq!!!3#!)p3!&amp;J&amp;!)J!!!,J2k)!35rJ!+!3!!#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0J%)S),h!!!#q`!!J2`!"ZH!!!"!)!Me!!@qN!!)J!!!-"%#)!JMm!!!!J!!%!B</w:t>
      </w:r>
    </w:p>
    <w:p>
      <w:pPr>
        <w:pStyle w:val="PreformattedText"/>
        <w:bidi w:val="0"/>
        <w:spacing w:before="0" w:after="0"/>
        <w:jc w:val="left"/>
        <w:rPr/>
      </w:pPr>
      <w:r>
        <w:rPr/>
        <w:t>!AJ)4)36h!!"qq`!!r2d!!3-mrJ!#J%!)pJ!'(i$i#)!!!#m$!L!33[i!#J)!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,`%)LB)p`!!![X!!)$p!!FIi!!!!3"!#28!"B!3#)!!!#i$!F)qq[i!#J3!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AJ)4#J`p`!!![X!!)$p!!Im`!!!!3"!#28!!S!3Kri!,2i!!!,q!!S%!!"!'!,</w:t>
      </w:r>
    </w:p>
    <w:p>
      <w:pPr>
        <w:pStyle w:val="PreformattedText"/>
        <w:bidi w:val="0"/>
        <w:spacing w:before="0" w:after="0"/>
        <w:jc w:val="left"/>
        <w:rPr/>
      </w:pPr>
      <w:r>
        <w:rPr/>
        <w:t>`%*J`32F!!!,l!!#!rJ!""q2q!!-#!)!)p3!!J2`!,2i!!!,q!!S%!!"!-!AJ)5!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!!!,l!!#!rJ!"(Jcq!!-#!)!)p3!!J2`!,2i!$32!!!!)!!#!)![!3N"K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X!!2$q!!(`%2i!!`3!J!Mf!!%(J2`!+ri!!!,q!!N)!!%!B!q!K)'QpJ!!![X</w:t>
      </w:r>
    </w:p>
    <w:p>
      <w:pPr>
        <w:pStyle w:val="PreformattedText"/>
        <w:bidi w:val="0"/>
        <w:spacing w:before="0" w:after="0"/>
        <w:jc w:val="left"/>
        <w:rPr/>
      </w:pPr>
      <w:r>
        <w:rPr/>
        <w:t>!"B!!!!m!B2i!!`J"!!Me!!#!r!!ZrJ!!![i!#3J!!3$!&amp;`%*!LMf!!-#!!!(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J!!!H!'!rJ!$#!%!#28!!)$m!#hq!!!#rJ!*%!!#!)!Z!K)%-2B!#`)!!!L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IJ"[d!!a!"!!Me!!#!r!!YrJ!!![i!#4!!!J'!AJ3N##$f!!X#!!!)(J!!J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Mp!!-J!J!)p3!!J2`!,[i!$32!!!!3!!3$!,`)5""JpJ!,(J!!$k*`!2!$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`r3!$)!)!#2B!!3H!r!!YrJ!!![i!#5!!#!B"H"#3!#'JpJ!,!J!!##+)!)!mi!$</w:t>
      </w:r>
    </w:p>
    <w:p>
      <w:pPr>
        <w:pStyle w:val="PreformattedText"/>
        <w:bidi w:val="0"/>
        <w:spacing w:before="0" w:after="0"/>
        <w:jc w:val="left"/>
        <w:rPr/>
      </w:pPr>
      <w:r>
        <w:rPr/>
        <w:t>!r3!$3!)!#28!!)$m!#cq!!!#rJ!*)!!)"!(`)5$#)2B!#J)!!!Lq#!#$a`!$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3!3!#28!!)$m!#cq!!!#rJ!*3!!3$!2J3N%%)2B!#J)!!!mk%!#F1!!-r!!$J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8!!)$m!#hq!!!#rJ!*3!!3'!A!K))))2B!#J)!!!Jq)!$J`!!3r3!%!3!)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#!r!!ZrJ!0!m!!!%!!)"!,J3X%-#$f!!SH!!!))%!!p`!!B2d!"!%!#!!)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i$m!#hq!!!#rJ!*J!"!)"F#&amp;!K!)2B!#J)!!!JHq!#i!!'!r3!%!J!)!!Me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TrJ!!![i!#B!!3'!["'J3J#$f!!!#q`!#`!!'r!!%"!!3!!Me!!#!r!!T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i!#B!!J-"H#*!!B3!JpJ!!![X!!S!!#2`!"!3!%!!)p3!!J2`!+Ii!$3)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#!I"%JKJ!JpJ!!![X!!S!!-2`!"!J!%!!)p3!!J2`!+[i!$32!!!%!!3'!q#*</w:t>
      </w:r>
    </w:p>
    <w:p>
      <w:pPr>
        <w:pStyle w:val="PreformattedText"/>
        <w:bidi w:val="0"/>
        <w:spacing w:before="0" w:after="0"/>
        <w:jc w:val="left"/>
        <w:rPr/>
      </w:pPr>
      <w:r>
        <w:rPr/>
        <w:t>"#!!JpJ!!([X!![!!`2`!"!J!)!!)pJ!""i$m!#X3!F!%%J!!!3!#!`(`4))3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!#q`!"J!2l!!33!#!!#28!!S"`"ri!,`F#)!`b!!!#!2i#"H#*"#!!)2B!#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F)!!#!"2X!"#!!)!!)p3!&amp;J)J)J!!!,a!#)"45!!!#!!3%"F%5#-!!)2B!#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L)!!#!'2X!"#!!3!!)p3!&amp;J)J)J!!!,a$k)#55!!!%!!3-#i)N-3!!)2B!#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L)!!#!B2X!"%!!3!!)p3!&amp;[R!)J!!!-"!#)$llm!!%!!JB$i4)3J!!)2B!#(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q)!!$pJ2X!")!!3!!)pJ!'(i#)#)!!!#i3!L!%%J!!"!!3%"m)N!#%!!!J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(!J!!#)J!!)Ek!!5!!)!!#28!"B#)#)!!!#i3!F)%%J!!#!!3-$i4B4J!!#$f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)L!!!L2X!"3%!!)!!#28!!S"`Kri!+ri!$3)!!!J!)'"m)S)J!!!JpJ!(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)J!!,$l!!8"!!%!!!Me!!#!r!!SrJ!0!J!!#!!J3,K&amp;"%!!!#$f!!!#q`!!`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"3)!!3!!#28!!)$m!#Rq!!d$`!!3!%#"F)SBJ!!!)2B!!"ll!!$`q`!&amp;"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J!""i$m!#Mq!!N#!!!3!)'"i43MrJ!!)2B!!!,l!!#!q`!&amp;"!!#!!!)p3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+2i!#3)!!"!!J`2#+%6q!!!JpJ!!![X!!)$l!!8)!!)!!!Me!!#!r!!SrJ!*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%#"m43L2i!!#$f!!!#q`!!J2X!"4!!!J!!#28!!)$m!#Mq!!N#!!!J!332L+%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!!)2B!!!,l!!#!q`!&amp;%!!%!!!)p3!!J2`!+Ii!#32!!%!#$"m43Q$q!!!J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X!!2$l!!8J!!3!!!Mf!!%(J2`!+2i!#3)!!%!%#$iLM)$q!!!JpJ!!![X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8J!!3!!!Me!!#!r!!RrJ!)!J!!3!33A%84r3!!)2B!!!,l!!#!q`!&amp;3!!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!J2`!*ri!#!)!!)!)-(L+)[d!!#$f!!!#q`!!J2X!"B!!#!!!#28!!)$m!#I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J#!!#!#'$a&amp;%cp!!!JpJ!!![X!!)$l!!@!!!J!!!Me!!#!r!!TrJ!)!m!!J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3!2d!!#$f!!!Hq`!!m2`!"J%!!"!!!!Mf!!%(J2`!+2i!#!)!!3!JJq6K)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f!!!#q`!!J2`!"J%!!"!!!!Me!!#!r!!SrJ!)!J!"!#'(b8C!r3!!)2B!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#!r!!'!J!!)!!!#28!!)$m!#Mq!!J#!!%!33q5L)$p!!!JpJ!!![X!!)$m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!J!!!)p3!!J2`!*ri!"`)!!J"#$b86r!!!)2B!!!,l!!#!r!!'"!!!)!!!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m!#Mq!!F$`!)!K"j+*2`!!#$f!!!Hq`!!m2`!"JJ!!%!!!!Mf!!%(J2`!+`S</w:t>
      </w:r>
    </w:p>
    <w:p>
      <w:pPr>
        <w:pStyle w:val="PreformattedText"/>
        <w:bidi w:val="0"/>
        <w:spacing w:before="0" w:after="0"/>
        <w:jc w:val="left"/>
        <w:rPr/>
      </w:pPr>
      <w:r>
        <w:rPr/>
        <w:t>"`"ab!!3"$$b852`!!#$f!!!#q`!!J2`!"K!!!%!!!!Me!!@!%F!F!!!V#J)J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%)H5L3!2`!!#$f!!!#q`!!J2`!"K!!!%!!!!Me!!@!-L!L!!!V#J)J22)!"!)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0Jr!!!)2B!!!,l!!#!r!!')!!!J!!!#28!"B!3)#)!!#X+qL!LLJ!)!M(dT)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!JpJ!!![X!!)$m!!BJ!!#!!!!)p3!&amp;[K"!)J!!+`N#)#+,m!J%)qP*q`!!)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ll!!$mr!!'3!!!J!!!#2B!"Kq!%)!L!!!U#3)J)SS!#!K$dT,l!!!JpJ!!![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m!!+!!!(q!!!)p3!&amp;J"%!)J!!+JN"`Kab!"!)KkFXq`!!)2B!!!,l!!#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J!!"rJ!!#28!!i!6iKcr!#Iq!!B#!"!4Mda3q`!!)2B!!!,l!!#!r3!$!3!!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e!!#!r!!RrJ!'!J!3%4kCS2X!!#$f!!!#q`!!J2d!!`)!!!,q!!!)p3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+2i!"J2!)#)p-N$l!!!JpJ!!([X!!2$p!!-#!!!#rJ!!#2B!!3H!r!!RrJ!'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PJ2X!!#$f!!!#q`!!J2d!!`3!!!6q!!!)p3!!J2`!*[i!"3)!3%4mb[S!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!#q`!!J2d!!`3!!!6q!!!)p3!!J2`!*[i!"3)!3)MjP2S!!#$f!!!#q`!!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J!!!6q!!!)p3!!J2`!*[i!"3)!3*(c+2S!!#$f!!!#q`!!J2d!!a!!!!M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!J2`!*ri!"32!J62Qm2S!!#$f!!!Hq`!!m2d!!a!!!!Mq!!!)pJ!""i$m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8#!))Rc8$k!!!JpJ!!![X!!)$p!!-J!!!)rJ!!#28!!)$m!#Eq!!8#!)*2QS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!JpJ!!![X!!)$p!!0!!!!3rJ!!#28!!)$m!#Aq!!3#!3520IN!!#$f!!!#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d!!d!!!"$q!!!)p3!!J2`!*Ii!"!)""*jZq3!!)2B!!!,l!!#!r3!$J!!!%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e!!#!r!!QrJ!%!m%*2EMj!!!JpJ!!([X!!2$p!!1!!!!JrJ!!#2B!!3H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!%!J)5He$j!!!JpJ!!![X!!)$q!!!"rJ!!)2i!!!Me!!#!r!!QrJ!%!J)@pU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!JpJ!!![X!!)$q!!!#rJ!!)2i!!!Me!!#!r!!QrJ!%!J3PlF$j!!!JpJ!!![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q!!!#rJ!!32i!!!Me!!#!r!!PrJ!$!J3VfrJ!!#$f!!!#q`!!J2i!!!6q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!#28!!)$m!#Eq!!-$a&amp;1fq!!!)2B!!"ll!!$`rJ!!#2i!!%$q!!!)pJ!""i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#N'!F!FFJLAI2J!!#$f!!!#q`!!J2i!!!Mq!!#!rJ!!#28!"B!4`"`!!#N'!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Zq2J!!#$f!!!#q`!!J2i!!"$q!!#!rJ!!#28!"B!b!#)!!#J'!L!LLJP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f!!!#q`!!J2i!!a!!!!(p!!!)p3!&amp;J"2!)J!!+!Ek)"ab%Er!q!!!)2B!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#!rJ!$)!!!!Id!!!Me!!@q%L!L!!!T"J)J)S[bri$i!!!JpJ!!I[X!!2cq!!0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r3!!#2B!"Kq!%L!L!!!R"3)J)SS9IrF!!#$f!!!#q`!!J2i!!d!!!!,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&amp;J")J)J!!*`8"`Kab*[lh!!!JpJ!!![X!!)$q!!1!!!!#r3!!#28!!i!4`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!#2q!!)#+rMh!!!JpJ!!![X!!i!!!!(q!!!#r3!!#28!!)$m!#2q!!)#6r$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!!![X!!i!!!!(q!!!%r3!!#28!!)$m!#6q!!)$hq$h!!!JpJ!!([X!!r!!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%r3!!#2B!!3H!r!!MrJ!#!Rr!p`!!)2B!!!,l!!1!!!!#rJ!!"2d!!!Me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LrJ!"!Vrf!!!JpJ!!![X!!i!!!!6q!!!)r3!!#28!!)$m!#,q!!%#r[B!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!#q`!$J!!!#2i!!!Mp!!!)p3!!J2`!)[i!!3,mpJ!!)2B!!!,l!!1!!!!)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d!!!Me!!#!r!!MrJ!"!rMf!!!JpJ!!([X!!r!!!"$q!!!3r3!!#2B!!3H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!"!q$f!!!JpJ!!![X!!i!!!#$q!!!3r3!!#28!!)$m!#,q!!%$`2B!!#$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q`!$J!!!)2i!!#$p!!!)p3!!J2`!)[i!!31!pJ!!)2B!!!,l!!1!!!"!rJ!!)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e!!#!r!!KrJ!!!r8!!#$f!!!#q`!$J!!!32i!!#$p!!!)p3!!J2`!)ri!!32</w:t>
      </w:r>
    </w:p>
    <w:p>
      <w:pPr>
        <w:pStyle w:val="PreformattedText"/>
        <w:bidi w:val="0"/>
        <w:spacing w:before="0" w:after="0"/>
        <w:jc w:val="left"/>
        <w:rPr/>
      </w:pPr>
      <w:r>
        <w:rPr/>
        <w:t>!pJ!!)2B!!"ll!!2`!!#!rJ!!32d!!!Mf!!%(J2`!)2i!!!,e!!!JpJ!!![X!!S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d!!%$p!!!)p3!!J2`!)2i!!!,e!!!JpJ!!![X!!S!!!Id!!%$p!!!)p3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)2i!!!,e!!!JpJ!!![X!!S!!![d!!)$p!!!)p3!!J2`!)2i!!!,e!!!JpJ!!![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S!!"2d!!)$p!!!)p3!!J2`!22i!'32!J#!)!J#!)!J#!)!J#!)!J#!)!J#!)!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`!Cm#!-!J#!))J#!)!J#!)!J#!)!J#!)!J#"i$m!%!F!%!%FJ#!)!J#!)!J#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J#!)!J#!)!J#!)!J#!,l!"b!)!J#!)!K#!)!J#!)!J#!)!J#!)!J#!)!J((!(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3"`!`!b+!)!J#!)!J#!)!J#!)!J#!)!J#!)!J#!)![X!()!J#!)!J#%)!J#!)!J</w:t>
      </w:r>
    </w:p>
    <w:p>
      <w:pPr>
        <w:pStyle w:val="PreformattedText"/>
        <w:bidi w:val="0"/>
        <w:spacing w:before="0" w:after="0"/>
        <w:jc w:val="left"/>
        <w:rPr/>
      </w:pPr>
      <w:r>
        <w:rPr/>
        <w:t>#!)!J#!)!J#!)!J#!LL!Lr`"!(!"!")S!J#!)!J#!)!J#!)!J#!)!J#!)!J#!)!J</w:t>
      </w:r>
    </w:p>
    <w:p>
      <w:pPr>
        <w:pStyle w:val="PreformattedText"/>
        <w:bidi w:val="0"/>
        <w:spacing w:before="0" w:after="0"/>
        <w:jc w:val="left"/>
        <w:rPr/>
      </w:pPr>
      <w:r>
        <w:rPr/>
        <w:t>#q`!HJ#!B!J#!)3J#!)!J#!)!J#!)!J#!)!J#!)!+)#)!!%!Fq%!%LJ#!)!J#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J#!)!J#!)!J#!)!J#!)!J#!,l!"b!)#J#!)!L#!)!J#!)!J#!)!J#!)!J#!)![K)</w:t>
      </w:r>
    </w:p>
    <w:p>
      <w:pPr>
        <w:pStyle w:val="PreformattedText"/>
        <w:bidi w:val="0"/>
        <w:spacing w:before="0" w:after="0"/>
        <w:jc w:val="left"/>
        <w:rPr/>
      </w:pPr>
      <w:r>
        <w:rPr/>
        <w:t>J)[m!&amp;!-!3!5,kIm!r[X!k2m$J#)J)[m!$3-!3!5)b!!#3L!Lr`!0!`"#"($)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j`Kcr!!+r!!+r!"cq!!%"`2B!!!6f!!%"`2`!!($f!!!"p3!!F2`!(2i!!3)J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2B!!3)Jr!!!L2B!!!2e!!#)r!!ErJ!"!L$f!!!%p3!!)2`!!)Mf!!!"p3!!#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'ri!!3)JpJ!!"28!!%$m!!#)pJ!!!I8!!"$m!"[q!!%#)2B!!!6e!!#!r!!!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(e!!!Jr!!ErJ!"!L$f!!!%pJ!!!IX!!)Mf!!!"p3!!32`!(2i!!3(!pJ!!"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2Jr!!!F2B!!!(e!!$ir!!#[`!,l`!"!q$M!!$imJ!+l`!!!Z)!!)$b!!h[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)$N!!'#)2-!$Hm!!J2)J13!!I)Jm`!0l`!#!JL!j!!"JL$c!!c[!!%#"H-!!B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m`!-l`!"!J,M!!'!J2-!!Vm!!Vm!!!#J!)m!S3"N!!CNFRFb!%3!S!#$!2r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lm"!!!!!!!!$`!X!!!$X3J!!!%!!!!!!!m!,!1K!!!!!!!2!#`4!D%!C!!1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`FJ!!!!3!!!!-!!#J!)`"!!S!!!!!!!m!,!F!!!!!)J!2!#`!!+!![U%!`!!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ZG("[D@jd$D!![b)!!!!!!!#J!,iX!!N!&amp;`C6H@eLEf`$!"F0!!`Z!!6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+`%,!83X!!J!&amp;!98D@ePF`-!&amp;#N)!@d0!!FV#J-"D3d!$#J!#`!F!@d0!!FV#J-</w:t>
      </w:r>
    </w:p>
    <w:p>
      <w:pPr>
        <w:pStyle w:val="PreformattedText"/>
        <w:bidi w:val="0"/>
        <w:spacing w:before="0" w:after="0"/>
        <w:jc w:val="left"/>
        <w:rPr/>
      </w:pPr>
      <w:r>
        <w:rPr/>
        <w:t>"D5J!"3!Q!@m(!!%!!5)!!3!Dr3bK!-!#h6-`)'4TBh3JBQ9RD@i+Bh9bFQ9ZG("</w:t>
      </w:r>
    </w:p>
    <w:p>
      <w:pPr>
        <w:pStyle w:val="PreformattedText"/>
        <w:bidi w:val="0"/>
        <w:spacing w:before="0" w:after="0"/>
        <w:jc w:val="left"/>
        <w:rPr/>
      </w:pPr>
      <w:r>
        <w:rPr/>
        <w:t>[D@jd)$-J,6%JFQpXE#"cG@)JEQ9R)$-J-5"bEfaX)(0eBL!a0$!i)'4TGL!d1$!</w:t>
      </w:r>
    </w:p>
    <w:p>
      <w:pPr>
        <w:pStyle w:val="PreformattedText"/>
        <w:bidi w:val="0"/>
        <w:spacing w:before="0" w:after="0"/>
        <w:jc w:val="left"/>
        <w:rPr/>
      </w:pPr>
      <w:r>
        <w:rPr/>
        <w:t>J-b!Y-5"bEfaX)'9iBfJJC'Pf)(0MB@aP)'0eFR*PER4`EfPZG#"dFQ&amp;ZFfaKG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3J-c)JG(*KER0XBA4P#Ldb)$-b-#"YEhCPG'm+,fCc)$!JC'9Q#LpcCL"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#"NGA!J,fCc)'9iBfJJC'9Q)'4eF#"ZC@FJE@&amp;dFQPi)(0MB@aP)'eKDf9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0PG'C[ER4p)'4PCJS[CM%JHfCTEQ4QEfjd)'4eF#![BfBJCAKMD#"NC@B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4PCJS[ER-JHf0Q)(0QI5"NC@B+-cJd)#p6H@eLEf`JCM%++%3T)(0SEhF+-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)$-b-#"YEhCPG'm+-cJd)#p8D@ePFbe5EfeKEL"Q-3SSE5NJFfK[G`Se063J0$%</w:t>
      </w:r>
    </w:p>
    <w:p>
      <w:pPr>
        <w:pStyle w:val="PreformattedText"/>
        <w:bidi w:val="0"/>
        <w:spacing w:before="0" w:after="0"/>
        <w:jc w:val="left"/>
        <w:rPr/>
      </w:pPr>
      <w:r>
        <w:rPr/>
        <w:t>f)'e[GQ9dE`Sb-M3JER-++'NT)(0SEhF+1$8`)$-b-#"YEhCPG'm+-cJd)'jc#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"cD'ph#M%a0c%J0$%f)'e[GQ9dE`Sb-M3JER-++'NT)(0SEhF+-6%f15!a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pfCA4[#LK[+5"cD'ph#LpdD'PMDb!`)'4PCJS[G'JJHb"NGA!JFf9dE'P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(4S)#pdD'PMDb"PH'0S)'4PCL"p)'4PCJSa0L"dD#![Fh4L)(XJEQ9hF'&amp;dD#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PG'mJ-#"cCA4XD@jPGfPNG'JJ-L"MEh"j)(*XD@jPG'mJI5"NC@B+,f9Z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)(*XD@jPG'mJEQ9R)'9iBfJJEQ9R)'9iBfJJFQaTEQ9dEb"ME'pcCA"KG'J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#"p)'4PCJS[D')JHb"cG')J-#"dD'PMDb"PEQ)JI5"NC@B+,hCL)(XJFh4L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@0V)$!JC@jL)(dJC'9Q#Lda-c3J0$%f)$J`1#!`)(CL#Q9ZC!UJ!,qJ!)hr8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Mm"!!!!!!!!$J!A!!!#-3J!!!%!!!!!!!i!&amp;`)K!!!!!!!1!"F4!D%!C!!1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`FJ!!!!3!!!!-!!#J!)`"!!S!!!!!!!i!&amp;`F!!!!!)J!1!"F!!+!![U%!`!!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ZG("[D@jd$D!![b)!!!!!!!#J!,iX!!N!&amp;`C6H@eLEf`$!"F0!!`Z!!6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+`%+!83X!!J!&amp;!98D@ePF`-!&amp;#N)!@d0!!FV#J-"DD%!`!'#-c!JC'PMG#"LC@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MGA*bC@jdF'pTER3J-b!Y-5"bEfaX)(0eBL"ZC@FJ-b!a)(*[E'`JFh9L)$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"NDABJ0$3i)$-J,6%JFQpXE#"PH'0S)'4TGL"cBf&amp;XC5"MGA*bC@jdF'pT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(*KER0XBA4P)$Bd)$8f)(4bB@jcE'&amp;dC3SY-L!b0M3JE@pfCA4[#LpQFb!`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[FfBJHf9iBfJJC(9`)#pQFb"PH'0S)'4PCL"NGA!JEQ9R)'eKG(*TH#"cB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"YB@YPCQpZG#"cCA4QEfjdI5"NC@B+,fBa)(YQD@jNCQpZG#"NGA!J,f0Q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JC'9Q)(0QI5"NC@B+,fjc)(YMCL"cCRdJC'9Q#M-i0#![8hPYBQpX)'Ba#LK</w:t>
      </w:r>
    </w:p>
    <w:p>
      <w:pPr>
        <w:pStyle w:val="PreformattedText"/>
        <w:bidi w:val="0"/>
        <w:spacing w:before="0" w:after="0"/>
        <w:jc w:val="left"/>
        <w:rPr/>
      </w:pPr>
      <w:r>
        <w:rPr/>
        <w:t>%+5"cD'ph#M)c-b!b0M3JE@pfCA4[#M-i0#![9'PYCA-Y8QpYB@iJCM%++'dT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+068d)$-f-#"YEhCPG'm+-M)d)'jc#LKT+5"cD'ph#Q9ZC!UJ!,qJ!)hr-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Mm"!!!!!!!!$J!A!!!#-3J!!!%!!!!!!!i!&amp;`)K!!!!!!!1!"F4!D%!C!!1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`FJ!!!!3!!!!-!!#J!)`"!!S!!!!!!!i!&amp;`F!!!!!)J!1!"F!!+!![U%!`!!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ZG("[D@jd$D!![b)!!!!!!!#J!,iX!!N!&amp;`C6H@eLEf`$!"F0!!`Z!!6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+`%+!83X!!J!&amp;!98D@ePF`-!&amp;#N)!@d0!!FV#J-"DD%!`!'#-c!JC'PMG#"LC@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MGA*bC@jdF'pTER3J-b!Y-5"bEfaX)(0eBL"ZC@FJ-b!a)(*[E'`JFh9L)$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"NDABJ0$3i)$-J,6%JFQpXE#"PH'0S)'4TGL"cBf&amp;XC5"MGA*bC@jdF'pT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(*KER0XBA4P)$Bd)$8f)(4bB@jcE'&amp;dC3SY-L!b0M3JE@pfCA4[#LpQFb!`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[FfBJHf9iBfJJC(9`)#pQFb"PH'0S)'4PCL"NGA!JEQ9R)'eKG(*TH#"cB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"YB@YPCQpZG#"cCA4QEfjdI5"NC@B+,fBa)(YQD@jNCQpZG#"NGA!J,f0Q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JC'9Q)(0QI5"NC@B+,fjc)(YMCL"cCRdJC'9Q#M-i0#![8hPYBQpX)'Ba#LK</w:t>
      </w:r>
    </w:p>
    <w:p>
      <w:pPr>
        <w:pStyle w:val="PreformattedText"/>
        <w:bidi w:val="0"/>
        <w:spacing w:before="0" w:after="0"/>
        <w:jc w:val="left"/>
        <w:rPr/>
      </w:pPr>
      <w:r>
        <w:rPr/>
        <w:t>%+5"cD'ph#M)c-b!b0M3JE@pfCA4[#M-i0#![9'PYCA-Y8QpYB@iJCM%++'dT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+068d)$-f-#"YEhCPG'm+-M)d)'jc#LKT+5"cD'ph#Q9ZC!UJ!,qJ!)hrB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L3"!!!!!!!!$`!4!!!#&amp;JJ!!!%!!!!!!!m!%3)'!!!!!!!2!"%4!D%!C!!1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`FJ!!!!3!!!!-!!#J!)`"!!S!!!!!!!m!%3F!!!!!)J!2!"%!!+!![U%!`!!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ZG("[D@jd$D!![b)!!!!!!!#J!,iX!!J!&amp;!98D@ePF`-!&amp;!d!$#i!"2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!3X"E3d!"bX+!`&amp;T+!!&amp;!!X"Ek%!`!&amp;c-c!JC'PMG#"LC@GTEJTMGA*bC@jdF'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J-b!Y-5"bEfaX)(0eBL"ZC@FJ-b!a)(*[E'`JFh9L)$8d0#"NDABJ0$J`)$-</w:t>
      </w:r>
    </w:p>
    <w:p>
      <w:pPr>
        <w:pStyle w:val="PreformattedText"/>
        <w:bidi w:val="0"/>
        <w:spacing w:before="0" w:after="0"/>
        <w:jc w:val="left"/>
        <w:rPr/>
      </w:pPr>
      <w:r>
        <w:rPr/>
        <w:t>J,6%JFQpXE#"PH'0S)'4TGL"cBf&amp;XC5"MGA*bC@jdF'pTER3JG(*KER0XBA4P)$B</w:t>
      </w:r>
    </w:p>
    <w:p>
      <w:pPr>
        <w:pStyle w:val="PreformattedText"/>
        <w:bidi w:val="0"/>
        <w:spacing w:before="0" w:after="0"/>
        <w:jc w:val="left"/>
        <w:rPr/>
      </w:pPr>
      <w:r>
        <w:rPr/>
        <w:t>d)$-b)(4bB@jcE'&amp;dC3SY0#!c-M!JE@pfCA4[#LpQFb!`)'4PCJS[FfBJHf9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(9`)#pQFb"PH'0S)'4PCL"NGA!JEQ9R)'eKG(*TH#"cBf&amp;XC5"YB@YPCQpZ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QEfjdI5"NC@B+,fBa)(YQD@jNCQpZG#"NGA!J,f0Q)'9iBfJJC'9Q)(0QI5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@B+,fjc)(YMCL"cCRdJC'9Q#M-i0#![9'PYCA-Y8QpYB@iJCM%++'dT)(0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-c%h)$3a0L"YEhCPG'm+-M)d)'jc#LKT+5"cD'ph#M-a05!a06)JE@pfCA4[#LK</w:t>
      </w:r>
    </w:p>
    <w:p>
      <w:pPr>
        <w:pStyle w:val="PreformattedText"/>
        <w:bidi w:val="0"/>
        <w:spacing w:before="0" w:after="0"/>
        <w:jc w:val="left"/>
        <w:rPr/>
      </w:pPr>
      <w:r>
        <w:rPr/>
        <w:t>[+5"cD'ph#Q9ZC!UJ!,qJ!)hr!!!IVJ%!!!!!!!&amp;C!Ji!!"qJ#!!!!3!!!!!"5J)</w:t>
      </w:r>
    </w:p>
    <w:p>
      <w:pPr>
        <w:pStyle w:val="PreformattedText"/>
        <w:bidi w:val="0"/>
        <w:spacing w:before="0" w:after="0"/>
        <w:jc w:val="left"/>
        <w:rPr/>
      </w:pPr>
      <w:r>
        <w:rPr/>
        <w:t>1(j!!!!!!!!&amp;+!Ji!%3,r$!$rrrrr!!!!!!!!!!!#$J!!!8S!!!!!!!!!S!##!"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+!!!!!!&amp;+!Ji!"`!!!!!!#6"*L$UeR2!j!#,m([`1!!!!#Irrrrrrrrrr!#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J!-3!S3$!!NmP*846584*3e3kAf0f$A9cCA*ND@0d)#pIBhBJDfj[Gfi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0eFR*PER4ND@0d)#pLG5"VEQphEL"KEQ4lBR9pHh0KGQ9pD@CPE(0P$A9c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ND@0d)#pIBhBJDfj[GfiJEQpd)'4eF#"lGA0PFQ4TBh3J,epMGL!b-#"ND@0d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(eTCJeIBhBJBQ9RD@i0,f*NCRYLD@jN)'4PCReLD@jN)'4PCJd[Ff9dBfe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'pb)(GSCA*PHbpcCA4MEAPVBfpXEh)JCf9d)#pMGQ0YH@XJCAKMD#"NC@C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YH@Yl-5"cG@)J0#!a)(*[E'`J-hXc)'PZC'9i)'&amp;NC#"ZC@FJC(9`)$!JE(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'p`)$"pD@BJ-b!a)(*[E'apFQ9`C@&amp;d)(0PG(*RBQ0[E'pb)("[F(eLC'BJI@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@acC3d[Fh4RHf0Q)'0K)#pMFb"XEf&amp;N)(0PG(0MFQ9PEL"cCA4RFQ&amp;jI@*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[Fh4bCf*lBfBJBf%J,f0c)'a[B@3JFf9dFf0bC@9Z)(0PG(*RBQ0[E'pbI@*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[Fh4MEAPVHf0Q)'0K)#pMFb"XEf&amp;N)(0PG(0MFQ9PEL"MGQ0YH@YpBQ4Q$5pY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eF#!`)'9aHh"[F#!aI@PQI@*NCJeMGA*bC@jdFf0bC@9Z,f0c)'9iBfJJ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Q,f0K)'9iBfJJC'9Q,f0Q)'9iBfJJC'9Q$@9ZC!eMGA*bC@jdC'PMG#![BQi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[GfiJB@jNHf*ZIAYbCA0dEh*PI@PQC@acC3d!!+!![`#K!'3!-'4bGc)!"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5J)1!!!!!!!!!!!"!!%"!!!!!!!!!!$rrrrrrrm!!43"#'3!!!#J!)i!Q!"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+!Ji!!!!!!8S#$J!!!!!"5J)1!!!1p3!!$pcrqJ!!$rVr!!!1p3!!$pcr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rVr!!!Mp3!!$2X!!32!q`!!22X!!32!q`!!22X!!!2k!!!-q`!"!`!Mp3!!$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2!q`!!22X!!32!q`!!22X!!!2k!!!-q`!"!`!Mp3!!$2X!!32!q`!!22X!!32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!22X!!!2k!!!-q`!"!`!Mp3!!$2X!!32!q`!!22X!!32!q`!!22X!!!2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q`!"!`!Mp3!!$2X!!32!q`!!22X!!32!q`!!22X!!!2k!!!-q`!"!`!ep3!P$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,i"a`2!FFFJq!!!2!qJqLqLqF2!(()R2S!!2!!(cMN3!!2k!!J-!"piijm!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!P$!#+++!#+)2!LLLJJ!!!2!JJJfJb)L2!)SXSS)!!2!!!88@`!!2k!!J-!!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!!!`!ep3!P$!##++!#+!2!JJLJJ!!!2!JJJUJU)J2!))US))!!2!!!N893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J-!!4&amp;&amp;"!!!`!ep3!P$!"ck,`$j`2!FJqJm!!!2!mJmLmQ)F2!)2TS2)!!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%883!!2k!!J-!!4jp"i!!`!ep3!P$!!+++!#))2!#JLJJ!!!2!JJJLJL)#2!))S</w:t>
      </w:r>
    </w:p>
    <w:p>
      <w:pPr>
        <w:pStyle w:val="PreformattedText"/>
        <w:bidi w:val="0"/>
        <w:spacing w:before="0" w:after="0"/>
        <w:jc w:val="left"/>
        <w:rPr/>
      </w:pPr>
      <w:r>
        <w:rPr/>
        <w:t>S))!!2!!#%883!!2k!!J-!!4&amp;&amp;"!!!`!ep3!P$!#+*5!#+)2!LLLJJ!!!2!J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)L2!)SSSS)!!2!!%%883!!2k!!J-!!4&amp;&amp;&amp;!!!`!ep3!P$!"b)Mi#*`2!FFLq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2!qqqLqL)F2!()SR2[J!2!!(cMN3!!2k!!J-!!4&amp;%jm!!`!Mp3!!$2X!!32!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22X!!32!q`!!22X!!!2k!!!-q`!"!`!Mp3!!$2X!!32!q`!!22X!!32!q`!!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2k!!!-q`!"!`!Mp3!!$2X!!32!q`!!22X!!32!q`!!22X!!!2k!!!-q`!"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!!$2X!!32!q`!!22X!!32!q`!!22X!!!2k!!!-q`!"!`!B$"b$llcl`$aab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rFrrS!!!rkr`!!'!JLJ)JLJL!LLLRq!!!2h2rk!!!2q[m!!!`))S#))S)J)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!!-#$k!Mccb)$b+$-J!$!JLJ)JLJL!LLJV)!!`))S#))S)J)SSTb!!0#5,iM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`#*ab)$*!!+r!!+r!!+r!%!%!!!(!($q!!)i!i$q!!&amp;!(2i!!Ji!i2i!!A!(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(MJ$J!!!%F!Iq!"-JJ$J!!!%F!F!!!!MJ$J!!!FF!F2d!333!!!L!L2i!!N3%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F!LrJ!#%!%3rJ!NL!L!!!!"N3%3!!!-L!L!!!"KJ%3!!!-J!L!!!"N3%3!!!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L2d!333!!!L!L2i!"`3%3!!!!8!LrJ!#(J%3rJ!#L!L!rJ!BN3%3!!!%#!L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J%3!!!%m!L!!!!N3%Ii!!LL!L2d!333!!!L!L2i!"`J%3!!!!N!LrJ!#%3%3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#F!L!rJ!BN3%3!!!%%!L!!!!NJ%3!!!%L!L!!!!MJ%Ii!!NL!L2d!333!!!L!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a!%3!!!!q!LrJ!#%3%3rJ!#L!L!rJ!BN3%3!!!%)!L!!!!R`%3!!!%L!L!!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3%Ii!!SL!L2d!333!!!L!L2i!!L!%32i!!8!LrJ!#%3%3rJ!#L!L!rJ!HN3%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3!L!!!!JJ%3!!!%L!L!!!!N3%3!!!3L!L2d!3!3!!!F)F2i!!Ra$J2i!!8)F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#$K$JrJ!"F)Ip!!H1%1!!!!6iKri!%b#%1!!!!4`K`!!!#1%1!!!$j`K`r3!#[`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Ka`"mJ!!Ka`"ri!$J-LL!L!b3!&amp;)SJ)J!!!$J-#L!L!b3!&amp;!SJ)J!!!$J-%L!L</w:t>
      </w:r>
    </w:p>
    <w:p>
      <w:pPr>
        <w:pStyle w:val="PreformattedText"/>
        <w:bidi w:val="0"/>
        <w:spacing w:before="0" w:after="0"/>
        <w:jc w:val="left"/>
        <w:rPr/>
      </w:pPr>
      <w:r>
        <w:rPr/>
        <w:t>!b3!&amp;")J)J!!!$J-)L!L$bIm&amp;L)J)J!!!3d%3L!L#!3#!3#!3#!3#!3#!3#!3#!3</w:t>
      </w:r>
    </w:p>
    <w:p>
      <w:pPr>
        <w:pStyle w:val="PreformattedText"/>
        <w:bidi w:val="0"/>
        <w:spacing w:before="0" w:after="0"/>
        <w:jc w:val="left"/>
        <w:rPr/>
      </w:pPr>
      <w:r>
        <w:rPr/>
        <w:t>#!3#!3#!3#!3#!3#!3#!3#!3#!3#!3#!3#!3#!3#!3#!3#!3#!313!)J)J!!!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)F#!3#!3#!3#!3#!3#!3#!3#!3#!3#!3#!3#!3#!3#!3#!3#!3#!3#!3#!3#!3</w:t>
      </w:r>
    </w:p>
    <w:p>
      <w:pPr>
        <w:pStyle w:val="PreformattedText"/>
        <w:bidi w:val="0"/>
        <w:spacing w:before="0" w:after="0"/>
        <w:jc w:val="left"/>
        <w:rPr/>
      </w:pPr>
      <w:r>
        <w:rPr/>
        <w:t>#!3#!3#!3#!3#!35qF)Iq!$rq!$N#!3#!3#!3#!3#!3#!3#!3#!3#!3#!3#!3#!3</w:t>
      </w:r>
    </w:p>
    <w:p>
      <w:pPr>
        <w:pStyle w:val="PreformattedText"/>
        <w:bidi w:val="0"/>
        <w:spacing w:before="0" w:after="0"/>
        <w:jc w:val="left"/>
        <w:rPr/>
      </w:pPr>
      <w:r>
        <w:rPr/>
        <w:t>#!3#!3#!3#!3#!3#!3#!3#!3#!3#!3#!3#!3#!4L!r!!rrJ!j!J%!J%!J%!J%!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J%!J%!J%!J%!J%!J%!J%!J%!J%!J%!J%!J%!J%!J%!J%!J%!J%!J%!J%!J&amp;J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2ri!132a!)"!)"!)"!)"!)"!)"!)"!)"!)"!)"!)"!)"!)"!)"!)"!)"!)"!)"!</w:t>
      </w:r>
    </w:p>
    <w:p>
      <w:pPr>
        <w:pStyle w:val="PreformattedText"/>
        <w:bidi w:val="0"/>
        <w:spacing w:before="0" w:after="0"/>
        <w:jc w:val="left"/>
        <w:rPr/>
      </w:pPr>
      <w:r>
        <w:rPr/>
        <w:t>)"!)"!)"!)"!)"!)"Ri$m!$$q!!!#r!!!%2`!!)$p!!!%r!!!)2d!!!(m!!!)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2d!!!,m!!!3rJ!#"J#!r!!`rJ!!![`!!"$m!!#!r3!!"2`!!#$p!!!"r!!!#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p!!!#r!!!%2i!!JJ!J2`!-2i!!!,m!!!3r!!!J2d!!!6m!!!Jr3!!!I`!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"!r3!!![`!!"$q!!)`!)$m!$$q!!!#r!!!%2`!!)$p!!!%r!!!)2d!!!(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r!!!32d!!!,m!!!3rJ!#`!#!r!!arJ!"!r$p!!!3r!!!J2d!!!6m!!!Jr3!!!I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m!!"!r3!!![`!"K!!!!-!(i$m!!hq!!!#c!!$$!!!J2`!$Ii!!!,-!!-3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0rJ!!!X`!!f!!!)$m!!lq!!!#c3!%!B!!!)$m!!rq!!%$m-i!"!B!!"q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!!!Xd!!"Mq!!#!r!!1rJ!!!Xd!!#$q!!#!r!!1rJ!!!Xd!!-$q!!#!r!!1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Xi!!!2p!!#!r!!3rJ!"!r$2!!!-rJ!"(i$m!"%$"(!(!Xi!!$$p!!+%F!Iq!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)J)JXi!!%$p!!@-L!L!!!!6!`5)#),2!!%"J2d!"B5)#)!!!")$"(!)JXm!!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@%F!L!!!!@"35)#)2rJ0%!!"Mq!!F$ri5)#)!!!")$")J)JXm!!'$m!!@%L!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4!`4`K`,2!!#!r!!#K(#(rJ!1rJ!!!Y!!!!2l!!#!r!!1rJ!!!Y!!!!cl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3rJ!"!r$4!!!`r!!"(i$m!!lq!!!#d!!!`2X!!)$m!!lq!!!#d3!!!IS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lq!!!#d3!!"[S!!)$m!!lq!!!#d3!!'2S!!)$m!"$q!!%$m0)!!'$l!!%I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ri!!!,5!!%"J2S!!)$m!!lq!!!#dJ!!![N!!)$m!!lq!!!#dJ!!$2N!!)$m!!l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#dJ!!-2N!!)$m!"$q!!%$m0-!!-$k!!%IJ2`!$[i!!!,6!!!$q!!!J2`!$[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,6!!!%q!!!J2`!$[i!!!,6!!!Bq!!!J2`!$[i!!!,6!!"Jq!!!J2`!%Ii!!32</w:t>
      </w:r>
    </w:p>
    <w:p>
      <w:pPr>
        <w:pStyle w:val="PreformattedText"/>
        <w:bidi w:val="0"/>
        <w:spacing w:before="0" w:after="0"/>
        <w:jc w:val="left"/>
        <w:rPr/>
      </w:pPr>
      <w:r>
        <w:rPr/>
        <w:t>`e3!"!B$j!!%IJ2`!%3-%F!F#e!!!"[F!!S4`"ri!%J--J!L#e!!!#2F!"Bb!#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)$"2!)JY3!!$$h!!@%m!L!!!!5!`5)#),8!!$!p`!&amp;K)J)J!!!&amp;J8%L!L$ri$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!$q!!(!rq%L!L!!!!5!`5)#),9!!!-pJ!&amp;K)J)J!!!%3-%F)F#e3!!%2B!!S4</w:t>
      </w:r>
    </w:p>
    <w:p>
      <w:pPr>
        <w:pStyle w:val="PreformattedText"/>
        <w:bidi w:val="0"/>
        <w:spacing w:before="0" w:after="0"/>
        <w:jc w:val="left"/>
        <w:rPr/>
      </w:pPr>
      <w:r>
        <w:rPr/>
        <w:t>`Kri!$[i!!!,9!!"JpJ!!J2`!$ri!!!,@!!%"J2B!!)$m!"$q!!%$m0F!!!Ef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`!$[i!!!,@!!!Bp3!!J2`!$[i!!!,@!!!Jp3!!J2`!$[i!!!,@!!$!p3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[i!!!,A!!!$p!!!J2`!%2i!!32`f!!!$28!!4q!r!!1rJ!!!YF!!$$d!!#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!!!YF!!%$d!!#!r!!2rJ!!!YJ!!3'!p!!!J2`!$[i!!!,B!!!'m`!!J2`!%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2`f3!!'23!!4q!r!!1rJ!!!YJ!!'$c!!#!r!!1rJ!!!YJ!!)$c!!#!r!!1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YN!!!2b!!#!r!!1rJ!!!YN!!!cb!!#!r!!3rJ!"!r$D!!!`m`!"(i$m!"%$""!</w:t>
      </w:r>
    </w:p>
    <w:p>
      <w:pPr>
        <w:pStyle w:val="PreformattedText"/>
        <w:bidi w:val="0"/>
        <w:spacing w:before="0" w:after="0"/>
        <w:jc w:val="left"/>
        <w:rPr/>
      </w:pPr>
      <w:r>
        <w:rPr/>
        <w:t>(!YN!!-$b!!+%%!Iq!")$$$!)JYS!!!(a!!@--!L!!!!5!`43#),D!!!'m3!&amp;K&amp;!</w:t>
      </w:r>
    </w:p>
    <w:p>
      <w:pPr>
        <w:pStyle w:val="PreformattedText"/>
        <w:bidi w:val="0"/>
        <w:spacing w:before="0" w:after="0"/>
        <w:jc w:val="left"/>
        <w:rPr/>
      </w:pPr>
      <w:r>
        <w:rPr/>
        <w:t>)J!!!%J-%N!!)JYS!!"Ma!!@%N!!)J!!!&amp;J8%q!L$ri$F!!"Jm`!(!rq%q!L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6!`33#),E!!%"J2%!"B33#)!!!"%$""#(!YX!!!,`!!+%%)Iq!!lq!!!#f`!!$2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m!!lq!!!#f`!!-2!!!)$m!"$q!!%$m0`!!-$a!!%IJ2`!$[i!!!,F!!!$l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`!$[i!!!,F!!!%l`!!J2`!$[i!!!,F!!!Bl`!!J2`!$[i!!!,F!!"Jl`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%Ii!!32`hJ!"!B$`!!%IJ2`!$[i!!!,G!!!'lJ!!J2`!$[i!!!,G!!!)lJ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[i!!!,G!!!`lJ!!J2`!$[i!!!,G!!$!lJ!!J2`!%2i!!32`h`!!!qi!!4q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!!!Yi!!!cY!!#!r!!1rJ!!!Yi!!"$Y!!#!r!!1rJ!!!Yi!!'$Y!!#!r!!2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Ym!!3'!l3!!J2`!%2i!!32`i!!!"Zd!!4q!r!!4!`4`"`,I!!!Bl!!#K(!(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5!`b)#),I!!!Jl!!&amp;M)J)J!!!%J-%#!L#h`!!`1`!"B3)#)!!!")$""!)JZ!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V!!@%%!L!!!!@"33J#)2rJ1)!!!cY!!F$ri3J#)!!!")$"%!)JZ!!!$$V!!@%3!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4!`6iK`,J!!"!k`!#K2L(rJ!2rJ!!!Z%!!3'!k`!!J2`!$[i!!!,K!!!'k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`!%2i!!32`iJ!!'1X!!4q!r!!1rJ!!!Z%!!'$U!!#!r!!1rJ!!!Z%!!)$U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1rJ!!!Z)!!!2T!!#!r!!1rJ!!!Z)!!!cT!!#!r!!3rJ!"!r$M!!!`kJ!"(i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lq!!!#iJ!!`1N!!)$m!!lq!!!#i`!!!HJ!!)$m!!lq!!!#i`!!"ZJ!!)$m!!l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#i`!!'1J!!)$m!"$q!!%$m13!!'$T!!%IJ2`!$ri!!!,N!!%"J1J!!)$m!!l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#j!!!!ZF!!)$m!!lq!!!#j!!!$1F!!)$m!!lq!!!#j!!!-1F!!)$m!"$q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$m18!!-$S!!%IJ2`!%3-%F!F#j3!!!qB!!S4`"ri!%J--L!L#j3!!"1B!"Bb)#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)$")J)JZ8!!"MQ!!@%L!L!!!!5!`5)#),P!!"JjJ!&amp;K)J)J!!!&amp;`8%L!L$ri$</w:t>
      </w:r>
    </w:p>
    <w:p>
      <w:pPr>
        <w:pStyle w:val="PreformattedText"/>
        <w:bidi w:val="0"/>
        <w:spacing w:before="0" w:after="0"/>
        <w:jc w:val="left"/>
        <w:rPr/>
      </w:pPr>
      <w:r>
        <w:rPr/>
        <w:t>S!!%"J1J!"`2rK)J)J!!!%J-%L!L#jJ!!"Z8!"B5)#)!!!"%$"(#(!ZB!!!MP!!+</w:t>
      </w:r>
    </w:p>
    <w:p>
      <w:pPr>
        <w:pStyle w:val="PreformattedText"/>
        <w:bidi w:val="0"/>
        <w:spacing w:before="0" w:after="0"/>
        <w:jc w:val="left"/>
        <w:rPr/>
      </w:pPr>
      <w:r>
        <w:rPr/>
        <w:t>%F)Iq!!lq!!!#jJ!!-18!!)$m!!lq!!!#jJ!!`18!!)$m!"$q!!%$m1J!!!2P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`!$[i!!!,R!!!-j!!!J2`!$[i!!!,R!!!3j!!!J2`!$[i!!!,R!!"Jj!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%Ii!!!,U!!-$m!'!j!!!J2`!%[i!!32`k`!#!r!'j!!"(i$m!"$q!!!#kJ!#!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`!!J2`!%2i!!!,U!!)$m#$M!!#!r!!3rJ!!!ZS!!J2``1-!!)$m!!rq!!!#k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r2L!!#!r!!4rJ!"!r$U!!%2K13!!4q!r!!2rJ!!!ZN!!64%i`!!J2`!$ri!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&amp;%41-!!)$m!"$q!!!#kJ!#!BI%i`!!J2`!%2i!!!,U!!)'"%6M!!#!r!!5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r$V!!)B"%6N!!%IJ2`!%`-F!F!#kJ!#B!4%i`!#R!(!rJ!4!b)#)!,U!!#!i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SJ)JrJ!4!b)#)!,V!!!$i!!#SJ)JrJ!4!a`#)!,V!!!-i!!#R!)JrJ!9"5)#)!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!!$$L!!3$rk)#)2i!%3-L!L!#k`!!`1!!!U)#)2i!%3-F)F!#l!!!!Gm!!T`</w:t>
      </w:r>
    </w:p>
    <w:p>
      <w:pPr>
        <w:pStyle w:val="PreformattedText"/>
        <w:bidi w:val="0"/>
        <w:spacing w:before="0" w:after="0"/>
        <w:jc w:val="left"/>
        <w:rPr/>
      </w:pPr>
      <w:r>
        <w:rPr/>
        <w:t>K`2i!$[i!!!,X!!!'h`!!J2`!$[i!!!,X!!!Bh`!!J2`!%2i!!32`l3!!B1!!!4q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2rJ!!!Zd!!3'!h`!!J2`!$[i!!!,Y!!!#hJ!!J2`!$[i!!!,Y!!!-hJ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[i!!!,Y!!!`hJ!!J2`!%2i!!32`lJ!!`0m!!4q!r!!1rJ!!!Zi!!!2G!!#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!!!Zi!!!6G!!#!r!!1rJ!!!Zi!!"MG!!#!r!!1rJ!!!Zi!!'$G!!#!r!!4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r$`!!%"J0i!!4q!r!!1rJ!!!Zm!!!EF!!#!r!!1rJ!!!Zm!!!MF!!#!r!!1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Zm!!$$F!!#!r!!1rJ!!!Zm!!-$F!!#!r!!3rJ!"!r$a!!!$h!!"(i$m!"%$(!(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!!!!cE!!+F!F$q!"%$)!)J![!!!"$E!!+J!L$q!")$2!)J![!!!@"qh!!#[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!6!b)#)!,a!!)"J(lF!!+L!L$q!"F&amp;)J)J!rq!m`!#"J"qhJ!%!rqL!L$q!"-</w:t>
      </w:r>
    </w:p>
    <w:p>
      <w:pPr>
        <w:pStyle w:val="PreformattedText"/>
        <w:bidi w:val="0"/>
        <w:spacing w:before="0" w:after="0"/>
        <w:jc w:val="left"/>
        <w:rPr/>
      </w:pPr>
      <w:r>
        <w:rPr/>
        <w:t>$)J)J![%!!KJ!IY`!!U)#)2i!%`-F)F!#m3!#)!"qh!!#R#(!rJ!3rJ!!![%!!X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Y`!!)$m!"2q!!!#mJ!!!ri!!IJ(hJ!!J2`!&amp;[i!!32`m`!!$2i!!S!)J1!!!4q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8rJ!!![)!!$$q!!+"`)$I!!#!r!!6rJ!!![)!!%$q!!(b)Gi!!)$m!"6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m`!"!B$q!!'$iYi!!)$m!"2q!!!#m`!!"[d!!B)%hJ!!J2`!&amp;[i!!32`p!!!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S([J1!!!4q!r!!1rJ!!![-!!'$B!!#!r!!1rJ!!![-!!)$B!!#!r!!1rJ!!![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2A!!#!r!!1rJ!!![3!!!cA!!#!r!!3rJ!"!r$e!!!`f!!"(i$m!!lq!!!#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`0F!!)$m!"2q!!!#p3!!!Ii!!3(if`!!J2`!%ri!!!,e!!!'rJ!"!IME!!#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!!![8!!"Mq!!%"q0X!!)$m!"Aq!!%$m2B!!'$q!!%"q0`!!4q!r!!A!`3"`!,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%"J2i!!3(if`!#K!(!rJ!@!``#)!,f!!!#r3!"!IME!!+-!L$q!"B$&amp;!)J![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cm!!%"`0`!!T3#)2i!&amp;J-N!L!#pJ!!-2`!!3)Jh!!#T!)JrJ!E"6i#)!2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$m!!)#"i$I!!3$rli#)2i!&amp;`-%!L!#p`!!!rX!!J))J0d!!S3#)2i!&amp;`-%)F!</w:t>
      </w:r>
    </w:p>
    <w:p>
      <w:pPr>
        <w:pStyle w:val="PreformattedText"/>
        <w:bidi w:val="0"/>
        <w:spacing w:before="0" w:after="0"/>
        <w:jc w:val="left"/>
        <w:rPr/>
      </w:pPr>
      <w:r>
        <w:rPr/>
        <w:t>#p`!!"2X!!J))J0d!!S3K`2i!&amp;2i!!!,h!!!Bq`!#!LQ!h3!!J2`!&amp;2i!!!,h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q`!#!FD!h3!!J2`!%Ii!!32`q3!"!B$9!!%IJ2`!$[i!!!,i!!!'d`!!J2`!$[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,i!!!)d`!!J2`!$[i!!!,i!!!`d`!!J2`!$[i!!!,i!!$!d`!!J2`!%2i!!32</w:t>
      </w:r>
    </w:p>
    <w:p>
      <w:pPr>
        <w:pStyle w:val="PreformattedText"/>
        <w:bidi w:val="0"/>
        <w:spacing w:before="0" w:after="0"/>
        <w:jc w:val="left"/>
        <w:rPr/>
      </w:pPr>
      <w:r>
        <w:rPr/>
        <w:t>`qJ!!!p-!!4q!r!!1rJ!!![N!!!c5!!#!r!!5rJ!%!J!!"q$p!!!3dJ!!J2`!%[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)!!!IJr3!!B0)!!)$m!"2q!!3#!!!(i2i!!3'!dJ!!J2`!%ri!"!2`!!IJ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Y)!!4q!r!!8rJ!+!J!!"q!!IJ!B!r$6!!#!r!!8rJ!+!J!!"q!!IJ!J!r$6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8rJ!!![i!"JL!IJ$!!r$6!!#!r!!8rJ!!![i!"JN!IJ-!!r$6!!#!r!!9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+!r!!!!S!IJ`!!r$8!!%IJ2`!&amp;`-F!F!#rJ!'$!"q-!!$m0-!!T`"`2i!'!-L!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rJ!(#J!!b!!!"%$8!!+L!L$q!"J$!J)J![i!"`N!!FJ!!!E!e!!#JJ)JrJ!B!`3</w:t>
      </w:r>
    </w:p>
    <w:p>
      <w:pPr>
        <w:pStyle w:val="PreformattedText"/>
        <w:bidi w:val="0"/>
        <w:spacing w:before="0" w:after="0"/>
        <w:jc w:val="left"/>
        <w:rPr/>
      </w:pPr>
      <w:r>
        <w:rPr/>
        <w:t>#)!,q!!F)J!DTi!!&amp;6p3!!S3#)2i!'J8)!L!$ri$q!!8BQL!!"&amp;(@!!3$riJ#)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J-3!L!#r!!&amp;B)SJ!!44e!!#N!!#)2i!&amp;J-q)F!#r!!&amp;J)TJ!!44e!!#[L(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!!![d!"J-!LD!!"%r8!!#!r!!5rJ!!![d!!!cm!!!"e!!!J2`!&amp;2i!!32`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2`!!!l9!!%IJ2`!$[i!!!,p!!$!cJ!!J2`!$[i!!!,q!!!"c3!!J2`!$[i!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'c3!!J2`!$[i!!!,q!!!Bc3!!J2`!$ri!"!2`!!"JcJ!"(i$m!!lq!!3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-d!!)$m!!hq!!-#!!!#c!!!J2`!$Ii!!`)!!!c-!!#!r!!0rJ!$!J!!--`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$(q!!B$m!$!!!!3r!!!J2d!!!6m!!!Jr3!!!I`!!!Mm!!"!r3!!![`!!"$p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`!-2i!!J)!rri!!"$m!!#!r3!!"2`!!#$p!!!"r!!!#2`!!%$p!!!#r!!!%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m!$$q!!)#!2cq!!!3r!!!J2d!!!6m!!!Jr3!!!I`!!!Mm!!"!r3!!![`!!"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#!r!!`rJ!#!J$mrJ!!%2`!!)$p!!!%r!!!)2d!!!(m!!!)r!!!32d!!!,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r!!!J2`!-2i!!J)!r2i!!"$m!!#!r3!!"2`!!#$p!!!"r!!!#2`!!%$p!!!#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2`!!)$m!$rq!$N(mIb!3#!3#!3#!3#!3#!3#!3#!3#!3#!3#!3#!3#!3#!3#!3</w:t>
      </w:r>
    </w:p>
    <w:p>
      <w:pPr>
        <w:pStyle w:val="PreformattedText"/>
        <w:bidi w:val="0"/>
        <w:spacing w:before="0" w:after="0"/>
        <w:jc w:val="left"/>
        <w:rPr/>
      </w:pPr>
      <w:r>
        <w:rPr/>
        <w:t>#!3#!3#!3#!3#!3#!3#!3#!3#!4q!r!"#2K`"`!Ihr)"!)"!)"!)"!)"!)"!)"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!)"!)"!)"!)"!)"!)"!)"!)"!)"!)"!)"!)"!)"!)"!)"!)"!*`"`2i!3MiL!L!</w:t>
      </w:r>
    </w:p>
    <w:p>
      <w:pPr>
        <w:pStyle w:val="PreformattedText"/>
        <w:bidi w:val="0"/>
        <w:spacing w:before="0" w:after="0"/>
        <w:jc w:val="left"/>
        <w:rPr/>
      </w:pPr>
      <w:r>
        <w:rPr/>
        <w:t>(q3(a3#!3#!3#!3#!3#!3#!3#!3#!3#!3#!3#!3#!3#!3#!3#!3#!3#!3#!3#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!3#!3#!3#!3#L!L$q!%)q)J)J"r%!`%!J%!J%!J%!J%!J%!J%!J%!J%!J%!J%!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J%!J%!J%!J%!J%!J%!J%!J%!J%!J%!J%!J%!SJ)JrJ"#2L)#)!Ia!-&amp;!)"!)"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!)"!)"!)"!)"!)"!)"!)"!)"!)"!)"!)"!)"!)"!)"!)"!)"!)"!)"!)"!)"!+)</w:t>
      </w:r>
    </w:p>
    <w:p>
      <w:pPr>
        <w:pStyle w:val="PreformattedText"/>
        <w:bidi w:val="0"/>
        <w:spacing w:before="0" w:after="0"/>
        <w:jc w:val="left"/>
        <w:rPr/>
      </w:pPr>
      <w:r>
        <w:rPr/>
        <w:t>#)2i!$3-L!L!(bIm#SJ)JrJ!3"L)#)!IiJ%(-!!)L!L$q!"!'(#(!!!r!3F`!!K`</w:t>
      </w:r>
    </w:p>
    <w:p>
      <w:pPr>
        <w:pStyle w:val="PreformattedText"/>
        <w:bidi w:val="0"/>
        <w:spacing w:before="0" w:after="0"/>
        <w:jc w:val="left"/>
        <w:rPr/>
      </w:pPr>
      <w:r>
        <w:rPr/>
        <w:t>K`2i!#2d!!Jl!3FB!"rd!!3r@a3!(r3!"$pR&amp;!!Ip!!%-dF8!"rd!!3c4a3"!#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"m83!!1!1!rJ!"3"cq!!)1!1$q!!&amp;`"rd!"ii!i!!!"(!(rJ!6))!i!!!"(!(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)i!i!!!((!($p!%%%!!!)J)Mq!!*%"%$q!!(!)[i!!K!"%2i!*)J)J!!!!C%</w:t>
      </w:r>
    </w:p>
    <w:p>
      <w:pPr>
        <w:pStyle w:val="PreformattedText"/>
        <w:bidi w:val="0"/>
        <w:spacing w:before="0" w:after="0"/>
        <w:jc w:val="left"/>
        <w:rPr/>
      </w:pPr>
      <w:r>
        <w:rPr/>
        <w:t>"%!!!$)J)J!!!BB"%!!!$)!)J!!!C%"%!!!)SJ)Mp!%%%!!!)J)Mq!!F%"%!!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)[i!!Ki"%2i!!SJ)J2i!'*%"%!!!"!J)J!!!)S"%!!!"2!)J!!!*%"(q!!)SJ)M</w:t>
      </w:r>
    </w:p>
    <w:p>
      <w:pPr>
        <w:pStyle w:val="PreformattedText"/>
        <w:bidi w:val="0"/>
        <w:spacing w:before="0" w:after="0"/>
        <w:jc w:val="left"/>
        <w:rPr/>
      </w:pPr>
      <w:r>
        <w:rPr/>
        <w:t>p!%%%!!!)J)Mq!!F)"%!!!!*!)[i!!K%"%2i!!R!)J2i!'*%"%!!!""!)J!!!*)"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!")J)J!!!)i"(q!!*)J)Mp!%%%!!!)J)Mq!!F3"%!!!!2J)[i!!K%"%2i!!SJ</w:t>
      </w:r>
    </w:p>
    <w:p>
      <w:pPr>
        <w:pStyle w:val="PreformattedText"/>
        <w:bidi w:val="0"/>
        <w:spacing w:before="0" w:after="0"/>
        <w:jc w:val="left"/>
        <w:rPr/>
      </w:pPr>
      <w:r>
        <w:rPr/>
        <w:t>)J2i!'*%"%!!!"#!)J!!!*m"%!!!")J)J!!!*%"(q!!+)J)Mp!%%%!!!)J)Mq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"%$q!!&amp;!)[i!!K%"%2i!!SJ)J2i!(T%"%!!!"%!)J!!!))"%!!!")J)J!!!*%"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)J)Mp!%!%!!!(#($q!!*m3i$q!!&amp;#(2i!!Ji3i2i!!A#(r3!(MK$J!!!%q)I</w:t>
      </w:r>
    </w:p>
    <w:p>
      <w:pPr>
        <w:pStyle w:val="PreformattedText"/>
        <w:bidi w:val="0"/>
        <w:spacing w:before="0" w:after="0"/>
        <w:jc w:val="left"/>
        <w:rPr/>
      </w:pPr>
      <w:r>
        <w:rPr/>
        <w:t>q!"-JK$J!!!%F)F!!!!MK$J!!!qF)F2d!!Vm!!Vm!!Vm!!Vm!!Vm!!Vm!!Vm!!Vm</w:t>
      </w:r>
    </w:p>
    <w:p>
      <w:pPr>
        <w:pStyle w:val="PreformattedText"/>
        <w:bidi w:val="0"/>
        <w:spacing w:before="0" w:after="0"/>
        <w:jc w:val="left"/>
        <w:rPr/>
      </w:pPr>
      <w:r>
        <w:rPr/>
        <w:t>!$qJ!#A2#(#)R)!2(()ML!!rS!!Q+)L)M++!#+++3!1)!$qJ!#BSL)#+SS!)SS+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rS!!Q,`LBLEk!$b+$!iJ!2k!!!L[iL"5LJ!LLJS1)!$qJ!!)Vq)J8SS!)S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J!2k!!*FL)F)LLq!LFFL1)!!Vm!!Vm!!Vm!!Vm!!Vm!!Vm!!Vm!!Vm!!Vm!!V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J!)m!S3"N!!CNFRFb!%3!S!#$!2m!!!!c!!Y&amp;FA9KG'P[EJ!!!!!!!!!!!"X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%"!!S"!S9%%S0Y!`m"!!X"%S0T!"%!!!!!!!!c!!Y&amp;FA9KG'P[EJ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X#!!%"!!S"!S9%%S0Y!`m"!!X"%S0T!"%!!!!!!!"3!!Y&amp;FA9KG'P[E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$J#!!%"!!S"!bN"!!%#K835Jfd$$`%!#`%5JfN!%3!!#J%5Jfd$$`)!#`%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!!4+$E`!!!!!!!!!!!Ji!!!%i!!!!!!!!!+!!JJ!H!!%!#[rp!!!"1!)1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N`5BJkYCc`13!Lr"lm$J!!!!Rrrrrrrrrrr`!M!!!!S!$%!+%!`!*2*59</w:t>
      </w:r>
    </w:p>
    <w:p>
      <w:pPr>
        <w:pStyle w:val="PreformattedText"/>
        <w:bidi w:val="0"/>
        <w:spacing w:before="0" w:after="0"/>
        <w:jc w:val="left"/>
        <w:rPr/>
      </w:pPr>
      <w:r>
        <w:rPr/>
        <w:t>%8dP%58081PpMGJeeFf9bC'PMG#![Af0f)'YZEhGZ)'j[G#"MGA*bC@jdC'PMG#!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8JDfj[GfiJB@jNHf*eIAYcBACPI@PQC@acC3eeFf9bC'PMG#![Af0f)'Y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j[G#"NGA!JHh9cCA*ND@0d)#pIBhBJ-M!JC'PMG#"`GA4pD@B0Af0f)'*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$5pLC'ClBQPZC#"NC@CpBQPZC#"NC@B0,h0PG'0YH@YMEfa[FL"hD'9bCAX[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jDf0[E'pb)'GPG#![BhCMEAPV)'9iBfJJC'9QIAX[BhCMEAPVHc%!!!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3!!#+m!!!L`!!!)Y!!!#,8!!!Lf!!!)Y`!!#,X!!!Lm!!!)[3!!#,i!!!M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a`!!#0X!!!MF!!!)iJ!!#1-!!!MQ!!!)j`!!#1J!!!MT!!!)l!!!#1d!!!Mb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m`!!#NX!!!T-!!!+aJ!!#bS!!!XV!!!,,!!!#d3!!!Y2!!!,9J!!#eS!!!Y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F`!!%A3!!")H!!!5)!!!%L3!!")Q!!!9j`!!&amp;HJ!!"Ai!!!9q3!!&amp;K%!!"B5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(J!!&amp;Km!!"BL!!!@)`!!&amp;LN!!"BU!!!@C3!!&amp;QB!!"CR!!!@D!!!&amp;YN!!"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[`!!&amp;m!!!"Ij!!!AqJ!!'$-!!"Jd!!!B03!!'$B!!"KVq3$c!2-!m`$c!2-!m`$</w:t>
      </w:r>
    </w:p>
    <w:p>
      <w:pPr>
        <w:pStyle w:val="PreformattedText"/>
        <w:bidi w:val="0"/>
        <w:spacing w:before="0" w:after="0"/>
        <w:jc w:val="left"/>
        <w:rPr/>
      </w:pPr>
      <w:r>
        <w:rPr/>
        <w:t>c!2-!m`$c!2-!m`$XjJ$I!1B!h3$G!0F!d3$4!-X!bJ$$!,`!Y3#[!+m!V`#[!+m</w:t>
      </w:r>
    </w:p>
    <w:p>
      <w:pPr>
        <w:pStyle w:val="PreformattedText"/>
        <w:bidi w:val="0"/>
        <w:spacing w:before="0" w:after="0"/>
        <w:jc w:val="left"/>
        <w:rPr/>
      </w:pPr>
      <w:r>
        <w:rPr/>
        <w:t>!V`#[!+m!!!S!#J!!%[`!!!!5!!`!3J!!!2J!!!-"(R3!$!"#!!!!q!!!!`%F0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%)!!!$i!!!$!4Rd!!'!#J!B!"88!!!!!"3!#J!+!!!5"J!!!")!#S!)!!!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3!!J!3!!`!3!!!!!!!!!-!G[`!#J!B!!-8!!!!!"3!$!"!!!!!!!!!!`""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!!S!!"6m!!!!&amp;!!-!%!!!!!!!!!$!$A843!!''X!!"KX!!!BbJ!!'-i!!"N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%3!!'8S!!"P3!!!CL`!!'C)!!"R,!!!Cf!!!'K!!!"S4!!!D+J!!'LX!!"T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3`!!'US!!"UV!!!Ec!!!)@J!!#&amp;T!!!KLJ!!)Q`!!#*`!!!L`3!!)X)!!#-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!)mS!!#3S!!!N,J!!*63!!#8e!!!Q&amp;J!!*KF!!#CG!!!QAJ!!*Qm!!#C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!!*VX!!#Hf!!!S#3!!+!S!!#M)!!!Sr!!!+3%!!#P"!!!T4J!!+MX!!#T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!!!+Z!!!#VL!!!Uk3!!+ZS!!#dXqJ$d!23!p!$d!23!lZMKk0VSdqJ!c1J!b3$</w:t>
      </w:r>
    </w:p>
    <w:p>
      <w:pPr>
        <w:pStyle w:val="PreformattedText"/>
        <w:bidi w:val="0"/>
        <w:spacing w:before="0" w:after="0"/>
        <w:jc w:val="left"/>
        <w:rPr/>
      </w:pPr>
      <w:r>
        <w:rPr/>
        <w:t>#k!$*!-N!ZqLdk+hSTZLIk!#Bk!$*!-N!b3#9!*A*!!!!!!!%!K!!!`!-!%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$!B"J!!`!@J!$&amp;2J!!!-"IM`!$!"D!!-8q!!!!`&amp;lr!!-!&amp;S!!a6i!!!$!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`!@J!$&amp;2J!!!-"GI`!$!"!!!!!!!!!!`%ra!!-!%!!!!!!!!!$!6Ni!!3!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`!3!!!!!!!!!-"+r3!$!"D!!-8q!!!!`%S0!!-!&amp;S!!a6i!!!$!54d!!`!@J!</w:t>
      </w:r>
    </w:p>
    <w:p>
      <w:pPr>
        <w:pStyle w:val="PreformattedText"/>
        <w:bidi w:val="0"/>
        <w:spacing w:before="0" w:after="0"/>
        <w:jc w:val="left"/>
        <w:rPr/>
      </w:pPr>
      <w:r>
        <w:rPr/>
        <w:t>$&amp;2J!!!-")M3!#J!B!!-8!!!!!"3!#J!B!"88!!!!!"3!#J!)!!!5!!!!!")!#J!</w:t>
      </w:r>
    </w:p>
    <w:p>
      <w:pPr>
        <w:pStyle w:val="PreformattedText"/>
        <w:bidi w:val="0"/>
        <w:spacing w:before="0" w:after="0"/>
        <w:jc w:val="left"/>
        <w:rPr/>
      </w:pPr>
      <w:r>
        <w:rPr/>
        <w:t>+!!!5r!!!!")k!!!Y,!!!0D-!!$@f!!!eZ3!!0ES!!$@r!!!e`!!"S-6kq3$c!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#J"!!!)B!!!!!"J!#J"!!!!!!!!!!"J!!8!+!!J!!"3!!!!!&amp;!F!!!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,`!!!9%!!!&amp;M!!!"P!!!!E%!!!(I!!!"r3!!!Ji!!!)I!!!#4`!!!QN!!!+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K3!!"di!!!G2!!!(@3!!"eS!!!IV!!!(l!!!"rJ!!!T,!!!+aJ!!#bS!!!X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,4!!!#d8!!!h2!!!23J!!$r%!!"!k!!!3T!!!%08!!"&amp;c!!!4G!!!%Bi!!"9B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j`!!&amp;HJ!!"AU!!!9l!!!&amp;Hm!!"Aa!!!9qJ!!&amp;I`!!"Ar!!!@!3!!&amp;J-!!"B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#2[fp[Efp[Efp[EamIEVkqAVkq[JkrEVfFr2cq[Vkq[VkmR#Zq[fY,5dY+fdY,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,3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"J3!!!!!!!!&amp;!"J"!!!'"!!!!!!!!!8"'!%!!!B!!!!!!!!!#!%8!@J!"[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)!43"D!!&amp;r!!!!!!!!"3"D!!*!!!!!!!!!"3"D!m&amp;!!%%B!!!!!B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"3%8!@J!"2`!!!!!!!!!!!Ap!!!!!!!!&amp;!&amp;S!!8!!!!!!!!!&amp;!&amp;S!!6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%!!!!!!!!!!!!"2i!!!!!!!!!-3!!&amp;JJ!!"B*!!!@%!!!&amp;K%!!"B6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&amp;!!!&amp;Kd!!"BH!!!@)!!!&amp;L%!!"BL!!!@*!!!&amp;L8!!"BQ!!!@+`!!&amp;M)!!"B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23!!&amp;N!!!"C(!!!@63!!&amp;P)!!"CB!!!@A3!!&amp;Q+cV+bXV+bXV+bXV+aIV+b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XV+`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"-!!!!!!!!!"J"'3'8!&amp;#B!)J,rl!%(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#X31&amp;a*-&amp;GFC+Kbe)!JN25H3!!!!!)!!J!#!!!!!!!#!!)!!J!!!!!!!J!!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)!!!!#!!)!!!!#!!)!!J!#!!!!!J!!!!)!!!!!!!)!!!!#!!!!!!!#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!!!!!!J!#!!)!!!!!!!)!!!!#!!!!!!!#!!!!!J!#!!!B%!!!!!!!!"3%B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6!!!!!!!!!!B!4N"P!"3Q!#)#rq`""i(F3V%$KF56"AA'5SFY5!)*$dRN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J!#!!)!!3!!!!)!!!!#!!!!!!!#!!%!!J!#!!!!!J!!!!)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!!J!#!!%!!!!#!!!!!J!!!!!!!J!"!!)!!J!!!!)!!!!#!!%!!!!#!!!!!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J!"!!)!!J"J!!"CL!!!@B`!!&amp;QN!!"C[!!!@G!!!&amp;RN!!"Cm!!!@JJ!!&amp;S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D-!!!@NJ!!&amp;TF!!"DF!!!@R3!!&amp;U%!!"DR!!!@V!!!&amp;V)!!"De!!!@Z`!!&amp;X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E'!!!@c!!!&amp;Y%!!"EA!!!@f!!!&amp;Y`!!"EK!!!@jJ!!&amp;ZX!!"EY!!!@mJ!!&amp;[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Em!!!A!3!!&amp;`B!!"F,!!!A$,1XV+bXV+bXV+bXV&amp;qXV+bXV+bXV+bXV&amp;q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XV+bXV&amp;m!6!!!!!!!!!!B!4N"P!"3Q!#)#rq`""i(F3V%$KF56"AA'5SFY5!</w:t>
      </w:r>
    </w:p>
    <w:p>
      <w:pPr>
        <w:pStyle w:val="PreformattedText"/>
        <w:bidi w:val="0"/>
        <w:spacing w:before="0" w:after="0"/>
        <w:jc w:val="left"/>
        <w:rPr/>
      </w:pPr>
      <w:r>
        <w:rPr/>
        <w:t>)*$dRN!!!!!!!!)!!!!#!!!!!!!!!!!!!3!!!!!!!!!!!!!!!!!!!!%!!!!#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!!!!!J!!!!!!!!!!!!%!!!!!!!!!!!!!!!!!!!!"!!!!!!!!!!!!!J!!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"!!!!!J!!'"!!!!!!!!!8"'!%!!%`!!!!!!!!!'!%C!C3</w:t>
      </w:r>
    </w:p>
    <w:p>
      <w:pPr>
        <w:pStyle w:val="PreformattedText"/>
        <w:bidi w:val="0"/>
        <w:spacing w:before="0" w:after="0"/>
        <w:jc w:val="left"/>
        <w:rPr/>
      </w:pPr>
      <w:r>
        <w:rPr/>
        <w:t>!8*J!L![rX!3H"h%+a!iA%N`9eaNU(,8J##3p*j!!!!!!J!#!!!!!J!!!!)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!!!!#!!!!!!!!!!!!!J!"!!!!!J!!!!)!!J!!!!)!!!!#!!!!!!!"!!!!!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)!!3!!!!!!!!!#!!)!!!!"!!!!!J!!!!!!!!!!!!)!!3!!!!)!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$!!!&amp;a!!!"F@!!!A'`!!&amp;b%!!"FN!!!A+J!!&amp;bm!!"Fe!!!A1`!!&amp;d!!!"G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4`!!&amp;dX!!"G4!!!A9J!!&amp;e`!!"GI!!!AC3!!&amp;fS!!"G`!!!AGJ!!&amp;hX!!"H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!!&amp;iB!!"H-!!!AN3!!&amp;jF!!"HD!!!AS!!!&amp;k8!!"HV!!!AX3!!&amp;lB!!"H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[3!!&amp;m)!!"I)!!!Ac3!!&amp;p)!!"I9!!!Af`!!&amp;q!!!"IP!!!Ak`!!&amp;r!!!"I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!!&amp;rX!!"J"!!!B"J!!'!`!!"J2!!!B&amp;3!!'"S!!"JJ!!!B*J!!'#X!!"J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-J!!'$F!!"Jp!!!B3J!!'%F!!"K*!!!B6`!!'&amp;3!!"KCqIRjqIRjqIRjqIQ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jqIRjqIQXqIRjqIRjqIRjqIQXqIRjqIRjqIRjqIQXqIRjqIRjqIRjqIQ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jqIP-!!!!!!!!!"J"'3'8!&amp;#B!)J,rl!%(JGa#X31&amp;a*-&amp;GFC+Kbe)!JN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!!!!!J!!!!)!!!!!!!!!!!!"!!!!!!!!!!!!!!!!!!!!!3!!!!)!!!!!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!!!!!!!!!!!!!3!!!!!!!!!!!!!!!!!!!!%!!!!!!!!!!!!#!!!!!3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%!!!!#!!!B%!!!!!!!!"3%B!3"%!!!B@3!!'&amp;m!!"KN!!!B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'S!!"KZ!!!BG!!!'(N!!"Kq!!!BJ!!!')B!!"L,!!!BN!!!!"L@!!!BQ`!!'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LK!!!BSJ!!'+-!!"LN!!!BT3!!'+F!!"LZ!!!BY!!!',N!!"Lr!!!Ba!!!'-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qIRjqIRjqIRjqIPIqIRjqIRjqIRjqIN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"-!!!!!!!!!"J"'3'8!&amp;#B!)J</w:t>
      </w:r>
    </w:p>
    <w:p>
      <w:pPr>
        <w:pStyle w:val="PreformattedText"/>
        <w:bidi w:val="0"/>
        <w:spacing w:before="0" w:after="0"/>
        <w:jc w:val="left"/>
        <w:rPr/>
      </w:pPr>
      <w:r>
        <w:rPr/>
        <w:t>,rl!%(JGa#X31&amp;a*-&amp;GFC+Kbe)!JN25H3!!!!!!!!J!#!!)!!!!!!!!!!J!"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)!!!!!!!!!!3!#!!)!!!!!!!)!!!!#!!!!!!!!!!!!!3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%!!!!!!!!!!!!#!!!!!3!!!!!!!!!!!!!!!!!!!!%!!!!#!!%`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!%C!C3!8*J!L![rX!3H"h%+a!iA%N`9eaNU(,8J##3p*j!!!!!!!!#!!!!!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%!!!!!!!!!!!!!!!!!!!!"!!!!!J!!!!!!!J!!!!)!!!!!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3!!!!!!!!!!!!)!!!!"!!!!!!!!!!!!!!!!!!!!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!!"J3!!!!!!!!&amp;!4J"!"X!!"M*!!!BbJ!!'-i!!"M6!!!Bf!!!'0d!!"M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!!'1X!!"Ma!!!Bp`!!'2`!!"N#!!!C!`!!'3S!!"N4!!!C'!!!'4i!!"N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*`!!'5d!!"Nd!!!C1J!!'6m!!"P%!!!C5E1XV+bXV+bXV+bXV&amp;qXV+bXV+b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`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6!!!!!!!!!!B!4N"P!"3Q!#)#rq`""i(F3V%$KF56"A</w:t>
      </w:r>
    </w:p>
    <w:p>
      <w:pPr>
        <w:pStyle w:val="PreformattedText"/>
        <w:bidi w:val="0"/>
        <w:spacing w:before="0" w:after="0"/>
        <w:jc w:val="left"/>
        <w:rPr/>
      </w:pPr>
      <w:r>
        <w:rPr/>
        <w:t>A'5SFY5!)*$dRN!!!!!#!!)!!!!#!!!!!J!!!!!!!3!!!!)!!!!!!!!!!!!#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!!!!!3!#!!!!!J!!!!%!!!!!!!%!!!!"!!!!!!!!!!!!!3!"!!!!!!!!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!!!%!!!!"!!!!!!!!!!!!!3!"!!!!!J!!'"!!!!!!!!!8"'!%!!%`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!%C!C3!8*J!L![rX!3H"h%+a!iA%N`9eaNU(,8J##3p*j!!!!!!J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!!!!!!!!!!!!!!!!!!!!!!!!!!J!!!!!!!!!!!!!!!J!!!!)!!!!!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3!!!!!!!!!!!!)!!!!"!!!!!!!!!!!!!!!!!!!!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!C!!!C53!!'8S!!"P3!!!C93!!'9X!!"PJ!!!CB`!!'@X!!"Pa!!!CH3!!'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Q%!!!CLJ!!'BX!!"Q5!!!CQ3!!'Ci!!"QN!!!CTJ!!'Dd!!"Qc!!!CZ3!!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R%!!!CbJ!!'FX!!"RB!!!ChJ!!'H3!!"RT!!!Cl!!!'I-!!"Rj!!!Cr`!!'J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S+!!!D$`!!'K#cV+bXV+bXV+bXV+bcV+bXV+bXV+bXV+bcV+bXV+bXV+bX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!%`!!!!!!!!!'!%C!C3!8*J!L![rX!3H"h%+a!iA%N`9eaNU(,8J##3p*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!!)!!J!!!!!!!!!#!!%!!!!!!!!!!J!!!!!!!!!"!!)!!J!!!!!!!J!#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J!"!!!!!!!!!!)!!!!!!!!!!3!#!!!!!!!!!!)!!J!"!!!!!!!!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3!#!!)!!"J3!!!!!!!!&amp;!4J"!!"-!!!!!!!!!"J"'3'8!&amp;#B!)J,rl!</w:t>
      </w:r>
    </w:p>
    <w:p>
      <w:pPr>
        <w:pStyle w:val="PreformattedText"/>
        <w:bidi w:val="0"/>
        <w:spacing w:before="0" w:after="0"/>
        <w:jc w:val="left"/>
        <w:rPr/>
      </w:pPr>
      <w:r>
        <w:rPr/>
        <w:t>%(JGa#X31&amp;a*-&amp;GFC+Kbe)!JN25H3!!!!!!!!J!!!!)!!!!!!!!!!!!"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3!!!!)!!!!!!!)!!!!#!!!!!!!!!!!!!3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!!!!!!!!!!!!#!!!!!3!!!!!!!!!!!!!!!!!!!!%!!!!#!*3!!'K!!!"S4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!!!'md!!"rr!!!J!!!!)(8!!#"f!!!JMJ!!)@J!!#&amp;U!!!KLJ!!)BX!!#,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`3!!)[m!!#-!!!!NB`!!*63!!#Hf!!!RY`!!+!N!!#M)!!!Sb3!!+a`!!#X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-J!!+c-!!#a`!!!XF3!!,03!!#cU!!!Y!!!!,4m!!#dV!!!Y,!!!,CF!!#j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["J!!,fS!!#r*!!!`2`!!-2!!!$&amp;U!!!amJ!!-U`!!$25!!!daJ!!0D-!!$@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Y`!!0Ed!!$@q!!!e[`!!0F$lqrAepIAelrASpIAepIAepIAlqrAepGlHf2[lqr[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[6bm[,bm[,bm[,bm[,bm[&amp;qlrlqmX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&amp;m`!!!!!!!!8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!!!!!!!!!8#!!!(!!!!!!!!!"%#E"2pP!!!"2i!!!!!!!!!!!Aq!!!!!!!!&amp;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!!N!!!!!!!!!&amp;!&amp;S$`8!!34J!!!!"J!!!!!!!!!&amp;!43"D!!&amp;r!!!!!!!!"3"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!!!!!!!"3"D!!%!!!!!!!!!!!f!"S!5J!!!2rrrrrrrrrrr`!!!2rrrrr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r!!98DA4bC3GdDA4bC5!b&amp;&amp;4TG(*P)("bD@jMDA"KE#"ZEh4P"e4KBQa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",rrrrrrrrrrrrrrrrrrrrrrrrrrrrr`'!")!3!"8+J"J!&amp;53!!!!!*2m%!"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!!"3!U!#!!!(!!!!!!F#J!B!"88!!!!!"6r!!"h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`Vm!!!!!!!!%3&amp;L"rd!!!!!!!!-rJ!!!!!!!!8"&amp;3"ir`N!!!!!!!!!"3-</w:t>
      </w:r>
    </w:p>
    <w:p>
      <w:pPr>
        <w:pStyle w:val="PreformattedText"/>
        <w:bidi w:val="0"/>
        <w:spacing w:before="0" w:after="0"/>
        <w:jc w:val="left"/>
        <w:rPr/>
      </w:pPr>
      <w:r>
        <w:rPr/>
        <w:t>*!3!!!!!!!!8!"`)!!!!!!!!(!`!!!!!!!!d%!!!!!!!!&amp;3!S&amp;J!Sr`S'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!&amp;S!#%!!!!!!!!!!!!!!!!!!!!!!!!!!!!!!!!!!2-!p!!!!2B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0i"!!)!!`%%!!!!"[`!!!!!!!!d`!!$!!!e`!!!!!!!!!P,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aJ!!%(-!!"V-!!!Kr`!!*VJ!!#`J!!!d`&amp;!!rrm!!!!"!(Y!!2rr!!!!!J!)8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!!-!!8!!rrm!!!!%!!&amp;3!2rr!!!!"3!"3!$rr`!!!!B!89!!rrm!!!!(!!Y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!!#!!!!!!!!!!!!"3!!!!E!!!!(J!!!3!!!"KV!!!Y,!!"S-3!d3$5!0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!!@#!!!&amp;Q)!!"F-!!!B@3!!'-N!!"P*!!!D%!!!0F!!e!$9!0B!e`$B!0N</w:t>
      </w:r>
    </w:p>
    <w:p>
      <w:pPr>
        <w:pStyle w:val="PreformattedText"/>
        <w:bidi w:val="0"/>
        <w:spacing w:before="0" w:after="0"/>
        <w:jc w:val="left"/>
        <w:rPr/>
      </w:pPr>
      <w:r>
        <w:rPr/>
        <w:t>!fJ$E!!!!!J!$!!3!$3!1!!m!%!!5!"3!&amp;3!@!"F!)3!L"`!(d!IA"q%(k!IY"r3</w:t>
      </w:r>
    </w:p>
    <w:p>
      <w:pPr>
        <w:pStyle w:val="PreformattedText"/>
        <w:bidi w:val="0"/>
        <w:spacing w:before="0" w:after="0"/>
        <w:jc w:val="left"/>
        <w:rPr/>
      </w:pPr>
      <w:r>
        <w:rPr/>
        <w:t>(pJIi"ri)"#C`1GXkIJ!$!!!!5!")!!!!!!-0!KVri[rN!bX#0J0("AX$hJ!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5!")!!!!!!-0!KS!!3!!!'3!!!!"!!%"!3!#!!%R$`!"!!%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C!C!!!!!!!!"!!!!!!!!!!!!!!3!!!!!!!!!!!!!!!!!!!!""Y#jS"'i%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"'i!!!,&amp;8J!!!3!"!!&amp;#!!!!!!!!5!!@$5dk6'&amp;cCA*AFQPdCA)!#J!!!!!!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(3fKTBf&amp;RE`!!!!-'4f9ZCACK!!!!&amp;!98D@ePF`!!!"8*5'9XGQ9dD@0K!$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@eLC@4NC@4I6f*UC@0dAc%44@eLC@4NC@4I6f*UC@0dAc)44@eLC@4NC@4I6f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@0dAc-!!"84!!!9(J!!&amp;5)!!$6!!!$rrdJ!!f!!!D!1!!!!!Irr5!!$B!!"S%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#rrp)!!0J!!'JG!!!!!!9%J!!&amp;4m!!"8M!!!d`%J!5!")!)!"!3!!!!![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,`!*J!#!!!!!!#m!"3!!!#J!!J(G!L`!+!!#!Bd#I3!Z#e9cCA)JE@&amp;ZG@&amp;X!!e</w:t>
      </w:r>
    </w:p>
    <w:p>
      <w:pPr>
        <w:pStyle w:val="PreformattedText"/>
        <w:bidi w:val="0"/>
        <w:spacing w:before="0" w:after="0"/>
        <w:jc w:val="left"/>
        <w:rPr/>
      </w:pPr>
      <w:r>
        <w:rPr/>
        <w:t>+,N`Z)&amp;"29%4&amp;9NP1!!!05Lj-,L"36e4%49C*6J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1cd!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